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4</w:t>
      </w:r>
      <w:r>
        <w:rPr>
          <w:rFonts w:ascii="標楷體" w:hAnsi="標楷體" w:cs="標楷體" w:eastAsia="標楷體"/>
          <w:color w:val="000000"/>
        </w:rPr>
        <w:t>詩詞曲誦讀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唐詩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HTMLPreformatted"/>
        <w:rPr>
          <w:rFonts w:ascii="標楷體" w:hAnsi="標楷體" w:eastAsia="標楷體" w:cs="標楷體"/>
          <w:b/>
          <w:b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</w:r>
    </w:p>
    <w:p>
      <w:pPr>
        <w:pStyle w:val="HTMLPreformatted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★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李商隱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★</w:t>
      </w:r>
    </w:p>
    <w:p>
      <w:pPr>
        <w:pStyle w:val="HTMLPreformatted"/>
        <w:rPr>
          <w:rFonts w:ascii="標楷體" w:hAnsi="標楷體" w:eastAsia="標楷體" w:cs="標楷體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登樂遊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向晚意不適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驅車登古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夕陽無限好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只是近黃昏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夜雨寄北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君問歸期未有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巴山夜雨漲秋池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何當共剪西窗燭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卻話巴山夜雨時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賈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宣室求賢訪逐臣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賈生才調更無倫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可憐夜半虛前席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不問蒼生問鬼神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嫦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雲母屏風燭影深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長河漸落曉星沈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嫦娥應悔偷靈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碧海青天夜夜心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暮秋獨遊曲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荷葉生時春恨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荷葉枯時秋恨成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深知身在情長在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悵望江頭江水聲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錦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錦瑟無端五十絃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絃一柱思華年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莊生曉夢迷蝴蝶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望帝春心託杜鵑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滄海月明珠有淚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藍田日暖玉生煙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情可待成追憶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只是當時已惘然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無題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來是空言去絕蹤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月斜樓上五更鐘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夢為遠別啼難喚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書被催成墨未濃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蠟照半籠金翡翠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麝熏微度繡芙蓉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劉郎已恨蓬山遠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更隔蓬山一萬重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無題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昨夜星辰昨夜風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畫樓西畔桂堂東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  <w:szCs w:val="24"/>
        </w:rPr>
        <w:t>身無</w:t>
      </w:r>
      <w:r>
        <w:rPr>
          <w:rFonts w:ascii="標楷體" w:hAnsi="標楷體" w:cs="標楷體" w:eastAsia="標楷體"/>
          <w:sz w:val="24"/>
          <w:szCs w:val="24"/>
        </w:rPr>
        <w:t>彩</w:t>
      </w:r>
      <w:r>
        <w:rPr>
          <w:rFonts w:ascii="標楷體" w:hAnsi="標楷體" w:cs="標楷體" w:eastAsia="標楷體"/>
          <w:sz w:val="24"/>
          <w:szCs w:val="24"/>
        </w:rPr>
        <w:t>鳳雙飛翼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心有靈犀一點通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隔座送鉤春酒暖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分曹射覆蠟燈紅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嗟余聽鼓應官去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走馬蘭臺類轉蓬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無題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相見時難別亦難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東風無力百花殘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春蠶到死絲方盡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蠟炬成灰淚始乾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曉鏡但愁雲鬢改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夜吟應覺月光寒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蓬萊此去無多路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青鳥殷勤為探看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★ 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杜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牧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★</w:t>
      </w:r>
    </w:p>
    <w:p>
      <w:pPr>
        <w:pStyle w:val="HTMLPreformatted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江南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千裡鶯啼綠映紅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水村山郭酒旗風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  <w:szCs w:val="24"/>
        </w:rPr>
        <w:t>南朝四百八十寺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多少樓台煙雨中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赤壁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折戟沈沙鐵未銷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將磨洗認前朝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東風不與周郎便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銅雀春深銷二喬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泊秦淮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煙籠寒水月籠沙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夜泊秦淮近酒家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商女不知亡國恨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隔江猶唱後庭花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金谷園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繁華事散逐香塵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流水無情草自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暮東風怨啼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花猶似墜樓人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秋夕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燭秋光冷畫屏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輕羅小扇撲流螢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階夜色涼如水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坐看牽牛織女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寄揚州韓綽判官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青山隱隱水迢迢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秋盡江南草未凋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十四橋明月夜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玉人何處教吹簫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遣懷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落魄江湖載酒行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楚腰纖細掌中輕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年一覺揚州夢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贏得青樓薄倖名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題烏江亭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勝敗兵家事不期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包羞忍恥是男兒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江東子弟多才俊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捲土重來未可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贈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娉娉嫋嫋十三餘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豆蔻梢頭二月初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春風十里揚州路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卷上珠簾總不如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贈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多情卻似總無情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唯覺樽前笑不成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蠟燭有心還惜別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替人垂淚到天明</w:t>
      </w:r>
    </w:p>
    <w:sectPr>
      <w:type w:val="nextPage"/>
      <w:pgSz w:w="11906" w:h="16838"/>
      <w:pgMar w:left="567" w:right="567" w:gutter="0" w:header="0" w:top="360" w:footer="0" w:bottom="36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04:00Z</dcterms:created>
  <dc:creator>ZETA</dc:creator>
  <dc:description/>
  <cp:keywords/>
  <dc:language>en-US</dc:language>
  <cp:lastModifiedBy>MC SYSTEM</cp:lastModifiedBy>
  <dcterms:modified xsi:type="dcterms:W3CDTF">2008-09-21T13:04:00Z</dcterms:modified>
  <cp:revision>2</cp:revision>
  <dc:subject/>
  <dc:title>李商隱  夜雨寄北</dc:title>
</cp:coreProperties>
</file>