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6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png" ContentType="image/png"/>
  <Override PartName="/word/media/image10.gif" ContentType="image/gif"/>
  <Override PartName="/word/media/image11.gif" ContentType="image/gi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80008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6"/>
                  </w:tblGrid>
                  <w:tr>
                    <w:trPr/>
                    <w:tc>
                      <w:tcPr>
                        <w:tcW w:w="800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06"/>
                        </w:tblGrid>
                        <w:tr>
                          <w:trPr/>
                          <w:tc>
                            <w:tcPr>
                              <w:tcW w:w="80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06"/>
                              </w:tblGrid>
                              <w:tr>
                                <w:trPr/>
                                <w:tc>
                                  <w:tcPr>
                                    <w:tcW w:w="800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0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006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00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00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Arial" w:hAnsi="Arial" w:cs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Arial" w:hAnsi="Arial" w:cs="Arial" w:eastAsia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60" w:before="280" w:after="28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1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color w:val="FFFF00"/>
                                                    <w:kern w:val="0"/>
                                                    <w:sz w:val="48"/>
                                                    <w:szCs w:val="48"/>
                                                  </w:rPr>
                                                  <w:t>聽雨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color w:val="0000FF"/>
                                                    <w:kern w:val="0"/>
                                                    <w:sz w:val="48"/>
                                                    <w:szCs w:val="48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color w:val="0000FF"/>
                                                    <w:kern w:val="0"/>
                                                    <w:sz w:val="48"/>
                                                    <w:szCs w:val="48"/>
                                                  </w:rPr>
                                                  <w:t>　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60" w:before="280" w:after="28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鶯啼處，搖蕩一天疏雨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60" w:before="280" w:after="28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極目平蕪人盡去，斷紅明碧樹。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費得爐煙無數，只有輕寒難度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360" w:before="0" w:after="0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忽見西樓花影露，弄晴催薄暮。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卸下世俗的包袱，一起聽聽雨的聲音，如何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? </w:t>
                                                </w:r>
                                                <w:r>
                                                  <w:rPr>
                                                    <w:rFonts w:eastAsia="LiSu;Arial Unicode MS" w:cs="Arial" w:ascii="LiSu;Arial Unicode MS" w:hAnsi="LiSu;Arial Unicode MS"/>
                                                    <w:color w:val="FFC0CB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2" name="Image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" name="Image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3" name="Image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4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  <w:b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4" name="Image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" name="Image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5" name="Image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Image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6" name="Image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" name="Image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7" name="Image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" name="Image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8" name="Image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8" name="Image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9" name="Image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9" name="Image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0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10" name="Image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0" name="Image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1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11" name="Image1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Image1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2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12" name="Image1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2" name="Image1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3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13" name="Image1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Image1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4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14" name="Image1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4" name="Image1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5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15" name="Image1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5" name="Image1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6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16" name="Image1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6" name="Image1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7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17" name="Image1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7" name="Image1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8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18" name="Image1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8" name="Image1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19" name="Image1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9" name="Image1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0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20" name="Image2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0" name="Image2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21" name="Image2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1" name="Image2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2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22" name="Image2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2" name="Image2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3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23" name="Image23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3" name="Image23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24" name="Image24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4" name="Image24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5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25" name="Image2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5" name="Image2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6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26" name="Image26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6" name="Image26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7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895090" cy="3895090"/>
                                                      <wp:effectExtent l="0" t="0" r="0" b="0"/>
                                                      <wp:docPr id="27" name="Image2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7" name="Image2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8"/>
                                                              <a:srcRect l="-9" t="-9" r="-9" b="-9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895090" cy="38950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kern w:val="0"/>
                                                    <w:sz w:val="19"/>
                                                    <w:szCs w:val="19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885" cy="476885"/>
                                                      <wp:effectExtent l="0" t="0" r="0" b="0"/>
                                                      <wp:docPr id="28" name="Image2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8" name="Image2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9"/>
                                                              <a:srcRect l="-76" t="-76" r="-76" b="-7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885" cy="476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19"/>
                                              <w:szCs w:val="19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19"/>
                                              <w:szCs w:val="19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kern w:val="0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19"/>
                                        <w:szCs w:val="19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9"/>
                                  <w:szCs w:val="19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Su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gif"/><Relationship Id="rId21" Type="http://schemas.openxmlformats.org/officeDocument/2006/relationships/image" Target="media/image1.png"/><Relationship Id="rId22" Type="http://schemas.openxmlformats.org/officeDocument/2006/relationships/image" Target="media/image11.gif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11:00Z</dcterms:created>
  <dc:creator>MC SYSTEM</dc:creator>
  <dc:description/>
  <cp:keywords/>
  <dc:language>en-US</dc:language>
  <cp:lastModifiedBy>MC SYSTEM</cp:lastModifiedBy>
  <dcterms:modified xsi:type="dcterms:W3CDTF">2008-06-14T15:16:00Z</dcterms:modified>
  <cp:revision>1</cp:revision>
  <dc:subject/>
  <dc:title>　 </dc:title>
</cp:coreProperties>
</file>