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8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kern w:val="0"/>
          <w:sz w:val="32"/>
          <w:szCs w:val="32"/>
        </w:rPr>
        <w:t>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歐陽脩 </w:t>
      </w:r>
      <w:r>
        <w:rPr>
          <w:rFonts w:ascii="Wingdings" w:hAnsi="Wingdings" w:cs="Wingdings" w:eastAsia="Wingdings"/>
          <w:b/>
          <w:color w:val="000000"/>
          <w:kern w:val="0"/>
          <w:sz w:val="32"/>
          <w:szCs w:val="32"/>
        </w:rPr>
        <w:t>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生查子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年元夜時，花市燈如晝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上柳梢頭，人約黃昏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年元夜時，月與燈依舊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見去年人，淚溼春衫袖。 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采桑子</w:t>
      </w:r>
    </w:p>
    <w:p>
      <w:pPr>
        <w:pStyle w:val="Normal"/>
        <w:widowControl/>
        <w:spacing w:lineRule="exact" w:line="400"/>
        <w:ind w:left="1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群芳過後西湖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狼籍殘紅，飛絮濛濛，垂柳闌干盡日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笙歌散盡遊人去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覺春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垂下簾櫳，雙燕歸來細雨中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春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尊前擬把歸期說，未語春容先慘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生自是有情痴，此恨不關風與月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離歌且莫翻新闋，一曲能教腸寸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須看盡洛城花，始共春風容易別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踏莎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候館梅殘，溪橋柳細，草薰風暖搖征轡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離愁漸遠漸無窮，迢迢不斷如春水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寸寸柔腸，盈盈粉淚，樓高莫近危闌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平蕪盡處是春山，行人更在春山外。 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南歌子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鳳髻金泥帶，龍紋玉掌梳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窗下笑相扶。愛道畫眉深淺入時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弄筆偎人久，描花試手初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閑妨了繡工夫。笑問雙鴛鴦字怎生書？</w:t>
      </w:r>
    </w:p>
    <w:p>
      <w:pPr>
        <w:pStyle w:val="Normal"/>
        <w:widowControl/>
        <w:spacing w:lineRule="exact" w:line="400"/>
        <w:ind w:left="180" w:hanging="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蝶戀花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庭院深深深幾許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柳堆堙，簾幕無重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玉勒雕鞍游冶處，樓高不見章臺路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雨橫風狂三月暮，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門掩黃昏，無計留春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淚眼問花花不語，亂紅飛過秋千去。</w:t>
      </w:r>
    </w:p>
    <w:p>
      <w:pPr>
        <w:pStyle w:val="Normal"/>
        <w:widowControl/>
        <w:spacing w:lineRule="exact" w:line="400"/>
        <w:ind w:left="18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柳 永 </w:t>
      </w:r>
      <w:r>
        <w:rPr>
          <w:rFonts w:ascii="Wingdings" w:hAnsi="Wingdings" w:cs="Wingdings" w:eastAsia="Wingdings"/>
          <w:b/>
          <w:color w:val="000000"/>
          <w:kern w:val="0"/>
          <w:sz w:val="32"/>
          <w:szCs w:val="32"/>
        </w:rPr>
        <w:t>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鳳棲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佇倚危樓風細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望極春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黯黯生天際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草色煙光殘照裡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無言誰會憑欄意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擬把疏狂圖一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酒當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強樂還無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衣帶漸寬終不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bookmarkStart w:id="0" w:name="2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為伊消得人憔悴 </w:t>
      </w:r>
      <w:bookmarkEnd w:id="0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雨霖鈴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蟬淒切，對長亭晚，驟雨初歇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門帳飲無緒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留戀處，蘭舟催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手相看淚眼，竟無語凝噎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念去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千里煙波，暮靄沉沉楚天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情自古傷離別，更那堪，冷落清秋節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宵酒醒何處？楊柳岸，曉風殘月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去經年，應是良辰好景虛設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便縱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千種風情，更與何人說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八聲甘州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瀟瀟暮雨灑江天，一番洗清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漸霜風凄緊，關河冷落，殘照當樓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處紅銷翠減，冉冉物華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惟有長江水，無語東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忍登高臨遠，望故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渺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歸思難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嘆年來蹤跡，何事苦淹留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佳人妝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望，誤幾回天際識歸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爭知我，倚闌干處，正恁凝愁。</w:t>
      </w:r>
    </w:p>
    <w:p>
      <w:pPr>
        <w:pStyle w:val="Normal"/>
        <w:spacing w:lineRule="exact" w:line="40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spacing w:lineRule="exact" w:line="400"/>
        <w:ind w:left="180" w:hanging="0"/>
        <w:jc w:val="center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范仲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  <w:u w:val="single"/>
        </w:rPr>
        <w:t>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蘇幕遮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碧雲天，黃葉地，秋色連波，波上寒煙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映斜陽天接水，芳草無情，更在斜陽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黯鄉魂，追旅思，夜夜除非，好夢留人睡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月樓高休獨倚。酒入愁腸，化作相思淚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1:00Z</dcterms:created>
  <dc:creator>MC SYSTEM</dc:creator>
  <dc:description/>
  <cp:keywords/>
  <dc:language>en-US</dc:language>
  <cp:lastModifiedBy>MC SYSTEM</cp:lastModifiedBy>
  <dcterms:modified xsi:type="dcterms:W3CDTF">2008-06-08T14:36:00Z</dcterms:modified>
  <cp:revision>4</cp:revision>
  <dc:subject/>
  <dc:title>秦-漢-唐-宋-元-明-清</dc:title>
</cp:coreProperties>
</file>