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志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再別康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輕輕的我走了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如我輕輕的來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輕輕的招手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別西天的雲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那河畔的金柳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夕陽中的新娘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波光裏的豔影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心頭蕩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軟泥上的青荇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油的在水底招搖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康河的柔波裏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甘心作一條水草</w:t>
      </w:r>
      <w:r>
        <w:rPr>
          <w:rFonts w:eastAsia="標楷體" w:cs="標楷體" w:ascii="標楷體" w:hAnsi="標楷體"/>
          <w:sz w:val="28"/>
          <w:szCs w:val="28"/>
        </w:rPr>
        <w:t>.</w:t>
        <w:br/>
      </w:r>
      <w:r>
        <w:rPr>
          <w:rFonts w:ascii="標楷體" w:hAnsi="標楷體" w:cs="標楷體" w:eastAsia="標楷體"/>
          <w:sz w:val="28"/>
          <w:szCs w:val="28"/>
        </w:rPr>
        <w:t>那榆蔭下的一潭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是清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天上的虹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揉碎在浮藻間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沉澱彩虹似的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尋夢，撐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支長篙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青草更青處漫溯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滿載一船星輝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星輝斑爛裡放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但我不能放歌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悄悄是別離的笙簫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夏蟲也為我沉默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沉默是今晚的康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悄悄的我走了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如我悄悄的來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揮一揮衣袖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帶走一片雲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偶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是天空裡的一片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偶爾投影在你的波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你不必訝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無須歡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轉瞬間消滅了蹤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你我相逢在黑夜的海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你有你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我有我的方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你記得也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好你忘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這交會時互放的光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歌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死了的時候，親愛的，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別為我唱悲傷的歌；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墳上不必安插薔薇，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無須濃蔭的柏樹：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讓蓋著我的青青的草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零著雨，也沾著露珠；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假如你願意，請記著我，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要是你甘心忘了我。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再不見地面的青蔭，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覺不到雨露的甜蜜；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聽不見夜鶯的歌喉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黑夜裡傾吐悲啼；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悠久的昏暮中迷惘，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陽光不升起，也不消翳；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也許，也許我記得你，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也許，我也許忘記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bdr w:val="single" w:sz="4" w:space="0" w:color="000000"/>
        </w:rPr>
        <w:t>梅雪爭春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南方新年裡有一天下大雪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到靈峰去探春梅的消息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殘落的梅萼瓣瓣在雪裡醃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笑說這顏色還欠三分豔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運命說你趕花朝節前回京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替你備下正鮮豔的春景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白的還是那冷翩翩的飛雪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但梅花是十三齡童的熱血</w:t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24:00Z</dcterms:created>
  <dc:creator>MC SYSTEM</dc:creator>
  <dc:description/>
  <cp:keywords/>
  <dc:language>en-US</dc:language>
  <cp:lastModifiedBy>MC SYSTEM</cp:lastModifiedBy>
  <dcterms:modified xsi:type="dcterms:W3CDTF">2008-06-07T09:39:00Z</dcterms:modified>
  <cp:revision>3</cp:revision>
  <dc:subject/>
  <dc:title>徐志摩</dc:title>
</cp:coreProperties>
</file>