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80"/>
          <w:sz w:val="48"/>
          <w:szCs w:val="48"/>
        </w:rPr>
        <w:t>華麗的背後</w:t>
      </w:r>
      <w:r>
        <w:rPr>
          <w:rFonts w:ascii="Arial" w:hAnsi="Arial" w:cs="Arial" w:eastAsia="Arial"/>
          <w:color w:val="000080"/>
          <w:sz w:val="48"/>
          <w:szCs w:val="48"/>
        </w:rPr>
        <w:t xml:space="preserve"> </w:t>
      </w:r>
      <w:r>
        <w:rPr>
          <w:rFonts w:cs="Arial" w:ascii="Arial" w:hAnsi="Arial"/>
          <w:color w:val="000080"/>
          <w:sz w:val="48"/>
          <w:szCs w:val="48"/>
        </w:rPr>
        <w:t>!!!!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標楷體" w:hAnsi="標楷體" w:eastAsia="標楷體" w:cs="Arial"/>
          <w:color w:val="800080"/>
          <w:sz w:val="28"/>
          <w:szCs w:val="28"/>
        </w:rPr>
      </w:pPr>
      <w:r>
        <w:rPr>
          <w:rFonts w:ascii="標楷體" w:hAnsi="標楷體" w:cs="Arial" w:eastAsia="標楷體"/>
          <w:color w:val="800080"/>
          <w:sz w:val="28"/>
          <w:szCs w:val="28"/>
        </w:rPr>
        <w:t xml:space="preserve">可口可樂總裁曾說一句話 </w:t>
      </w:r>
      <w:r>
        <w:rPr>
          <w:rFonts w:eastAsia="標楷體" w:cs="Arial" w:ascii="標楷體" w:hAnsi="標楷體"/>
          <w:color w:val="800080"/>
          <w:sz w:val="28"/>
          <w:szCs w:val="28"/>
        </w:rPr>
        <w:t xml:space="preserve">.. </w:t>
      </w:r>
      <w:r>
        <w:rPr>
          <w:rFonts w:ascii="標楷體" w:hAnsi="標楷體" w:cs="Arial" w:eastAsia="標楷體"/>
          <w:color w:val="800080"/>
          <w:sz w:val="28"/>
          <w:szCs w:val="28"/>
        </w:rPr>
        <w:t xml:space="preserve">很短卻很讚 </w:t>
      </w:r>
      <w:r>
        <w:rPr>
          <w:rFonts w:eastAsia="標楷體" w:cs="Arial" w:ascii="標楷體" w:hAnsi="標楷體"/>
          <w:color w:val="800080"/>
          <w:sz w:val="28"/>
          <w:szCs w:val="28"/>
        </w:rPr>
        <w:t xml:space="preserve">~~ 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FF"/>
          <w:sz w:val="28"/>
          <w:szCs w:val="28"/>
        </w:rPr>
      </w:pPr>
      <w:r>
        <w:rPr>
          <w:rFonts w:ascii="標楷體" w:hAnsi="標楷體" w:cs="Arial" w:eastAsia="標楷體"/>
          <w:color w:val="800080"/>
          <w:sz w:val="28"/>
          <w:szCs w:val="28"/>
        </w:rPr>
        <w:t>可口可樂總裁曾說：</w:t>
      </w:r>
      <w:r>
        <w:rPr>
          <w:rFonts w:ascii="標楷體" w:hAnsi="標楷體" w:cs="Arial" w:eastAsia="標楷體"/>
          <w:color w:val="0000FF"/>
          <w:sz w:val="28"/>
          <w:szCs w:val="28"/>
        </w:rPr>
        <w:t>我們每個人都像小丑，玩著五個球，</w:t>
      </w:r>
      <w:r>
        <w:rPr>
          <w:rFonts w:ascii="標楷體" w:hAnsi="標楷體" w:cs="Arial" w:eastAsia="標楷體"/>
          <w:b/>
          <w:bCs/>
          <w:color w:val="0000FF"/>
          <w:sz w:val="28"/>
          <w:szCs w:val="28"/>
        </w:rPr>
        <w:t>五個球—</w:t>
      </w:r>
    </w:p>
    <w:p>
      <w:pPr>
        <w:pStyle w:val="Normal"/>
        <w:rPr>
          <w:rFonts w:ascii="標楷體" w:hAnsi="標楷體" w:eastAsia="標楷體" w:cs="Arial"/>
          <w:color w:val="0000FF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bCs/>
          <w:color w:val="0000FF"/>
          <w:sz w:val="28"/>
          <w:szCs w:val="28"/>
        </w:rPr>
        <w:t>是你的</w:t>
      </w:r>
      <w:r>
        <w:rPr>
          <w:rFonts w:ascii="標楷體" w:hAnsi="標楷體" w:cs="Arial" w:eastAsia="標楷體"/>
          <w:b/>
          <w:bCs/>
          <w:color w:val="008000"/>
          <w:sz w:val="28"/>
          <w:szCs w:val="28"/>
        </w:rPr>
        <w:t>工作、健康、家庭、朋友、靈魂</w:t>
      </w:r>
      <w:r>
        <w:rPr>
          <w:rFonts w:ascii="標楷體" w:hAnsi="標楷體" w:cs="Arial" w:eastAsia="標楷體"/>
          <w:b/>
          <w:bCs/>
          <w:color w:val="0000FF"/>
          <w:sz w:val="28"/>
          <w:szCs w:val="28"/>
        </w:rPr>
        <w:t>， 這五個球只有一個是用橡膠做的，掉下去會彈起來，那就是</w:t>
      </w:r>
      <w:r>
        <w:rPr>
          <w:rFonts w:ascii="標楷體" w:hAnsi="標楷體" w:cs="Arial" w:eastAsia="標楷體"/>
          <w:b/>
          <w:bCs/>
          <w:color w:val="0000FF"/>
          <w:sz w:val="28"/>
          <w:szCs w:val="28"/>
          <w:u w:val="single"/>
        </w:rPr>
        <w:t>工作</w:t>
      </w:r>
      <w:r>
        <w:rPr>
          <w:rFonts w:ascii="標楷體" w:hAnsi="標楷體" w:cs="Arial" w:eastAsia="標楷體"/>
          <w:b/>
          <w:bCs/>
          <w:color w:val="0000FF"/>
          <w:sz w:val="28"/>
          <w:szCs w:val="28"/>
        </w:rPr>
        <w:t>。</w:t>
      </w:r>
      <w:r>
        <w:rPr>
          <w:rFonts w:ascii="標楷體" w:hAnsi="標楷體" w:cs="Arial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FF"/>
          <w:sz w:val="28"/>
          <w:szCs w:val="28"/>
          <w:u w:val="single"/>
        </w:rPr>
        <w:t>另外四個球都是用玻璃做的，掉了，就碎了</w: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  <w:u w:val="single"/>
        </w:rPr>
      </w:pPr>
      <w:r>
        <w:rPr>
          <w:rFonts w:eastAsia="標楷體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¼Ð·¢Åé;新細明體" w:cs="Arial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ascii="¼Ð·¢Åé;新細明體" w:hAnsi="¼Ð·¢Åé;新細明體" w:cs="Arial" w:eastAsia="¼Ð·¢Åé;新細明體"/>
          <w:color w:val="000000"/>
          <w:sz w:val="36"/>
          <w:szCs w:val="36"/>
        </w:rPr>
        <w:t>多年前，家裡買家電用品，五歲的兒子就會窩在一角，對著附帶來的使用說明書猛看、猛念，不懂的字還會湊近發問，偶遇違規的事也會提出糾正。我只當家庭笑料般與友人分享，卻未曾覺察到這現象代表的意義，直到後來，</w:t>
      </w:r>
      <w:r>
        <w:rPr>
          <w:rFonts w:ascii="¼Ð·¢Åé;新細明體" w:hAnsi="¼Ð·¢Åé;新細明體" w:cs="Arial" w:eastAsia="¼Ð·¢Åé;新細明體"/>
          <w:color w:val="0000FF"/>
          <w:sz w:val="36"/>
          <w:szCs w:val="36"/>
        </w:rPr>
        <w:t xml:space="preserve">當自己抱怨某個家電用品不經用時 </w:t>
      </w:r>
      <w:r>
        <w:rPr>
          <w:rFonts w:eastAsia="¼Ð·¢Åé;新細明體" w:cs="Arial" w:ascii="¼Ð·¢Åé;新細明體" w:hAnsi="¼Ð·¢Åé;新細明體"/>
          <w:color w:val="007F40"/>
          <w:sz w:val="36"/>
          <w:szCs w:val="36"/>
        </w:rPr>
        <w:t xml:space="preserve">! </w:t>
      </w:r>
      <w:r>
        <w:rPr>
          <w:rFonts w:ascii="¼Ð·¢Åé;新細明體" w:hAnsi="¼Ð·¢Åé;新細明體" w:cs="Arial" w:eastAsia="¼Ð·¢Åé;新細明體"/>
          <w:color w:val="000000"/>
          <w:sz w:val="36"/>
          <w:szCs w:val="36"/>
        </w:rPr>
        <w:t>，</w:t>
      </w:r>
      <w:r>
        <w:rPr>
          <w:rFonts w:ascii="¼Ð·¢Åé;新細明體" w:hAnsi="¼Ð·¢Åé;新細明體" w:cs="Arial" w:eastAsia="¼Ð·¢Åé;新細明體"/>
          <w:color w:val="000080"/>
          <w:sz w:val="36"/>
          <w:szCs w:val="36"/>
        </w:rPr>
        <w:t xml:space="preserve">兒子總冷冷的在一旁說： </w:t>
      </w:r>
      <w:r>
        <w:rPr>
          <w:rFonts w:ascii="¼Ð·¢Åé;新細明體" w:hAnsi="¼Ð·¢Åé;新細明體" w:cs="Arial" w:eastAsia="¼Ð·¢Åé;新細明體"/>
          <w:b/>
          <w:bCs/>
          <w:color w:val="FF0000"/>
          <w:sz w:val="36"/>
          <w:szCs w:val="36"/>
        </w:rPr>
        <w:t xml:space="preserve">「我們自己沒按規定操作使用，當然容易壞！」 </w:t>
      </w:r>
      <w:r>
        <w:rPr>
          <w:rFonts w:eastAsia="¼Ð·¢Åé;新細明體" w:cs="Arial" w:ascii="¼Ð·¢Åé;新細明體" w:hAnsi="¼Ð·¢Åé;新細明體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¼Ð·¢Åé;新細明體" w:hAnsi="¼Ð·¢Åé;新細明體" w:cs="Arial" w:eastAsia="¼Ð·¢Åé;新細明體"/>
          <w:color w:val="000000"/>
          <w:sz w:val="36"/>
          <w:szCs w:val="36"/>
        </w:rPr>
        <w:t>後來漸長，才發現他的好習慣竟然意外使他成為家電顧問、 生活萬事通。近年來有媒體報導洗臉盆崩裂爆破時，他也會告訴我：「妳看，說明書上面明寫著保用十年，伯伯住這兒十五年了，告訴伯伯哦！洗臉盆該換了！人有壽命，用物和機器也有啊！」</w:t>
      </w:r>
      <w:r>
        <w:rPr>
          <w:rFonts w:eastAsia="¼Ð·¢Åé;新細明體" w:cs="Arial" w:ascii="¼Ð·¢Åé;新細明體" w:hAnsi="¼Ð·¢Åé;新細明體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¼Ð·¢Åé;新細明體" w:hAnsi="¼Ð·¢Åé;新細明體" w:cs="Arial" w:eastAsia="¼Ð·¢Åé;新細明體"/>
          <w:color w:val="000000"/>
          <w:sz w:val="36"/>
          <w:szCs w:val="36"/>
        </w:rPr>
        <w:t>過度使用人生這話一直 縈繞耳際，卻未真正進入心靈。直到前陣子，最好的朋友的兒子，在研究所念書，卻意 外在睡夢中因心肌梗塞而往生，他兒子優秀、聰敏又有人緣，遭此噩耗，全家與全校師生都悲慟不已。後來聽好友的先生陳述他與兒子最後的通話內容，方才知道他兒子認真</w:t>
      </w:r>
      <w:r>
        <w:rPr>
          <w:rFonts w:ascii="¼Ð·¢Åé;新細明體" w:hAnsi="¼Ð·¢Åé;新細明體" w:cs="Arial" w:eastAsia="¼Ð·¢Åé;新細明體"/>
          <w:color w:val="000000"/>
          <w:sz w:val="36"/>
          <w:szCs w:val="36"/>
        </w:rPr>
        <w:t>功</w:t>
      </w:r>
      <w:r>
        <w:rPr>
          <w:rFonts w:ascii="¼Ð·¢Åé;新細明體" w:hAnsi="¼Ð·¢Åé;新細明體" w:cs="Arial" w:eastAsia="¼Ð·¢Åé;新細明體"/>
          <w:color w:val="000000"/>
          <w:sz w:val="36"/>
          <w:szCs w:val="36"/>
        </w:rPr>
        <w:t xml:space="preserve">課、求好心切，連續熬夜兩天做作業， </w:t>
      </w:r>
      <w:r>
        <w:rPr>
          <w:rFonts w:ascii="¼Ð·¢Åé;新細明體" w:hAnsi="¼Ð·¢Åé;新細明體" w:cs="Arial" w:eastAsia="¼Ð·¢Åé;新細明體"/>
          <w:color w:val="0000FF"/>
          <w:sz w:val="36"/>
          <w:szCs w:val="36"/>
        </w:rPr>
        <w:t>然後又在最疲憊時大吃一頓，方才造成身心過度負荷而英年早逝。</w:t>
      </w:r>
      <w:r>
        <w:rPr>
          <w:rFonts w:eastAsia="¼Ð·¢Åé;新細明體" w:cs="Arial" w:ascii="¼Ð·¢Åé;新細明體" w:hAnsi="¼Ð·¢Åé;新細明體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¼Ð·¢Åé;新細明體" w:hAnsi="¼Ð·¢Åé;新細明體" w:cs="Arial" w:eastAsia="¼Ð·¢Åé;新細明體"/>
          <w:color w:val="000000"/>
          <w:sz w:val="36"/>
          <w:szCs w:val="36"/>
        </w:rPr>
        <w:t xml:space="preserve">小犬頓失好友，自然哀慟莫名，除於網站為文弔唁外，更排除萬難坐夜車， </w:t>
      </w:r>
      <w:r>
        <w:rPr>
          <w:rFonts w:ascii="¼Ð·¢Åé;新細明體" w:hAnsi="¼Ð·¢Åé;新細明體" w:cs="Arial" w:eastAsia="¼Ð·¢Åé;新細明體"/>
          <w:color w:val="0000FF"/>
          <w:sz w:val="36"/>
          <w:szCs w:val="36"/>
        </w:rPr>
        <w:t xml:space="preserve">從台北南下高雄參加喪禮，後來我 們分享心事時，兒子神情沉悶，心疼又不捨，幽幽說： </w:t>
      </w:r>
      <w:r>
        <w:rPr>
          <w:rFonts w:ascii="¼Ð·¢Åé;新細明體" w:hAnsi="¼Ð·¢Åé;新細明體" w:cs="Arial" w:eastAsia="¼Ð·¢Åé;新細明體"/>
          <w:b/>
          <w:bCs/>
          <w:color w:val="FF0000"/>
          <w:sz w:val="36"/>
          <w:szCs w:val="36"/>
        </w:rPr>
        <w:t>「他忘了，人生 也有使用須知啊！」</w:t>
      </w:r>
      <w:r>
        <w:rPr>
          <w:rFonts w:ascii="¼Ð·¢Åé;新細明體" w:hAnsi="¼Ð·¢Åé;新細明體" w:cs="Arial" w:eastAsia="¼Ð·¢Åé;新細明體"/>
          <w:color w:val="000000"/>
          <w:sz w:val="36"/>
          <w:szCs w:val="36"/>
        </w:rPr>
        <w:t>真是一語驚醒夢中人。</w:t>
      </w:r>
      <w:r>
        <w:rPr>
          <w:rFonts w:eastAsia="¼Ð·¢Åé;新細明體" w:cs="Arial" w:ascii="¼Ð·¢Åé;新細明體" w:hAnsi="¼Ð·¢Åé;新細明體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¼Ð·¢Åé;新細明體" w:hAnsi="¼Ð·¢Åé;新細明體" w:cs="Arial" w:eastAsia="¼Ð·¢Åé;新細明體"/>
          <w:color w:val="000000"/>
          <w:sz w:val="36"/>
          <w:szCs w:val="36"/>
        </w:rPr>
        <w:t>人生不過數十寒暑，人的身體不過五臟 六腑，人的生活不過「吃、喝、拉、撒、睡」，人的心靈不過貧乏走向豐盈，我們如何對待自己、別人和環境，最後就會變成我們自己</w:t>
      </w:r>
      <w:r>
        <w:rPr>
          <w:rFonts w:ascii="¼Ð·¢Åé;新細明體" w:hAnsi="¼Ð·¢Åé;新細明體" w:cs="Arial" w:eastAsia="¼Ð·¢Åé;新細明體"/>
          <w:color w:val="000080"/>
          <w:sz w:val="36"/>
          <w:szCs w:val="36"/>
        </w:rPr>
        <w:t>的命運。</w:t>
      </w:r>
      <w:r>
        <w:rPr>
          <w:rFonts w:ascii="¼Ð·¢Åé;新細明體" w:hAnsi="¼Ð·¢Åé;新細明體" w:cs="Arial" w:eastAsia="¼Ð·¢Åé;新細明體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¼Ð·¢Åé;新細明體" w:hAnsi="¼Ð·¢Åé;新細明體" w:cs="Arial" w:eastAsia="¼Ð·¢Åé;新細明體"/>
          <w:color w:val="000000"/>
          <w:sz w:val="36"/>
          <w:szCs w:val="36"/>
        </w:rPr>
        <w:t xml:space="preserve">是啊！心疼好友中年喪子之際，兒子卻教會我正視 人生的使用須知。 </w:t>
      </w:r>
      <w:r>
        <w:rPr>
          <w:rFonts w:eastAsia="¼Ð·¢Åé;新細明體" w:cs="Arial" w:ascii="¼Ð·¢Åé;新細明體" w:hAnsi="¼Ð·¢Åé;新細明體"/>
          <w:color w:val="000000"/>
          <w:sz w:val="20"/>
          <w:szCs w:val="20"/>
        </w:rPr>
        <w:br/>
        <w:br/>
      </w:r>
      <w:r>
        <w:rPr>
          <w:rFonts w:ascii="¼Ð·¢Åé;新細明體" w:hAnsi="¼Ð·¢Åé;新細明體" w:cs="Arial" w:eastAsia="¼Ð·¢Åé;新細明體"/>
          <w:color w:val="000000"/>
          <w:sz w:val="36"/>
          <w:szCs w:val="36"/>
        </w:rPr>
        <w:t xml:space="preserve">可口可樂總裁曾說一句話 </w:t>
      </w:r>
      <w:r>
        <w:rPr>
          <w:rFonts w:cs="Arial" w:ascii="Arial" w:hAnsi="Arial"/>
          <w:color w:val="FF0000"/>
          <w:sz w:val="36"/>
          <w:szCs w:val="36"/>
        </w:rPr>
        <w:t>..</w:t>
      </w:r>
      <w:r>
        <w:rPr>
          <w:rFonts w:eastAsia="¼Ð·¢Åé;新細明體" w:cs="Arial" w:ascii="¼Ð·¢Åé;新細明體" w:hAnsi="¼Ð·¢Åé;新細明體"/>
          <w:color w:val="000000"/>
          <w:sz w:val="36"/>
          <w:szCs w:val="36"/>
        </w:rPr>
        <w:t xml:space="preserve"> </w:t>
      </w:r>
      <w:r>
        <w:rPr>
          <w:rFonts w:ascii="¼Ð·¢Åé;新細明體" w:hAnsi="¼Ð·¢Åé;新細明體" w:cs="Arial" w:eastAsia="¼Ð·¢Åé;新細明體"/>
          <w:color w:val="000000"/>
          <w:sz w:val="36"/>
          <w:szCs w:val="36"/>
        </w:rPr>
        <w:t xml:space="preserve">很短卻很讚 </w:t>
      </w:r>
      <w:r>
        <w:rPr>
          <w:rFonts w:eastAsia="¼Ð·¢Åé;新細明體" w:cs="Arial" w:ascii="Arial" w:hAnsi="Arial"/>
          <w:color w:val="FF0000"/>
          <w:sz w:val="36"/>
          <w:szCs w:val="36"/>
        </w:rPr>
        <w:t xml:space="preserve">~~ </w:t>
      </w:r>
    </w:p>
    <w:p>
      <w:pPr>
        <w:pStyle w:val="Normal"/>
        <w:rPr>
          <w:rFonts w:ascii="¼Ð·¢Åé;新細明體" w:hAnsi="¼Ð·¢Åé;新細明體" w:eastAsia="¼Ð·¢Åé;新細明體" w:cs="Arial"/>
          <w:color w:val="FF0000"/>
          <w:sz w:val="36"/>
          <w:szCs w:val="36"/>
        </w:rPr>
      </w:pPr>
      <w:r>
        <w:rPr>
          <w:rFonts w:ascii="¼Ð·¢Åé;新細明體" w:hAnsi="¼Ð·¢Åé;新細明體" w:cs="Arial" w:eastAsia="¼Ð·¢Åé;新細明體"/>
          <w:color w:val="FF0000"/>
          <w:sz w:val="36"/>
          <w:szCs w:val="36"/>
        </w:rPr>
        <w:t>可口可樂總裁曾說：我們每個人都像小丑，玩 著五個球，</w:t>
      </w:r>
      <w:r>
        <w:rPr>
          <w:rFonts w:ascii="¼Ð·¢Åé;新細明體" w:hAnsi="¼Ð·¢Åé;新細明體" w:cs="Arial" w:eastAsia="¼Ð·¢Åé;新細明體"/>
          <w:b/>
          <w:bCs/>
          <w:color w:val="0000FF"/>
          <w:sz w:val="36"/>
          <w:szCs w:val="36"/>
        </w:rPr>
        <w:t xml:space="preserve">五個球 是你的工作、健康、家庭、朋友、靈魂， </w:t>
      </w:r>
      <w:r>
        <w:rPr>
          <w:rFonts w:ascii="¼Ð·¢Åé;新細明體" w:hAnsi="¼Ð·¢Åé;新細明體" w:cs="Arial" w:eastAsia="¼Ð·¢Åé;新細明體"/>
          <w:b/>
          <w:bCs/>
          <w:color w:val="FF0000"/>
          <w:sz w:val="36"/>
          <w:szCs w:val="36"/>
        </w:rPr>
        <w:t>這五個球只有一個是用橡膠做的，掉下去會彈起來，那就是工作。</w:t>
      </w:r>
      <w:r>
        <w:rPr>
          <w:rFonts w:ascii="¼Ð·¢Åé;新細明體" w:hAnsi="¼Ð·¢Åé;新細明體" w:cs="Arial" w:eastAsia="¼Ð·¢Åé;新細明體"/>
          <w:color w:val="FF0000"/>
          <w:sz w:val="36"/>
          <w:szCs w:val="36"/>
        </w:rPr>
        <w:t xml:space="preserve"> 另外四個球都是用玻璃做的，掉了，就碎了</w:t>
      </w:r>
    </w:p>
    <w:p>
      <w:pPr>
        <w:pStyle w:val="Normal"/>
        <w:rPr>
          <w:rFonts w:ascii="¼Ð·¢Åé;新細明體" w:hAnsi="¼Ð·¢Åé;新細明體" w:eastAsia="¼Ð·¢Åé;新細明體" w:cs="Arial"/>
          <w:color w:val="FF0000"/>
          <w:sz w:val="36"/>
          <w:szCs w:val="36"/>
        </w:rPr>
      </w:pPr>
      <w:r>
        <w:rPr>
          <w:rFonts w:eastAsia="¼Ð·¢Åé;新細明體" w:cs="Arial" w:ascii="¼Ð·¢Åé;新細明體" w:hAnsi="¼Ð·¢Åé;新細明體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¼Ð·¢Åé;新細明體" w:cs="Tahoma" w:ascii="Tahoma" w:hAnsi="Tahoma"/>
          <w:sz w:val="20"/>
          <w:szCs w:val="20"/>
        </w:rPr>
        <w:t> </w:t>
      </w:r>
      <w:r>
        <w:rPr>
          <w:rFonts w:ascii="¼Ð·¢Åé;新細明體" w:hAnsi="¼Ð·¢Åé;新細明體" w:cs="Arial" w:eastAsia="¼Ð·¢Åé;新細明體"/>
          <w:sz w:val="36"/>
          <w:szCs w:val="36"/>
        </w:rPr>
        <w:t>每封信都代表一份緣的傳遞</w:t>
      </w:r>
      <w:r>
        <w:rPr>
          <w:rFonts w:eastAsia="¼Ð·¢Åé;新細明體" w:cs="Arial" w:ascii="¼Ð·¢Åé;新細明體" w:hAnsi="¼Ð·¢Åé;新細明體"/>
          <w:sz w:val="36"/>
          <w:szCs w:val="36"/>
        </w:rPr>
        <w:t>......</w:t>
        <w:br/>
      </w:r>
      <w:r>
        <w:rPr>
          <w:rFonts w:ascii="¼Ð·¢Åé;新細明體" w:hAnsi="¼Ð·¢Åé;新細明體" w:cs="Arial" w:eastAsia="¼Ð·¢Åé;新細明體"/>
          <w:sz w:val="36"/>
          <w:szCs w:val="36"/>
        </w:rPr>
        <w:t>看信是一種幸福、它代表你 有空閒</w:t>
      </w:r>
      <w:r>
        <w:rPr>
          <w:rFonts w:eastAsia="¼Ð·¢Åé;新細明體" w:cs="Arial" w:ascii="¼Ð·¢Åé;新細明體" w:hAnsi="¼Ð·¢Åé;新細明體"/>
          <w:sz w:val="36"/>
          <w:szCs w:val="36"/>
        </w:rPr>
        <w:t xml:space="preserve">..     </w:t>
        <w:br/>
      </w:r>
      <w:r>
        <w:rPr>
          <w:rFonts w:ascii="¼Ð·¢Åé;新細明體" w:hAnsi="¼Ð·¢Åé;新細明體" w:cs="Arial" w:eastAsia="¼Ð·¢Åé;新細明體"/>
          <w:sz w:val="36"/>
          <w:szCs w:val="36"/>
        </w:rPr>
        <w:t>沒空看信也是一種幸福</w:t>
      </w:r>
      <w:r>
        <w:rPr>
          <w:rFonts w:eastAsia="¼Ð·¢Åé;新細明體" w:cs="Arial" w:ascii="¼Ð·¢Åé;新細明體" w:hAnsi="¼Ð·¢Åé;新細明體"/>
          <w:sz w:val="36"/>
          <w:szCs w:val="36"/>
        </w:rPr>
        <w:br/>
      </w:r>
      <w:r>
        <w:rPr>
          <w:rFonts w:ascii="¼Ð·¢Åé;新細明體" w:hAnsi="¼Ð·¢Åé;新細明體" w:cs="Arial" w:eastAsia="¼Ð·¢Åé;新細明體"/>
          <w:sz w:val="36"/>
          <w:szCs w:val="36"/>
        </w:rPr>
        <w:t xml:space="preserve">它代表你有比看 信更重要的事忙著 </w:t>
      </w:r>
      <w:r>
        <w:rPr>
          <w:rFonts w:eastAsia="¼Ð·¢Åé;新細明體" w:cs="Arial" w:ascii="¼Ð·¢Åé;新細明體" w:hAnsi="¼Ð·¢Åé;新細明體"/>
          <w:sz w:val="36"/>
          <w:szCs w:val="36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新細明體"/>
    <w:charset w:val="88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34:00Z</dcterms:created>
  <dc:creator>MC SYSTEM</dc:creator>
  <dc:description/>
  <cp:keywords/>
  <dc:language>en-US</dc:language>
  <cp:lastModifiedBy>MC SYSTEM</cp:lastModifiedBy>
  <dcterms:modified xsi:type="dcterms:W3CDTF">2008-06-07T05:37:00Z</dcterms:modified>
  <cp:revision>4</cp:revision>
  <dc:subject/>
  <dc:title>華麗的背後 </dc:title>
</cp:coreProperties>
</file>