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5"/>
        <w:gridCol w:w="61"/>
      </w:tblGrid>
      <w:tr>
        <w:trPr/>
        <w:tc>
          <w:tcPr>
            <w:tcW w:w="8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40"/>
                <w:szCs w:val="40"/>
                <w:shd w:fill="FFFFBF" w:val="clear"/>
              </w:rPr>
              <w:t>吃泥巴的騾子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7F40"/>
          <w:kern w:val="0"/>
          <w:sz w:val="36"/>
          <w:szCs w:val="36"/>
        </w:rPr>
        <w:t>有位老太太是帶小孩的高手，而她的小孫女正處四歲這個所謂「狂野而美妙」的年紀，再加上這個小女孩一直有著「心機重、城府深」的特色；一旦她哭鬧起來，眾人皆是束手無策，唯有小女孩的奶奶能夠將她治得服服貼貼，在最短的時間內讓小孫女破涕為笑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407F"/>
          <w:kern w:val="0"/>
          <w:sz w:val="36"/>
          <w:szCs w:val="36"/>
        </w:rPr>
        <w:t>有一次，小女孩的爸爸向這位育兒高手請教她的秘訣何在，老媽媽告訴了他一個有意思的小故事——古時候的人們，都利用腳力極佳的騾子，來馱運笨重的貨物。騾子的體力雖然好得不得了，但也有著一項要命的缺點——就是傳說中的騾子脾氣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7F003F"/>
          <w:kern w:val="0"/>
          <w:sz w:val="36"/>
          <w:szCs w:val="36"/>
        </w:rPr>
        <w:t>一頭騾子若是扭了性子，牠的四隻腳便會像上了釘子一樣，固定在地面，一動也不動；無論的主人怎樣的使勁鞭打，騾子還是堅持牠固執的脾氣，一步也不肯向前走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C00000"/>
          <w:kern w:val="0"/>
          <w:sz w:val="36"/>
          <w:szCs w:val="36"/>
        </w:rPr>
        <w:t>每當騾子鬧脾氣時，有經驗的主人，不會拿鞭子打牠，那樣只會讓情況更加嚴重。主人會運用智慧，很快地從地上抓起一把泥土，塞進騾子的嘴巴裡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7F40"/>
          <w:kern w:val="0"/>
          <w:sz w:val="36"/>
          <w:szCs w:val="36"/>
        </w:rPr>
        <w:t>當時兒子好奇地問：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7F40"/>
          <w:kern w:val="0"/>
          <w:sz w:val="36"/>
          <w:szCs w:val="36"/>
        </w:rPr>
        <w:t>「騾子吃了泥土，就會乖乖地繼續往前走了？」老媽媽搖頭道：「不是這樣的，騾子會很快地把滿嘴的泥沙吐個乾淨；然後，在主人的驅趕下，才會往前走——」兒子詫異地道：「怎麼會這樣——」老媽媽微笑道：「道裡很簡單，騾子忙著處理口中的泥土，便會忘了自己剛剛生氣的原因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407F"/>
          <w:kern w:val="0"/>
          <w:sz w:val="36"/>
          <w:szCs w:val="36"/>
        </w:rPr>
        <w:t>這種塞泥土的做法，只不過是轉移牠的注意力罷了！這個方法用在騾子身上有效；同樣也適用於你那個脾氣像騾子一般的小女兒——」或許過去一直認為自己不快樂，正是因為我們老是將注意力放到錯誤的方向上，而讓自己的意念像固執的騾子一般，不肯離開令人不快的思緒之中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BF005F"/>
          <w:kern w:val="0"/>
          <w:sz w:val="36"/>
          <w:szCs w:val="36"/>
        </w:rPr>
        <w:t>試著不再讓自己習慣於不快樂的思維模式，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BF005F"/>
          <w:kern w:val="0"/>
          <w:sz w:val="36"/>
          <w:szCs w:val="36"/>
        </w:rPr>
        <w:t>多注意一些身邊的小小事物，或許，在這些過去一直未能重視的小東西上面，我們將會擁有新的發現，而能從中獲得嶄新的樂趣。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823857"/>
          <w:kern w:val="0"/>
          <w:sz w:val="36"/>
          <w:szCs w:val="36"/>
        </w:rPr>
        <w:t>想要獲得快樂，並不像自己認為的那麼困難；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823857"/>
          <w:kern w:val="0"/>
          <w:sz w:val="36"/>
          <w:szCs w:val="36"/>
        </w:rPr>
        <w:t>當你學會把視線從慣性不悅的焦點移開之際，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823857"/>
          <w:kern w:val="0"/>
          <w:sz w:val="36"/>
          <w:szCs w:val="36"/>
        </w:rPr>
        <w:t>將會發現，原來還有那麼多值得欣慰的事情</w:t>
      </w:r>
    </w:p>
    <w:p>
      <w:pPr>
        <w:pStyle w:val="Normal"/>
        <w:widowControl/>
        <w:shd w:fill="FFFFFF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color w:val="823857"/>
          <w:kern w:val="0"/>
          <w:sz w:val="36"/>
          <w:szCs w:val="36"/>
        </w:rPr>
        <w:t>可以讓自己過得快樂無比。</w:t>
      </w:r>
    </w:p>
    <w:p>
      <w:pPr>
        <w:pStyle w:val="Normal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53:00Z</dcterms:created>
  <dc:creator>MC SYSTEM</dc:creator>
  <dc:description/>
  <cp:keywords/>
  <dc:language>en-US</dc:language>
  <cp:lastModifiedBy>MC SYSTEM</cp:lastModifiedBy>
  <dcterms:modified xsi:type="dcterms:W3CDTF">2008-06-07T05:53:00Z</dcterms:modified>
  <cp:revision>1</cp:revision>
  <dc:subject/>
  <dc:title>吃泥巴的騾子   </dc:title>
</cp:coreProperties>
</file>