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CDA7" w:val="clear"/>
        <w:spacing w:before="0" w:after="240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9900"/>
          <w:kern w:val="0"/>
          <w:sz w:val="48"/>
          <w:szCs w:val="48"/>
        </w:rPr>
        <w:t>大前研一：聰明人必做的</w:t>
      </w:r>
      <w:r>
        <w:rPr>
          <w:rFonts w:cs="Arial" w:ascii="Arial" w:hAnsi="Arial"/>
          <w:b/>
          <w:bCs/>
          <w:color w:val="009900"/>
          <w:kern w:val="0"/>
          <w:sz w:val="48"/>
          <w:szCs w:val="48"/>
        </w:rPr>
        <w:t>10</w:t>
      </w:r>
      <w:r>
        <w:rPr>
          <w:rFonts w:ascii="Arial" w:hAnsi="Arial" w:cs="Arial"/>
          <w:b/>
          <w:bCs/>
          <w:color w:val="009900"/>
          <w:kern w:val="0"/>
          <w:sz w:val="48"/>
          <w:szCs w:val="48"/>
        </w:rPr>
        <w:t>件事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/>
      </w:pPr>
      <w:r>
        <w:rPr>
          <w:rFonts w:ascii="新細明體;PMingLiU" w:hAnsi="新細明體;PMingLiU" w:cs="Arial"/>
          <w:color w:val="954700"/>
          <w:kern w:val="0"/>
        </w:rPr>
        <w:t>其實也不是聰明人</w:t>
      </w:r>
      <w:r>
        <w:rPr>
          <w:rFonts w:cs="Arial" w:ascii="新細明體;PMingLiU" w:hAnsi="新細明體;PMingLiU"/>
          <w:color w:val="954700"/>
          <w:kern w:val="0"/>
        </w:rPr>
        <w:t>,</w:t>
      </w:r>
      <w:r>
        <w:rPr>
          <w:rFonts w:ascii="新細明體;PMingLiU" w:hAnsi="新細明體;PMingLiU" w:cs="Arial"/>
          <w:color w:val="954700"/>
          <w:kern w:val="0"/>
        </w:rPr>
        <w:t>是每個人都需要是慎思的一篇文章</w:t>
      </w:r>
      <w:r>
        <w:rPr>
          <w:rFonts w:cs="Arial" w:ascii="新細明體;PMingLiU" w:hAnsi="新細明體;PMingLiU"/>
          <w:color w:val="954700"/>
          <w:kern w:val="0"/>
        </w:rPr>
        <w:t>!</w:t>
      </w:r>
      <w:r>
        <w:rPr>
          <w:rFonts w:eastAsia="標楷體" w:cs="Arial" w:ascii="標楷體" w:hAnsi="標楷體"/>
          <w:color w:val="0000FF"/>
          <w:kern w:val="0"/>
          <w:sz w:val="20"/>
          <w:szCs w:val="20"/>
        </w:rPr>
        <w:t> 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一、儲蓄友誼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靠得住的友誼是今生最溫暖的一件外套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它是靠你的人品和性情打造的，一定要好好地珍惜它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如果到目前為止，還沒有幾筆，那麼，從現在用心去儲存還來得及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二、學會放手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這個年齡已經不允許不成熟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當你無力把握命運中的某種愛、某種緣、某種現實，就要學會放手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給自己一個全新的開始，只要信心在，勇氣就在；努力在，成功就在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三、播種善良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一定要極盡自己所能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讓那些比你苦、比你難過的人感受到這世上的陽光和美麗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這樣的善良常常是播種，在不經意間，就會開出最美麗的人性之花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四、懂得音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一定要學</w:t>
      </w:r>
      <w:r>
        <w:rPr>
          <w:rFonts w:cs="Arial" w:ascii="Arial" w:hAnsi="Arial"/>
          <w:color w:val="954700"/>
          <w:kern w:val="0"/>
          <w:sz w:val="19"/>
          <w:szCs w:val="19"/>
        </w:rPr>
        <w:t>or</w:t>
      </w:r>
      <w:r>
        <w:rPr>
          <w:rFonts w:ascii="Arial" w:hAnsi="Arial" w:cs="Arial"/>
          <w:color w:val="954700"/>
          <w:kern w:val="0"/>
          <w:sz w:val="19"/>
          <w:szCs w:val="19"/>
        </w:rPr>
        <w:t>懂一種樂器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它會洗滌你的身心，打開你的記憶和想像，更會帶來意想不到的寧靜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另外還有攝影、收藏，它們都能讓我們的生活增添滋味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五、避開兩種苦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塵世間有兩苦，一是得不到之苦，二是鍾情之苦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前者在你付諸努力的前提下，就把一切當作一場賭，勝之坦然，敗之淡然，好在這年齡還有一定的資本得以捲土重來；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至於後者可說是世間最苦，如果把這時還有這樣的情愫，一定要像清除灰塵般，把它從心屋裏掃出去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六、學會承受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有些事情需要無聲無息地忘記，經過一次，就長一次智慧；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有些苦痛和煩惱得要默默地承受；歷鍊一次；就豐富一次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這個年齡不該再像小時候那樣大喊大叫，痛哭流涕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七、常懷感恩心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當我們參加完葬禮，總會湧起一些感慨；當我們大病初癒，總會有萬般珍惜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感恩的心一定要時時保留，它不僅讓你憐惜身邊事物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還能平撫欲望和爭鬥，甚至幸福的感覺也往往源自於此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八、熱愛工作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儘管它不像喝茶、聊天那般愜意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但它檢驗著我們的智慧和能力，得以讓我們體現價值及獲得成就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一定要全心愛它，畢竟它讓你大半生有事做、有飯吃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九、勤於學習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讀書和學習都是在和智慧聊天，每年至少要讀五十本書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它不僅保證你的記憶力、感悟力，還能讓你維持個性魅力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這可是練瑜珈做美容所不能達到的效果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  <w:br/>
        <w:br/>
      </w:r>
      <w:r>
        <w:rPr>
          <w:rFonts w:ascii="Arial" w:hAnsi="Arial" w:cs="Arial"/>
          <w:color w:val="0000FF"/>
          <w:kern w:val="0"/>
          <w:sz w:val="19"/>
          <w:szCs w:val="19"/>
        </w:rPr>
        <w:t>十、享受運動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善用時間運動、享受自然。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你的體重就不會因懶惰而上漲，你的容貌也不會因歲月而減少生動，</w:t>
      </w:r>
      <w:r>
        <w:rPr>
          <w:rFonts w:cs="Arial" w:ascii="Arial" w:hAnsi="Arial"/>
          <w:color w:val="954700"/>
          <w:kern w:val="0"/>
          <w:sz w:val="19"/>
          <w:szCs w:val="19"/>
        </w:rPr>
        <w:br/>
        <w:br/>
      </w:r>
      <w:r>
        <w:rPr>
          <w:rFonts w:ascii="Arial" w:hAnsi="Arial" w:cs="Arial"/>
          <w:color w:val="954700"/>
          <w:kern w:val="0"/>
          <w:sz w:val="19"/>
          <w:szCs w:val="19"/>
        </w:rPr>
        <w:t>在某種程度上更能保存青春、快樂與健康。</w:t>
      </w:r>
    </w:p>
    <w:p>
      <w:pPr>
        <w:pStyle w:val="Normal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1:59:00Z</dcterms:created>
  <dc:creator>MC SYSTEM</dc:creator>
  <dc:description/>
  <cp:keywords/>
  <dc:language>en-US</dc:language>
  <cp:lastModifiedBy>MC SYSTEM</cp:lastModifiedBy>
  <dcterms:modified xsi:type="dcterms:W3CDTF">2008-05-25T02:00:00Z</dcterms:modified>
  <cp:revision>1</cp:revision>
  <dc:subject/>
  <dc:title>大前研一：聰明人必做的10件事</dc:title>
</cp:coreProperties>
</file>