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王漢宗粗毛楷" w:hAnsi="王漢宗粗毛楷" w:eastAsia="王漢宗粗毛楷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王漢宗粗毛楷" w:cs="王漢宗粗毛楷" w:ascii="王漢宗粗毛楷" w:hAnsi="王漢宗粗毛楷"/>
                <w:sz w:val="40"/>
                <w:szCs w:val="40"/>
              </w:rPr>
              <w:t xml:space="preserve"> </w:t>
            </w:r>
            <w:r>
              <w:rPr>
                <w:rFonts w:eastAsia="王漢宗粗毛楷" w:ascii="王漢宗粗毛楷" w:hAnsi="王漢宗粗毛楷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3200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王漢宗粗圓體" w:hAnsi="王漢宗粗圓體" w:eastAsia="王漢宗粗圓體" w:cs="王漢宗粗圓體"/>
                                      <w:lang w:eastAsia="zh-CN" w:bidi="hi-IN"/>
                                    </w:rPr>
                                    <w:t>貼心寶貝推薦表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6.05pt;width:251.95pt;height:3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粗圓體" w:hAnsi="王漢宗粗圓體" w:eastAsia="王漢宗粗圓體" w:cs="王漢宗粗圓體"/>
                                <w:lang w:eastAsia="zh-CN" w:bidi="hi-IN"/>
                              </w:rPr>
                              <w:t>貼心寶貝推薦表</w:t>
                            </w:r>
                          </w:p>
                        </w:txbxContent>
                      </v:textbox>
                      <v:path textpathok="t"/>
                      <v:textpath on="t" fitshape="t" string="貼心寶貝推薦表" style="font-family:&quot;王漢宗粗圓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王漢宗粗毛楷" w:cs="王漢宗粗毛楷" w:ascii="王漢宗粗毛楷" w:hAnsi="王漢宗粗毛楷"/>
                <w:sz w:val="40"/>
                <w:szCs w:val="40"/>
              </w:rPr>
              <w:t xml:space="preserve">   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王漢宗粗毛楷" w:hAnsi="王漢宗粗毛楷" w:eastAsia="王漢宗粗毛楷"/>
                <w:sz w:val="28"/>
                <w:szCs w:val="28"/>
              </w:rPr>
            </w:pPr>
            <w:r>
              <w:rPr>
                <w:rFonts w:eastAsia="王漢宗粗毛楷" w:ascii="王漢宗粗毛楷" w:hAnsi="王漢宗粗毛楷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王漢宗粗毛楷" w:hAnsi="王漢宗粗毛楷" w:eastAsia="王漢宗粗毛楷"/>
          <w:sz w:val="28"/>
          <w:szCs w:val="28"/>
        </w:rPr>
      </w:pPr>
      <w:r>
        <w:rPr>
          <w:rFonts w:ascii="王漢宗粗毛楷" w:hAnsi="王漢宗粗毛楷" w:eastAsia="王漢宗粗毛楷"/>
          <w:sz w:val="28"/>
          <w:szCs w:val="28"/>
        </w:rPr>
        <w:t>在我們身邊，有一些慢飛天使</w:t>
      </w:r>
      <w:r>
        <w:rPr>
          <w:rFonts w:ascii="王漢宗粗毛楷" w:hAnsi="王漢宗粗毛楷" w:eastAsia="王漢宗粗毛楷"/>
          <w:sz w:val="28"/>
          <w:szCs w:val="28"/>
        </w:rPr>
        <w:t>—</w:t>
      </w:r>
      <w:r>
        <w:rPr>
          <w:rFonts w:ascii="王漢宗粗毛楷" w:hAnsi="王漢宗粗毛楷" w:eastAsia="王漢宗粗毛楷"/>
          <w:sz w:val="28"/>
          <w:szCs w:val="28"/>
        </w:rPr>
        <w:t>他們飛的很慢，但是很努力；</w:t>
      </w:r>
    </w:p>
    <w:p>
      <w:pPr>
        <w:pStyle w:val="Normal"/>
        <w:jc w:val="center"/>
        <w:rPr>
          <w:rFonts w:ascii="王漢宗粗毛楷" w:hAnsi="王漢宗粗毛楷" w:eastAsia="王漢宗粗毛楷"/>
          <w:sz w:val="28"/>
          <w:szCs w:val="28"/>
        </w:rPr>
      </w:pPr>
      <w:r>
        <w:rPr>
          <w:rFonts w:ascii="王漢宗粗毛楷" w:hAnsi="王漢宗粗毛楷" w:eastAsia="王漢宗粗毛楷"/>
          <w:sz w:val="28"/>
          <w:szCs w:val="28"/>
        </w:rPr>
        <w:t>在我們身邊，有一些貼心寶貝</w:t>
      </w:r>
      <w:r>
        <w:rPr>
          <w:rFonts w:ascii="王漢宗粗毛楷" w:hAnsi="王漢宗粗毛楷" w:eastAsia="王漢宗粗毛楷"/>
          <w:sz w:val="28"/>
          <w:szCs w:val="28"/>
        </w:rPr>
        <w:t>—</w:t>
      </w:r>
      <w:r>
        <w:rPr>
          <w:rFonts w:ascii="王漢宗粗毛楷" w:hAnsi="王漢宗粗毛楷" w:eastAsia="王漢宗粗毛楷"/>
          <w:sz w:val="28"/>
          <w:szCs w:val="28"/>
        </w:rPr>
        <w:t>他們不會大聲喧嘩，只是默默付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）隊（     ）月（     ）日星期（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週推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推薦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）隊（     ）月（     ）日星期（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週推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推薦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）隊（     ）月（     ）日星期（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週推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推薦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ascii="標楷體" w:hAnsi="標楷體" w:cs="標楷體" w:eastAsia="標楷體"/>
          <w:sz w:val="28"/>
          <w:szCs w:val="28"/>
          <w:u w:val="single"/>
        </w:rPr>
        <w:t>（     ）隊（     ）月（     ）日星期（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週推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推薦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080" w:right="92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粗毛楷">
    <w:charset w:val="88"/>
    <w:family w:val="auto"/>
    <w:pitch w:val="variable"/>
  </w:font>
  <w:font w:name="王漢宗粗圓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7:00Z</dcterms:created>
  <dc:creator>aa</dc:creator>
  <dc:description/>
  <cp:keywords/>
  <dc:language>en-US</dc:language>
  <cp:lastModifiedBy>aa</cp:lastModifiedBy>
  <dcterms:modified xsi:type="dcterms:W3CDTF">2008-05-22T08:29:00Z</dcterms:modified>
  <cp:revision>4</cp:revision>
  <dc:subject/>
  <dc:title>貼心寶貝推薦表</dc:title>
</cp:coreProperties>
</file>