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margin">
                  <wp:align>center</wp:align>
                </wp:positionV>
                <wp:extent cx="9046845" cy="509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5363"/>
                              <w:gridCol w:w="6"/>
                              <w:gridCol w:w="6548"/>
                            </w:tblGrid>
                            <w:tr>
                              <w:trPr/>
                              <w:tc>
                                <w:tcPr>
                                  <w:tcW w:w="14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五下社會科一線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歷史動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kern w:val="0"/>
                                      <w:sz w:val="32"/>
                                      <w:szCs w:val="32"/>
                                    </w:rPr>
                                    <w:t>教育部歷史文化學習網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666666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Arial" w:ascii="標楷體" w:hAnsi="標楷體"/>
                                        <w:color w:val="666666"/>
                                        <w:kern w:val="0"/>
                                        <w:sz w:val="32"/>
                                        <w:szCs w:val="32"/>
                                      </w:rPr>
                                      <w:t>http://culture.edu.tw/</w:t>
                                    </w:r>
                                  </w:hyperlink>
                                  <w:r>
                                    <w:rPr>
                                      <w:rFonts w:eastAsia="標楷體" w:cs="Arial" w:ascii="標楷體" w:hAnsi="標楷體"/>
                                      <w:color w:val="666666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陳小如老師修訂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合單元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一單元—原住民的世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歷史知識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台灣探險記」</w:t>
                                  </w:r>
                                </w:p>
                              </w:tc>
                              <w:tc>
                                <w:tcPr>
                                  <w:tcW w:w="6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park/show.php?flashid=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二單元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荷西時期的統治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鹿失蹤記：「台灣鹿的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鹿恰比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http://culture.edu.tw/ebook/show.php?flashid=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鄭成功打敗荷蘭人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http://culture.edu.tw/ebook/show.php?flashid=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三單元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移民的社會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瑠公圳的開鑿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http://culture.edu.tw/ebook/show.php?flashid=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Style w:val="InternetLink"/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inkredbig1"/>
                                      <w:color w:val="000000"/>
                                    </w:rPr>
                                    <w:t>明清時代的女子教育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</w:rPr>
                                      <w:t>http://culture.edu.tw/ebook/show.php?flashid=10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單元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現代化的開端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樟腦的製作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台灣茶葉之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李春生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泡茶小當家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小腳的秘密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五單元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日本統治下的台灣</w:t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乙未割台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「第一憨，種甘蔗給會社秤」 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「感冒了，媽媽不准我出去玩」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「志明說國語」 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波瀾壯闊的民智啟迪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http://culture.edu.tw/ebook/show.php?flashid=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奶奶的青春回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治時期台灣的休閒活動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6"/>
                                        <w:szCs w:val="26"/>
                                      </w:rPr>
                                      <w:t>http://culture.edu.tw/ebook/show.php?flashid=10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夢遊電影城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26"/>
                                        <w:szCs w:val="26"/>
                                      </w:rPr>
                                      <w:t>http://culture.edu.tw/ebook/show.php?flashid=11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單元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華民國時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401.3pt;mso-wrap-distance-left:9pt;mso-wrap-distance-right:9pt;mso-wrap-distance-top:0pt;mso-wrap-distance-bottom:0pt;margin-top:34.05pt;mso-position-vertical:center;mso-position-vertical-relative:margin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0"/>
                        <w:gridCol w:w="5363"/>
                        <w:gridCol w:w="6"/>
                        <w:gridCol w:w="6548"/>
                      </w:tblGrid>
                      <w:tr>
                        <w:trPr/>
                        <w:tc>
                          <w:tcPr>
                            <w:tcW w:w="14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五下社會科一線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歷史動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kern w:val="0"/>
                                <w:sz w:val="32"/>
                                <w:szCs w:val="32"/>
                              </w:rPr>
                              <w:t>教育部歷史文化學習網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666666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eastAsia="標楷體" w:cs="Arial" w:ascii="標楷體" w:hAnsi="標楷體"/>
                                  <w:color w:val="666666"/>
                                  <w:kern w:val="0"/>
                                  <w:sz w:val="32"/>
                                  <w:szCs w:val="32"/>
                                </w:rPr>
                                <w:t>http://culture.edu.tw/</w:t>
                              </w:r>
                            </w:hyperlink>
                            <w:r>
                              <w:rPr>
                                <w:rFonts w:eastAsia="標楷體" w:cs="Arial" w:ascii="標楷體" w:hAnsi="標楷體"/>
                                <w:color w:val="666666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陳小如老師修訂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單元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一單元—原住民的世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歷史知識遊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台灣探險記」</w:t>
                            </w:r>
                          </w:p>
                        </w:tc>
                        <w:tc>
                          <w:tcPr>
                            <w:tcW w:w="6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park/show.php?flashid=71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二單元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荷西時期的統治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鹿失蹤記：「台灣鹿的故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鹿恰比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http://culture.edu.tw/ebook/show.php?flashid=3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鄭成功打敗荷蘭人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http://culture.edu.tw/ebook/show.php?flashid=9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三單元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移民的社會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瑠公圳的開鑿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http://culture.edu.tw/ebook/show.php?flashid=1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Linkredbig1"/>
                                <w:color w:val="000000"/>
                              </w:rPr>
                              <w:t>明清時代的女子教育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</w:rPr>
                                <w:t>http://culture.edu.tw/ebook/show.php?flashid=10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單元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現代化的開端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樟腦的製作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台灣茶葉之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李春生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泡茶小當家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小腳的秘密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1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五單元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日本統治下的台灣</w:t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乙未割台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7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「第一憨，種甘蔗給會社秤」 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3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感冒了，媽媽不准我出去玩」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26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「志明說國語」 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8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波瀾壯闊的民智啟迪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ttp://culture.edu.tw/ebook/show.php?flashid=11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奶奶的青春回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治時期台灣的休閒活動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6"/>
                                  <w:szCs w:val="26"/>
                                </w:rPr>
                                <w:t>http://culture.edu.tw/ebook/show.php?flashid=10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夢遊電影城</w:t>
                            </w:r>
                          </w:p>
                        </w:tc>
                        <w:tc>
                          <w:tcPr>
                            <w:tcW w:w="6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6"/>
                                  <w:szCs w:val="26"/>
                                </w:rPr>
                                <w:t>http://culture.edu.tw/ebook/show.php?flashid=11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4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單元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華民國時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4"/>
      <w:numFmt w:val="decimal"/>
      <w:lvlText w:val="%1"/>
      <w:lvlJc w:val="left"/>
      <w:pPr>
        <w:tabs>
          <w:tab w:val="num" w:pos="1005"/>
        </w:tabs>
        <w:ind w:left="1005" w:hanging="1005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6A00"/>
      <w:u w:val="none"/>
    </w:rPr>
  </w:style>
  <w:style w:type="character" w:styleId="Linkredbig1">
    <w:name w:val="link-red-big1"/>
    <w:basedOn w:val="Style14"/>
    <w:qFormat/>
    <w:rPr>
      <w:rFonts w:ascii="標楷體" w:hAnsi="標楷體" w:eastAsia="標楷體" w:cs="標楷體"/>
      <w:strike w:val="false"/>
      <w:dstrike w:val="false"/>
      <w:color w:val="99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Smallfont">
    <w:name w:val="small_font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edu.tw/" TargetMode="External"/><Relationship Id="rId3" Type="http://schemas.openxmlformats.org/officeDocument/2006/relationships/hyperlink" Target="http://culture.edu.tw/ebook/show.php?flashid=103" TargetMode="External"/><Relationship Id="rId4" Type="http://schemas.openxmlformats.org/officeDocument/2006/relationships/hyperlink" Target="http://culture.edu.tw/ebook/show.php?flashid=108" TargetMode="External"/><Relationship Id="rId5" Type="http://schemas.openxmlformats.org/officeDocument/2006/relationships/hyperlink" Target="http://culture.edu.tw/ebook/show.php?flashid=110" TargetMode="External"/><Relationship Id="rId6" Type="http://schemas.openxmlformats.org/officeDocument/2006/relationships/hyperlink" Target="http://culture.edu.tw/" TargetMode="External"/><Relationship Id="rId7" Type="http://schemas.openxmlformats.org/officeDocument/2006/relationships/hyperlink" Target="http://culture.edu.tw/ebook/show.php?flashid=103" TargetMode="External"/><Relationship Id="rId8" Type="http://schemas.openxmlformats.org/officeDocument/2006/relationships/hyperlink" Target="http://culture.edu.tw/ebook/show.php?flashid=108" TargetMode="External"/><Relationship Id="rId9" Type="http://schemas.openxmlformats.org/officeDocument/2006/relationships/hyperlink" Target="http://culture.edu.tw/ebook/show.php?flashid=1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36:00Z</dcterms:created>
  <dc:creator>MC SYSTEM</dc:creator>
  <dc:description/>
  <cp:keywords/>
  <dc:language>en-US</dc:language>
  <cp:lastModifiedBy>MC SYSTEM</cp:lastModifiedBy>
  <dcterms:modified xsi:type="dcterms:W3CDTF">2008-05-16T12:03:00Z</dcterms:modified>
  <cp:revision>18</cp:revision>
  <dc:subject/>
  <dc:title>五下社會科報告一</dc:title>
</cp:coreProperties>
</file>