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  <w:shd w:fill="BFFFFF" w:val="clear"/>
        </w:rPr>
        <w:t>天使為什麼能夠飛</w:t>
      </w:r>
      <w:r>
        <w:rPr>
          <w:rFonts w:eastAsia="標楷體" w:cs="Arial" w:ascii="標楷體" w:hAnsi="標楷體"/>
          <w:b/>
          <w:bCs/>
          <w:color w:val="000000"/>
          <w:kern w:val="0"/>
          <w:sz w:val="40"/>
          <w:szCs w:val="40"/>
          <w:shd w:fill="BFFFFF" w:val="clear"/>
        </w:rPr>
        <w:t>?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世界上的很多事情是說不清楚的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在一家醫學院學習的梅子居然和她的另外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位寢友到了同一所醫院實習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因為她們學習的專業相同，她們都被安排在婦產科實習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在學校能夠一起學習生活，實習又能夠在一起，這讓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姐妹非常歡喜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但沒有多久，一個問題殘酷地擺到 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姐妹面前，這所醫院最後只能留用其中一人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能夠留在這所省內最高等級的醫院是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姐妹的共同渴望，但她們不得不面對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「有你無我，有我無你」的殘酷競爭與淘汰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臨近畢業的日子越來越近，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姐妹的較量也越來越激烈，但她們始終相互激勵著，相互祝福著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院方為了確定哪一名被留用，舉行了一次考核，結果出來了，面對同樣出色的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姐妹，院方一時也不知道該如何取捨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但現實是，院方只能夠留用一人。</w:t>
      </w:r>
      <w:r>
        <w:rPr>
          <w:rFonts w:eastAsia="標楷體" w:cs="Arial" w:ascii="標楷體" w:hAnsi="標楷體"/>
          <w:color w:val="000000"/>
          <w:kern w:val="0"/>
        </w:rPr>
        <w:br/>
        <w:t>6</w:t>
      </w:r>
      <w:r>
        <w:rPr>
          <w:rFonts w:ascii="標楷體" w:hAnsi="標楷體" w:cs="Arial" w:eastAsia="標楷體"/>
          <w:color w:val="000000"/>
          <w:kern w:val="0"/>
        </w:rPr>
        <w:t>姐妹中，開始有人表示自己家在外省，更喜歡畢業後能夠回到家鄉；有的人乾脆說家鄉的小縣城已經有醫院同意接收她 ……美麗的謊言感動著一個又一個人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這天，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姐妹都突然接到一個相同的緊急通知，一名待產婦就要生產，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醫院需要立刻前往她家中救治。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姐妹急匆匆地上了急救車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一名副院長、一名主任醫生、 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名實習醫生、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名護士同時去搶救一名待產婦，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如此隆重的陣勢讓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姐妹都感覺到一種前所未有的緊張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有人悄悄地問院長，是什麼樣的人物，需要這樣興師動眾</w:t>
      </w:r>
      <w:r>
        <w:rPr>
          <w:rFonts w:eastAsia="標楷體" w:cs="Arial" w:ascii="標楷體" w:hAnsi="標楷體"/>
          <w:color w:val="000000"/>
          <w:kern w:val="0"/>
        </w:rPr>
        <w:t>?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院長簡單地解釋道：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「這名產婦的身分和情況都有些特殊，讓你們都來，也是想讓你們都不要錯過這個機會，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你們可都要認真觀察學習。」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車內一片沉寂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待產婦家很偏僻，急救車左拐右拐終於到達時，待產婦已經折騰得滿頭汗水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醫護人員七手八腳把待產婦抬上急救車後，發現了一個問題，車上已經人挨人，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待產婦的丈夫上不來了。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人們知道，待產婦到達醫院進行搶救，是不能沒有親屬在身邊辦理一些相關手續的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0000"/>
          <w:kern w:val="0"/>
        </w:rPr>
        <w:t>人們都下意識地看向副院長，副院長低頭為待產婦檢查著，頭都未抬地說道：「快開車</w:t>
      </w:r>
      <w:r>
        <w:rPr>
          <w:rFonts w:eastAsia="標楷體" w:cs="Arial" w:ascii="標楷體" w:hAnsi="標楷體"/>
          <w:color w:val="000000"/>
          <w:kern w:val="0"/>
        </w:rPr>
        <w:t>!</w:t>
      </w:r>
      <w:r>
        <w:rPr>
          <w:rFonts w:ascii="標楷體" w:hAnsi="標楷體" w:cs="Arial" w:eastAsia="標楷體"/>
          <w:color w:val="000000"/>
          <w:kern w:val="0"/>
        </w:rPr>
        <w:t>」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所有人都怔住了。不知道該如何是好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時候，梅子突然跳下了車，示意待產婦的丈夫上車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急救車風馳電掣地開往醫院，等梅子氣喘吁吁趕回到醫院的時候，已經是半小時後了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在醫院門口，她被參加急救的副院長攔住了，</w:t>
      </w:r>
    </w:p>
    <w:p>
      <w:pPr>
        <w:pStyle w:val="Normal"/>
        <w:widowControl/>
        <w:rPr>
          <w:rFonts w:ascii="標楷體" w:hAnsi="標楷體" w:eastAsia="標楷體" w:cs="Arial"/>
          <w:color w:val="800080"/>
          <w:kern w:val="0"/>
        </w:rPr>
      </w:pPr>
      <w:r>
        <w:rPr>
          <w:rFonts w:ascii="標楷體" w:hAnsi="標楷體" w:cs="Arial" w:eastAsia="標楷體"/>
          <w:color w:val="800080"/>
          <w:kern w:val="0"/>
        </w:rPr>
        <w:t>副院長問她：「這麼難得的學習機會，你為什麼跳下了車</w:t>
      </w:r>
      <w:r>
        <w:rPr>
          <w:rFonts w:eastAsia="標楷體" w:cs="Arial" w:ascii="標楷體" w:hAnsi="標楷體"/>
          <w:color w:val="800080"/>
          <w:kern w:val="0"/>
        </w:rPr>
        <w:t>?</w:t>
      </w:r>
      <w:r>
        <w:rPr>
          <w:rFonts w:ascii="標楷體" w:hAnsi="標楷體" w:cs="Arial" w:eastAsia="標楷體"/>
          <w:color w:val="800080"/>
          <w:kern w:val="0"/>
        </w:rPr>
        <w:t>」</w:t>
      </w:r>
    </w:p>
    <w:p>
      <w:pPr>
        <w:pStyle w:val="Normal"/>
        <w:widowControl/>
        <w:rPr>
          <w:rFonts w:ascii="標楷體" w:hAnsi="標楷體" w:eastAsia="標楷體" w:cs="Arial"/>
          <w:color w:val="800080"/>
          <w:kern w:val="0"/>
        </w:rPr>
      </w:pPr>
      <w:r>
        <w:rPr>
          <w:rFonts w:ascii="標楷體" w:hAnsi="標楷體" w:cs="Arial" w:eastAsia="標楷體"/>
          <w:color w:val="800080"/>
          <w:kern w:val="0"/>
        </w:rPr>
        <w:t>梅子擦著額頭的汗水回答道：</w:t>
      </w:r>
    </w:p>
    <w:p>
      <w:pPr>
        <w:pStyle w:val="Normal"/>
        <w:widowControl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「車上有那麼多醫生、護士，缺少我不會影響搶救的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但沒有病人家屬，可能會給搶救帶來必要的影響。」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</w:rPr>
        <w:br/>
        <w:t>3</w:t>
      </w:r>
      <w:r>
        <w:rPr>
          <w:rFonts w:ascii="標楷體" w:hAnsi="標楷體" w:cs="Arial" w:eastAsia="標楷體"/>
          <w:color w:val="000000"/>
          <w:kern w:val="0"/>
        </w:rPr>
        <w:t>天後，院方的留用結果出來了，梅子成為幸運者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院長說出了理由：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0000"/>
          <w:kern w:val="0"/>
        </w:rPr>
        <w:t xml:space="preserve">「 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天前的那一場急救是一場意外的測試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FF"/>
          <w:kern w:val="0"/>
        </w:rPr>
        <w:t>將來無論你們走到哪裡，無論從事什麼職業，都應該記住一句話， 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天使能夠飛翔，是因為把自己看得很輕。」</w:t>
      </w:r>
      <w:r>
        <w:rPr>
          <w:rFonts w:eastAsia="標楷體" w:cs="Arial" w:ascii="標楷體" w:hAnsi="標楷體"/>
          <w:color w:val="008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天使為什麼會飛翔？是因為它把自己看得很輕。 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相信嗎！</w:t>
      </w:r>
    </w:p>
    <w:p>
      <w:pPr>
        <w:pStyle w:val="Normal"/>
        <w:widowControl/>
        <w:rPr>
          <w:rFonts w:ascii="標楷體" w:hAnsi="標楷體" w:eastAsia="標楷體" w:cs="Arial"/>
          <w:color w:val="008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人如果能拋卻自我</w:t>
      </w: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拋卻世間所有負擔與束縛</w:t>
      </w: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，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也同樣的</w:t>
      </w:r>
      <w:r>
        <w:rPr>
          <w:rFonts w:eastAsia="標楷體" w:cs="Arial" w:ascii="標楷體" w:hAnsi="標楷體"/>
          <w:color w:val="008000"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會很輕</w:t>
      </w:r>
      <w:r>
        <w:rPr>
          <w:rFonts w:eastAsia="標楷體" w:cs="Arial" w:ascii="標楷體" w:hAnsi="標楷體"/>
          <w:color w:val="008000"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也同樣的～能夠飛翔</w:t>
      </w:r>
      <w:r>
        <w:rPr>
          <w:rFonts w:eastAsia="標楷體" w:cs="Arial" w:ascii="標楷體" w:hAnsi="標楷體"/>
          <w:color w:val="008000"/>
          <w:kern w:val="0"/>
          <w:sz w:val="28"/>
          <w:szCs w:val="28"/>
        </w:rPr>
        <w:t>... ..................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現在做不到</w:t>
      </w: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是因為不相信！是因為還有強大的自我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29:00Z</dcterms:created>
  <dc:creator>MC SYSTEM</dc:creator>
  <dc:description/>
  <cp:keywords/>
  <dc:language>en-US</dc:language>
  <cp:lastModifiedBy>MC SYSTEM</cp:lastModifiedBy>
  <dcterms:modified xsi:type="dcterms:W3CDTF">2008-05-11T03:33:00Z</dcterms:modified>
  <cp:revision>2</cp:revision>
  <dc:subject/>
  <dc:title>天使為什麼能夠飛</dc:title>
</cp:coreProperties>
</file>