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100" w:after="100"/>
        <w:rPr/>
      </w:pPr>
      <w:r>
        <w:rPr>
          <w:rStyle w:val="StrongEmphasis"/>
          <w:rFonts w:ascii="標楷體" w:hAnsi="標楷體" w:cs="Arial Unicode MS" w:eastAsia="標楷體"/>
          <w:color w:val="000000"/>
        </w:rPr>
        <w:t>感覺上，人總是先一昧的責怪，讓已經夠自責的人更難過</w:t>
      </w:r>
      <w:r>
        <w:rPr>
          <w:rStyle w:val="StrongEmphasis"/>
          <w:rFonts w:eastAsia="標楷體" w:cs="Arial Unicode MS" w:ascii="標楷體" w:hAnsi="標楷體"/>
          <w:color w:val="000000"/>
        </w:rPr>
        <w:t>.....</w:t>
      </w:r>
      <w:r>
        <w:rPr>
          <w:rStyle w:val="StrongEmphasis"/>
          <w:rFonts w:ascii="標楷體" w:hAnsi="標楷體" w:cs="Arial Unicode MS" w:eastAsia="標楷體"/>
          <w:color w:val="000000"/>
        </w:rPr>
        <w:t>這篇的確值得讓人學習～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26"/>
            </w:tblGrid>
            <w:tr>
              <w:trPr/>
              <w:tc>
                <w:tcPr>
                  <w:tcW w:w="10426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vanish/>
                      <w:color w:val="000000"/>
                    </w:rPr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一名署名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約翰衛斯理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人寫了這樣一個故事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一對夫婦在婚後十一年生了一個男孩，夫妻恩愛，男孩自然是二人的寶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男孩兩歲的某一天，丈夫在出門上班之際，看到桌上有一藥瓶打開了，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不過因為趕時間，他只揚聲妻子把藥瓶收好，然後就關上門上班去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妻子在廚房忙得團團轉，就忘了丈夫的叮囑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男孩拿藥瓶，覺得好奇、又被藥水的顏色所吸引，於是一飲而盡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藥水成份厲害，即使成人服用也只能用少量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男孩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>O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>Overdose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服藥過量），被送到醫院後，返魂乏術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妻子被事實嚇呆了，不知如何面對丈夫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緊張的父親趕到醫院，得知噩耗非常傷心，看兒子的屍體，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望了妻子一眼，然後說了四個字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作者叫讀者猜，這丈夫說了四個甚麼字？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答案是：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I love you, darling!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7"/>
                      <w:szCs w:val="27"/>
                    </w:rPr>
                    <w:t>」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作者說：這反應是 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 xml:space="preserve">Proactive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（即反過來控制局面，而不被局面控制）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作者亦盛讚這丈夫是人類關係的天才，因為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</w:rPr>
                    <w:t>兒子的死已成事實，再吵再罵也不會改變事實，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標楷體"/>
                      <w:color w:val="800080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</w:rPr>
                    <w:t>只惹來更多的傷心，而且不只自己失去兒子，妻子也失去兒子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這故事，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color w:val="000000"/>
                      <w:u w:val="single"/>
                    </w:rPr>
                    <w:t>主旨是彰顯人類選擇的自我層次</w:t>
                  </w:r>
                  <w:r>
                    <w:rPr>
                      <w:rFonts w:ascii="標楷體" w:hAnsi="標楷體" w:cs="Tahoma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同一件不幸事你可以怨天尤人，痛罵社會，甚至自責無窮，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但事情卻不因這些而改變，這一切只改變了你和日後的生活，負著疤痕的活下去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反之，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放下怨恨和懼怕，放下過去，勇敢的活下去，事情的境況原來並不如想像中壞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這就是作者所說的 </w:t>
                  </w:r>
                  <w:r>
                    <w:rPr>
                      <w:rFonts w:eastAsia="標楷體" w:cs="Tahoma" w:ascii="標楷體" w:hAnsi="標楷體"/>
                      <w:color w:val="000000"/>
                      <w:u w:val="single"/>
                    </w:rPr>
                    <w:t>Proactive Behavior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，也就是我們所說的由人轉境</w:t>
                  </w:r>
                  <w:r>
                    <w:rPr>
                      <w:rFonts w:ascii="標楷體" w:hAnsi="標楷體" w:cs="Tahoma" w:eastAsia="標楷體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，而不是被外界事物牽走</w:t>
                  </w:r>
                  <w:r>
                    <w:rPr>
                      <w:rFonts w:ascii="標楷體" w:hAnsi="標楷體" w:cs="Tahoma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Tahoma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簡短的故事</w:t>
                  </w:r>
                  <w:r>
                    <w:rPr>
                      <w:rFonts w:eastAsia="標楷體" w:cs="Tahoma" w:ascii="標楷體" w:hAnsi="標楷體"/>
                      <w:color w:val="000000"/>
                      <w:sz w:val="27"/>
                      <w:szCs w:val="27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但是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有多少人能做到呢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>?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當我看到那句 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 xml:space="preserve">"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I love you, darling!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 xml:space="preserve">"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時候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心中感概萬千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>,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多麼簡單的一句話</w:t>
                  </w:r>
                  <w:r>
                    <w:rPr>
                      <w:rFonts w:eastAsia="標楷體" w:cs="Tahoma" w:ascii="標楷體" w:hAnsi="標楷體"/>
                      <w:color w:val="0000FF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但要有多久的修練</w:t>
                  </w:r>
                  <w:r>
                    <w:rPr>
                      <w:rFonts w:eastAsia="標楷體" w:cs="Tahoma" w:ascii="標楷體" w:hAnsi="標楷體"/>
                      <w:color w:val="0000FF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多大的包容</w:t>
                  </w:r>
                  <w:r>
                    <w:rPr>
                      <w:rFonts w:eastAsia="標楷體" w:cs="Tahoma" w:ascii="標楷體" w:hAnsi="標楷體"/>
                      <w:color w:val="0000FF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多深的人生智慧</w:t>
                  </w:r>
                  <w:r>
                    <w:rPr>
                      <w:rFonts w:eastAsia="標楷體" w:cs="Tahoma" w:ascii="標楷體" w:hAnsi="標楷體"/>
                      <w:color w:val="0000FF"/>
                    </w:rPr>
                    <w:t>,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Tahoma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才能在那種時刻說出如此令人動容的一句話</w:t>
                  </w:r>
                  <w:r>
                    <w:rPr>
                      <w:rFonts w:eastAsia="標楷體" w:cs="Tahoma" w:ascii="標楷體" w:hAnsi="標楷體"/>
                      <w:color w:val="0000FF"/>
                    </w:rPr>
                    <w:t>,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800080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</w:rPr>
                    <w:t>每個人都有不想讓人所知的不幸事</w:t>
                  </w:r>
                  <w:r>
                    <w:rPr>
                      <w:rFonts w:eastAsia="標楷體" w:cs="Tahoma" w:ascii="標楷體" w:hAnsi="標楷體"/>
                      <w:color w:val="800080"/>
                    </w:rPr>
                    <w:t>,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Tahoma"/>
                      <w:color w:val="800080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</w:rPr>
                    <w:t>自己選擇了什麼方式去面對</w:t>
                  </w:r>
                  <w:r>
                    <w:rPr>
                      <w:rFonts w:eastAsia="標楷體" w:cs="Tahoma" w:ascii="標楷體" w:hAnsi="標楷體"/>
                      <w:color w:val="800080"/>
                    </w:rPr>
                    <w:t>,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Tahoma"/>
                      <w:color w:val="800080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</w:rPr>
                    <w:t>又怎麼去面對未來以及週邊的人事物</w:t>
                  </w:r>
                  <w:r>
                    <w:rPr>
                      <w:rFonts w:eastAsia="標楷體" w:cs="Tahoma" w:ascii="標楷體" w:hAnsi="標楷體"/>
                      <w:color w:val="800080"/>
                    </w:rPr>
                    <w:t>,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與你分享我的感想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也祝福朋友你永遠順心喜樂</w:t>
                  </w:r>
                  <w:r>
                    <w:rPr>
                      <w:rFonts w:eastAsia="標楷體" w:cs="Tahoma" w:ascii="標楷體" w:hAnsi="標楷體"/>
                      <w:color w:val="000000"/>
                    </w:rPr>
                    <w:t>!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華康行書體" w:hAnsi="華康行書體"/>
                      <w:color w:val="FF3399"/>
                    </w:rPr>
                    <w:t>1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遇到你真的愛的人時　要努力爭取和他相伴一生的機會</w:t>
                  </w:r>
                  <w:r>
                    <w:rPr>
                      <w:rFonts w:eastAsia="華康行書體" w:cs="Tahoma" w:ascii="華康行書體" w:hAnsi="華康行書體"/>
                      <w:color w:val="FF3399"/>
                      <w:sz w:val="27"/>
                      <w:szCs w:val="27"/>
                    </w:rPr>
                    <w:t>!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標楷體" w:hAnsi="標楷體"/>
                      <w:color w:val="FF3399"/>
                    </w:rPr>
                    <w:t> </w:t>
                  </w:r>
                  <w:r>
                    <w:rPr>
                      <w:rFonts w:eastAsia="華康行書體" w:cs="華康行書體" w:ascii="華康行書體" w:hAnsi="華康行書體"/>
                      <w:color w:val="FF3399"/>
                    </w:rPr>
                    <w:t xml:space="preserve"> 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因為當他離去時</w:t>
                  </w:r>
                  <w:r>
                    <w:rPr>
                      <w:rFonts w:eastAsia="華康行書體" w:cs="Tahoma" w:ascii="華康行書體" w:hAnsi="華康行書體"/>
                      <w:color w:val="FF3399"/>
                      <w:sz w:val="27"/>
                      <w:szCs w:val="27"/>
                    </w:rPr>
                    <w:t>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一切都來不及了</w:t>
                  </w:r>
                  <w:r>
                    <w:rPr>
                      <w:rFonts w:eastAsia="華康行書體" w:cs="Tahoma" w:ascii="華康行書體" w:hAnsi="華康行書體"/>
                      <w:color w:val="FF3399"/>
                      <w:sz w:val="27"/>
                      <w:szCs w:val="27"/>
                    </w:rPr>
                    <w:t>....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標楷體" w:ascii="標楷體" w:hAnsi="標楷體"/>
                      <w:color w:val="FF3399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華康行書體" w:hAnsi="華康行書體"/>
                      <w:color w:val="FF3399"/>
                    </w:rPr>
                    <w:t>2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遇到可相信的朋友時　要好好和他相處下去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標楷體" w:hAnsi="標楷體"/>
                      <w:color w:val="FF3399"/>
                    </w:rPr>
                    <w:t> </w:t>
                  </w:r>
                  <w:r>
                    <w:rPr>
                      <w:rFonts w:eastAsia="華康行書體" w:cs="華康行書體" w:ascii="華康行書體" w:hAnsi="華康行書體"/>
                      <w:color w:val="FF3399"/>
                    </w:rPr>
                    <w:t xml:space="preserve"> 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因為在人的一生中</w:t>
                  </w:r>
                  <w:r>
                    <w:rPr>
                      <w:rFonts w:eastAsia="華康行書體" w:cs="Tahoma" w:ascii="華康行書體" w:hAnsi="華康行書體"/>
                      <w:color w:val="FF3399"/>
                      <w:sz w:val="27"/>
                      <w:szCs w:val="27"/>
                    </w:rPr>
                    <w:t>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可遇到知己真的不易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標楷體" w:ascii="標楷體" w:hAnsi="標楷體"/>
                      <w:color w:val="FF3399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華康行書體" w:hAnsi="華康行書體"/>
                      <w:color w:val="FF3399"/>
                    </w:rPr>
                    <w:t>3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遇到人生中的貴人時　要記得好好感激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標楷體" w:hAnsi="標楷體"/>
                      <w:color w:val="FF3399"/>
                    </w:rPr>
                    <w:t> </w:t>
                  </w:r>
                  <w:r>
                    <w:rPr>
                      <w:rFonts w:eastAsia="華康行書體" w:cs="華康行書體" w:ascii="華康行書體" w:hAnsi="華康行書體"/>
                      <w:color w:val="FF3399"/>
                    </w:rPr>
                    <w:t xml:space="preserve"> 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因為他是你人生的轉折點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標楷體" w:ascii="標楷體" w:hAnsi="標楷體"/>
                      <w:color w:val="FF3399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華康行書體" w:hAnsi="華康行書體"/>
                      <w:color w:val="FF3399"/>
                    </w:rPr>
                    <w:t>4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遇到曾經愛過的人時　記得微笑向他感激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標楷體" w:hAnsi="標楷體"/>
                      <w:color w:val="FF3399"/>
                    </w:rPr>
                    <w:t> </w:t>
                  </w:r>
                  <w:r>
                    <w:rPr>
                      <w:rFonts w:eastAsia="華康行書體" w:cs="華康行書體" w:ascii="華康行書體" w:hAnsi="華康行書體"/>
                      <w:color w:val="FF3399"/>
                    </w:rPr>
                    <w:t xml:space="preserve"> 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因為他是讓你更懂愛的人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標楷體" w:ascii="標楷體" w:hAnsi="標楷體"/>
                      <w:color w:val="FF3399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華康行書體" w:hAnsi="華康行書體"/>
                      <w:color w:val="FF3399"/>
                    </w:rPr>
                    <w:t>5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遇到曾經恨過的人時　要微笑向他打招呼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標楷體" w:hAnsi="標楷體"/>
                      <w:color w:val="FF3399"/>
                    </w:rPr>
                    <w:t> </w:t>
                  </w:r>
                  <w:r>
                    <w:rPr>
                      <w:rFonts w:eastAsia="華康行書體" w:cs="華康行書體" w:ascii="華康行書體" w:hAnsi="華康行書體"/>
                      <w:color w:val="FF3399"/>
                    </w:rPr>
                    <w:t xml:space="preserve"> 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因為他讓你更加堅強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標楷體" w:ascii="標楷體" w:hAnsi="標楷體"/>
                      <w:color w:val="FF3399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華康行書體" w:hAnsi="華康行書體"/>
                      <w:color w:val="FF3399"/>
                    </w:rPr>
                    <w:t>6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遇到曾經背叛你的人時　要跟他好好聊一聊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標楷體" w:hAnsi="標楷體"/>
                      <w:color w:val="FF3399"/>
                    </w:rPr>
                    <w:t> </w:t>
                  </w:r>
                  <w:r>
                    <w:rPr>
                      <w:rFonts w:eastAsia="華康行書體" w:cs="華康行書體" w:ascii="華康行書體" w:hAnsi="華康行書體"/>
                      <w:color w:val="FF3399"/>
                    </w:rPr>
                    <w:t xml:space="preserve"> 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因為若不是他今天你不會懂這世界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標楷體" w:ascii="標楷體" w:hAnsi="標楷體"/>
                      <w:color w:val="FF3399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華康行書體" w:hAnsi="華康行書體"/>
                      <w:color w:val="FF3399"/>
                    </w:rPr>
                    <w:t>7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遇到曾經偷偷喜歡的人時　要祝他幸福唷</w:t>
                  </w:r>
                  <w:r>
                    <w:rPr>
                      <w:rFonts w:eastAsia="華康行書體" w:cs="Tahoma" w:ascii="華康行書體" w:hAnsi="華康行書體"/>
                      <w:color w:val="FF3399"/>
                      <w:sz w:val="27"/>
                      <w:szCs w:val="27"/>
                    </w:rPr>
                    <w:t>!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標楷體" w:hAnsi="標楷體"/>
                      <w:color w:val="FF3399"/>
                    </w:rPr>
                    <w:t> </w:t>
                  </w:r>
                  <w:r>
                    <w:rPr>
                      <w:rFonts w:eastAsia="華康行書體" w:cs="華康行書體" w:ascii="華康行書體" w:hAnsi="華康行書體"/>
                      <w:color w:val="FF3399"/>
                    </w:rPr>
                    <w:t xml:space="preserve"> 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因為你喜歡他時</w:t>
                  </w:r>
                  <w:r>
                    <w:rPr>
                      <w:rFonts w:eastAsia="華康行書體" w:cs="Tahoma" w:ascii="華康行書體" w:hAnsi="華康行書體"/>
                      <w:color w:val="FF3399"/>
                      <w:sz w:val="27"/>
                      <w:szCs w:val="27"/>
                    </w:rPr>
                    <w:t>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不是希望他幸福快樂嗎？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標楷體" w:ascii="標楷體" w:hAnsi="標楷體"/>
                      <w:color w:val="FF3399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華康行書體" w:hAnsi="華康行書體"/>
                      <w:color w:val="FF3399"/>
                    </w:rPr>
                    <w:t>8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遇到匆匆離開你人生的人時　要謝謝他走過你的人生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標楷體" w:hAnsi="標楷體"/>
                      <w:color w:val="FF3399"/>
                    </w:rPr>
                    <w:t> </w:t>
                  </w:r>
                  <w:r>
                    <w:rPr>
                      <w:rFonts w:eastAsia="華康行書體" w:cs="華康行書體" w:ascii="華康行書體" w:hAnsi="華康行書體"/>
                      <w:color w:val="FF3399"/>
                    </w:rPr>
                    <w:t xml:space="preserve"> 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因為他是你精采回憶的一部分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標楷體" w:ascii="標楷體" w:hAnsi="標楷體"/>
                      <w:color w:val="FF3399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華康行書體" w:hAnsi="華康行書體"/>
                      <w:color w:val="FF3399"/>
                    </w:rPr>
                    <w:t>9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遇到曾經和你有誤會的人時　要趁現在解清誤會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標楷體" w:hAnsi="標楷體"/>
                      <w:color w:val="FF3399"/>
                    </w:rPr>
                    <w:t> </w:t>
                  </w:r>
                  <w:r>
                    <w:rPr>
                      <w:rFonts w:eastAsia="華康行書體" w:cs="華康行書體" w:ascii="華康行書體" w:hAnsi="華康行書體"/>
                      <w:color w:val="FF3399"/>
                    </w:rPr>
                    <w:t xml:space="preserve"> 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因為你可能只有這一次機會解釋清楚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標楷體" w:ascii="標楷體" w:hAnsi="標楷體"/>
                      <w:color w:val="FF3399"/>
                    </w:rPr>
                    <w:t>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華康行書體" w:hAnsi="華康行書體" w:eastAsia="華康行書體" w:cs="Arial Unicode MS"/>
                      <w:color w:val="FF3399"/>
                    </w:rPr>
                  </w:pPr>
                  <w:r>
                    <w:rPr>
                      <w:rFonts w:eastAsia="華康行書體" w:cs="Tahoma" w:ascii="華康行書體" w:hAnsi="華康行書體"/>
                      <w:color w:val="FF3399"/>
                    </w:rPr>
                    <w:t>10.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遇到現在和相伴一生的人　要百分百感謝他愛你</w:t>
                  </w:r>
                </w:p>
                <w:p>
                  <w:pPr>
                    <w:pStyle w:val="Normal"/>
                    <w:spacing w:lineRule="atLeast" w:line="288" w:before="100" w:after="1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華康行書體" w:cs="Tahoma" w:ascii="標楷體" w:hAnsi="標楷體"/>
                      <w:color w:val="FF3399"/>
                    </w:rPr>
                    <w:t>  </w:t>
                  </w:r>
                  <w:r>
                    <w:rPr>
                      <w:rFonts w:eastAsia="華康行書體" w:cs="華康行書體" w:ascii="華康行書體" w:hAnsi="華康行書體"/>
                      <w:color w:val="FF3399"/>
                    </w:rPr>
                    <w:t xml:space="preserve"> </w:t>
                  </w:r>
                  <w:r>
                    <w:rPr>
                      <w:rFonts w:ascii="華康行書體" w:hAnsi="華康行書體" w:cs="標楷體" w:eastAsia="華康行書體"/>
                      <w:color w:val="FF3399"/>
                      <w:sz w:val="27"/>
                      <w:szCs w:val="27"/>
                    </w:rPr>
                    <w:t>因為你們現在都得到幸福和真愛</w:t>
                  </w:r>
                </w:p>
              </w:tc>
            </w:tr>
          </w:tbl>
          <w:p>
            <w:pPr>
              <w:pStyle w:val="Normal"/>
              <w:spacing w:lineRule="atLeast" w:line="288" w:before="100" w:after="100"/>
              <w:rPr/>
            </w:pPr>
            <w:hyperlink r:id="rId2" w:tgtFrame="_blank">
              <w:r>
                <w:rPr>
                  <w:rFonts w:eastAsia="標楷體" w:cs="標楷體" w:ascii="標楷體" w:hAnsi="標楷體"/>
                  <w:color w:val="000000"/>
                </w:rPr>
              </w:r>
            </w:hyperlink>
          </w:p>
        </w:tc>
      </w:tr>
    </w:tbl>
    <w:p>
      <w:pPr>
        <w:pStyle w:val="Normal"/>
        <w:spacing w:lineRule="atLeast" w:line="288" w:before="100" w:after="10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0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promo.yahoo.com/mail_premium/statione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13:00Z</dcterms:created>
  <dc:creator>ABC</dc:creator>
  <dc:description/>
  <cp:keywords/>
  <dc:language>en-US</dc:language>
  <cp:lastModifiedBy>MC SYSTEM</cp:lastModifiedBy>
  <dcterms:modified xsi:type="dcterms:W3CDTF">2008-05-11T03:13:00Z</dcterms:modified>
  <cp:revision>2</cp:revision>
  <dc:subject/>
  <dc:title>範本檔</dc:title>
</cp:coreProperties>
</file>