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鰻魚與螃蟹的故事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家養殖鰻魚的廠商因為養殖的鰻魚品質不錯，有機會把鰻魚外銷到日本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經過精美的包裝，老闆很高興的把一箱一箱的鰻魚送上了飛機，心想大筆的鈔票就要到手了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沒想到鰻魚經過飛行的搖晃，到了日本通通奄奄一息，而遭到日方的退貨。老闆為此傷透腦筋，有人就給他建議，在裝鰻魚的箱子裡放上一隻螃蟹，保證鰻魚到了日本一樣活蹦亂跳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老板照做了，在箱子裡放入一隻螃蟹。到了日本打開箱子，鰻魚果然都活的好好的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於是老闆照著這個方法，生意越做越大。自己養殖的鰻魚都不夠外銷，於是就結合其他業著一起合作，當然也傳授其他業者放入螃蟹的這個小秘訣，其他業者照著做了，到了日本，鰻魚也都活著，但是卻都傷痕累累，全部被退貨。</w:t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老闆追查結果，才發現原來沒有交代清楚，螃蟹要放小隻的螃蟹，其他業著卻放了一隻大螃蟹。大螃蟹不但沒有幫到忙，反而造成極大的損失。</w:t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以競爭激烈的職場來說，在工作上建立自己想要要達到的目標或職位，適當的給自己一些期許。培養第二專長，學習多方面的技能，生活才不會過於麻木安逸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否則很容易失去職場競爭的優勢</w:t>
      </w:r>
      <w:r>
        <w:rPr>
          <w:rFonts w:eastAsia="標楷體" w:cs="新細明體;PMingLiU" w:ascii="標楷體" w:hAnsi="標楷體"/>
          <w:color w:val="333333"/>
          <w:kern w:val="0"/>
        </w:rPr>
        <w:t>.......</w:t>
      </w:r>
      <w:r>
        <w:rPr>
          <w:rFonts w:ascii="標楷體" w:hAnsi="標楷體" w:cs="新細明體;PMingLiU" w:eastAsia="標楷體"/>
          <w:color w:val="333333"/>
          <w:kern w:val="0"/>
        </w:rPr>
        <w:t>，適當的壓力才能保有職場基本生存的競爭力。</w:t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標楷體" w:hAnsi="標楷體" w:eastAsia="標楷體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但是壓力的累積也需要量力而為。非能力所及強求而來的財富或成就，不只會傷了自己，也會危害到其他週遭的人。除了個人層次，在團隊中我們也需要一隻螃蟹，才能讓我們保持警覺與活力，但它也不能太大隻，太大隻鰻魚會被搞死，太小隻又讓鰻魚無法保持警覺，主事者如何拿捏就是一門藝</w:t>
      </w:r>
      <w:r>
        <w:rPr>
          <w:rFonts w:ascii="標楷體" w:hAnsi="標楷體" w:cs="新細明體;PMingLiU" w:eastAsia="標楷體"/>
          <w:color w:val="333333"/>
          <w:kern w:val="0"/>
        </w:rPr>
        <w:t>術</w:t>
      </w:r>
      <w:r>
        <w:rPr>
          <w:rFonts w:ascii="標楷體" w:hAnsi="標楷體" w:cs="新細明體;PMingLiU" w:eastAsia="標楷體"/>
          <w:color w:val="333333"/>
          <w:kern w:val="0"/>
        </w:rPr>
        <w:t>了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00:00Z</dcterms:created>
  <dc:creator>MC SYSTEM</dc:creator>
  <dc:description/>
  <cp:keywords/>
  <dc:language>en-US</dc:language>
  <cp:lastModifiedBy>MC SYSTEM</cp:lastModifiedBy>
  <dcterms:modified xsi:type="dcterms:W3CDTF">2008-03-08T13:02:00Z</dcterms:modified>
  <cp:revision>1</cp:revision>
  <dc:subject/>
  <dc:title>鰻魚與螃蟹的故事</dc:title>
</cp:coreProperties>
</file>