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時讀書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翁森</w:t>
      </w:r>
      <w:r>
        <w:rPr>
          <w:rFonts w:eastAsia="標楷體" w:cs="標楷體" w:ascii="標楷體" w:hAnsi="標楷體"/>
        </w:rPr>
        <w:b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光照檻水繞廊，舞雩歸詠春風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鳥枝頭亦朋友，落花水面皆文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蹉跎莫遣韶光老，人生惟有讀書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之樂樂何如？綠滿窗前草不除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照著聽堂四周的欄杆，流水圍繞著長廊。乘涼後歌唱著回家，春風也送來陣陣花香。樹枝上可愛（美麗）的小鳥是伴我讀書的朋友，水面上的落花都是大自然的好文章。不要虛度青春，人生只有讀書最好。讀書的樂趣怎麼樣？就像不將窗前的綠草剪除，充滿生機。</w:t>
            </w:r>
          </w:p>
        </w:tc>
      </w:tr>
      <w:tr>
        <w:trPr>
          <w:trHeight w:val="3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壓檐桑四圍，小齋幽敞明朱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晝長吟罷蟬鳴樹，夜深燼落螢入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窗高臥羲皇侶，只因素稔讀書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之樂樂無窮，瑤琴一曲來薰風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長成的竹子籠罩著屋簷，桑樹圍繞在房屋四周；小書房裡清靜敞亮，照進燦爛的陽光。在漫長的白天讀完了書，可以靜聽樹上蟬兒的鳴叫；讀到深夜，可以看著那燈花一節節地掉落，觀賞那螢火蟲飛進帳幕來。有時在北窗閒躺著，就像羲皇時代的人那樣逍遙自在，只因為平日體會了讀書的樂趣。夏天讀書的樂趣無窮，就像在陣陣吹來的南風之中，對著鑲有美玉的琴，彈奏一曲一般地美妙。</w:t>
            </w:r>
          </w:p>
        </w:tc>
      </w:tr>
      <w:tr>
        <w:trPr>
          <w:trHeight w:val="3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昨夜庭前葉有聲，籬豆花開蟋蟀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覺商意滿林薄，蕭然萬籟涵虛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床賴有短檠在，對此讀書功更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之樂樂陶陶，起弄明月霜天高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晚庭院前有落葉的聲音，籬笆上的紫豆開花了，蟋蟀不停地鳴叫著。不知不覺秋意已經瀰漫了叢林草野間；各種聲音都含著秋天清爽寂寥的氣息，呈現出一片蕭瑟的景象。幸虧床邊有一盞矮燈，面對著它讀起書來，更有加倍的功效。秋天讀書的樂趣是非常和樂有味的，就像在晴朗的寒天中起身賞玩空中明月般地有趣。</w:t>
            </w:r>
          </w:p>
        </w:tc>
      </w:tr>
      <w:tr>
        <w:trPr>
          <w:trHeight w:val="39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落水盡千崖枯，迥然吾亦見真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對韋編燈動壁，高歌夜半雪壓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爐茶鼎烹活火，四壁圖書中有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之樂何處尋？數點梅花天地心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掉光了，河水乾涸了，群山枯槁，一片開闊；我也可以遼遠地看清自己天賦的本性；對著書籍坐著研讀，燈光不停地在壁上晃動；讀到深夜，大雪已堆滿屋頂，這時我可以高聲大唱一曲。地上的火爐燒著有焰的炭火，鍋裡正煮著茶；我就在這四面都擺滿圖書的房中讀書。冬天讀書的樂趣到哪兒尋找呢？就在那寒冷的冬天，只要綻開幾朵梅花來，就可以看出天地化育萬物的本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4:00Z</dcterms:created>
  <dc:creator>MC SYSTEM</dc:creator>
  <dc:description/>
  <cp:keywords/>
  <dc:language>en-US</dc:language>
  <cp:lastModifiedBy>MC SYSTEM</cp:lastModifiedBy>
  <dcterms:modified xsi:type="dcterms:W3CDTF">2008-04-27T08:42:00Z</dcterms:modified>
  <cp:revision>2</cp:revision>
  <dc:subject/>
  <dc:title>四時讀書樂 翁森</dc:title>
</cp:coreProperties>
</file>