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王漢宗中古印" w:hAnsi="王漢宗中古印" w:eastAsia="王漢宗中古印" w:cs="標楷體"/>
          <w:b/>
          <w:b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（盧梅坡）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  <w:bdr w:val="single" w:sz="4" w:space="0" w:color="000000"/>
        </w:rPr>
        <w:t>雪梅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　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之一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梅雪爭春未肯降，騷人擱筆費評章。梅須遜雪三分白，雪卻輸梅一段香。</w:t>
      </w:r>
      <w:r>
        <w:rPr>
          <w:rFonts w:eastAsia="王漢宗中古印" w:cs="標楷體" w:ascii="王漢宗中古印" w:hAnsi="王漢宗中古印"/>
          <w:b/>
          <w:u w:val="single"/>
        </w:rPr>
        <w:br/>
      </w:r>
      <w:r>
        <w:rPr>
          <w:rFonts w:ascii="標楷體" w:hAnsi="標楷體" w:cs="標楷體" w:eastAsia="標楷體"/>
        </w:rPr>
        <w:t xml:space="preserve">之二 </w:t>
      </w:r>
      <w:r>
        <w:rPr>
          <w:rFonts w:eastAsia="王漢宗中古印" w:cs="標楷體" w:ascii="王漢宗中古印" w:hAnsi="王漢宗中古印"/>
          <w:b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有梅無雪不精神，有雪無詩俗了人。日暮詩成天又雪，與梅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作十分春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rFonts w:ascii="王漢宗中古印" w:hAnsi="王漢宗中古印" w:eastAsia="王漢宗中古印" w:cs="標楷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（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陸游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）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卜算子 詠梅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驛外斷橋邊，寂寞開無主。已是黃昏獨自愁，更著風和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意苦爭春，一任群芳妒。零落成泥碾作塵，只有香如故</w:t>
      </w:r>
    </w:p>
    <w:p>
      <w:pPr>
        <w:pStyle w:val="Web"/>
        <w:rPr>
          <w:rFonts w:ascii="王漢宗中古印" w:hAnsi="王漢宗中古印" w:eastAsia="王漢宗中古印" w:cs="標楷體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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（毛澤東）</w:t>
      </w:r>
      <w:r>
        <w:rPr>
          <w:rFonts w:ascii="王漢宗中古印" w:hAnsi="王漢宗中古印" w:cs="標楷體" w:eastAsia="王漢宗中古印"/>
          <w:b/>
          <w:sz w:val="28"/>
          <w:szCs w:val="28"/>
          <w:u w:val="single"/>
        </w:rPr>
        <w:t>卜算子 詠梅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雨送春歸，飛雪迎春到。已是懸崖百丈冰，猶有花枝俏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俏也不爭春，只把春來報。待到山花爛漫時，她在叢中笑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  <w:u w:val="single"/>
        </w:rPr>
        <w:t>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（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林逋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）（林和靖）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山園小梅</w:t>
      </w:r>
      <w:r>
        <w:rPr>
          <w:rFonts w:eastAsia="王漢宗中古印" w:cs="新細明體;PMingLiU" w:ascii="王漢宗中古印" w:hAnsi="王漢宗中古印"/>
          <w:b/>
          <w:kern w:val="0"/>
          <w:sz w:val="28"/>
          <w:szCs w:val="28"/>
          <w:u w:val="single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眾芳搖落獨暄妍，占盡風情向小園。疏影橫斜水清淺，暗香浮動月黃昏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霜禽欲下先偷眼，粉蝶如知合斷魂。 幸有微吟可相狎，不須檀板共金尊。</w:t>
      </w:r>
    </w:p>
    <w:p>
      <w:pPr>
        <w:pStyle w:val="Normal"/>
        <w:widowControl/>
        <w:spacing w:before="280" w:after="280"/>
        <w:rPr>
          <w:rFonts w:ascii="王漢宗中古印" w:hAnsi="王漢宗中古印" w:eastAsia="王漢宗中古印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  <w:u w:val="single"/>
        </w:rPr>
        <w:t>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（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王淇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）</w:t>
      </w:r>
      <w:r>
        <w:rPr>
          <w:rFonts w:ascii="王漢宗中古印" w:hAnsi="王漢宗中古印" w:cs="新細明體;PMingLiU" w:eastAsia="王漢宗中古印"/>
          <w:b/>
          <w:kern w:val="0"/>
          <w:sz w:val="28"/>
          <w:szCs w:val="28"/>
          <w:u w:val="single"/>
        </w:rPr>
        <w:t>梅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受塵埃半點侵，竹籬茅舍自甘心。 只因誤識林和靖， 惹得詩人說到今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中古印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1">
    <w:name w:val="tex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1:00Z</dcterms:created>
  <dc:creator>aa</dc:creator>
  <dc:description/>
  <cp:keywords/>
  <dc:language>en-US</dc:language>
  <cp:lastModifiedBy>aa</cp:lastModifiedBy>
  <dcterms:modified xsi:type="dcterms:W3CDTF">2008-03-13T01:32:00Z</dcterms:modified>
  <cp:revision>9</cp:revision>
  <dc:subject/>
  <dc:title>（陸游）卜算子 詠梅</dc:title>
</cp:coreProperties>
</file>