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</w:t>
      </w:r>
      <w:r>
        <w:rPr>
          <w:rFonts w:ascii="標楷體" w:hAnsi="標楷體" w:cs="標楷體" w:eastAsia="標楷體"/>
          <w:sz w:val="28"/>
          <w:szCs w:val="28"/>
          <w:u w:val="single"/>
        </w:rPr>
        <w:t>林徽音</w:t>
      </w:r>
      <w:r>
        <w:rPr>
          <w:rFonts w:ascii="Wingdings" w:hAnsi="Wingdings" w:cs="Wingdings" w:eastAsia="Wingdings"/>
          <w:sz w:val="28"/>
          <w:szCs w:val="28"/>
          <w:u w:val="single"/>
        </w:rPr>
        <w:t>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那一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那一晚我的船推出了河心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澄藍的天上拖著密密的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那一晚你的手牽著我的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迷惘的星夜封鎖起重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一晚你和我分定了方向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人各認取個生活的方向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如今我的船仍然在海面飄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弱的桅杆在風濤裡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如今太陽只能在我背後徘徊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層層的陰影留守在我周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如今我還記得那一晚的天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光、眼淚、白忙忙的江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如今我還想念你岸上的耕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花兒黃花兒生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一天我希望要走到了頂層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一般釀出記憶的滋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一天我要跨上帶羽翼的箭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著你的花園射一個滿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那一天你要聽到鳥般歌唱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那便是我靜候著你的讚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一天你要看到凌亂的花影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便是我私闖入當年的邊境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憶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年等在窗外，一縷香，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枝上剛放出一半朵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在轉，你曾說過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幾句話，白鴿似的盤旋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不曾忘，也不能忘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天的天澄清的透藍，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帶點暖，斜照在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棵樹梢頭，像鳳凰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你在笑，仰臉望，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少勇敢話，那天，你我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說了， — 像張風箏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藍穹，憑一線力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人間四月天</w:t>
      </w:r>
    </w:p>
    <w:p>
      <w:pPr>
        <w:pStyle w:val="Normal"/>
        <w:widowControl/>
        <w:spacing w:lineRule="atLeast" w:line="36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說你是人間的四月天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笑響點亮了四面風；清靈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在春的光艷中交舞著變。 </w:t>
      </w:r>
    </w:p>
    <w:p>
      <w:pPr>
        <w:pStyle w:val="Normal"/>
        <w:widowControl/>
        <w:spacing w:lineRule="atLeast" w:line="36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你是四月早天裡的雲煙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黃昏吹著風的軟，星子在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無意中閃，細雨點灑在花前。 </w:t>
      </w:r>
    </w:p>
    <w:p>
      <w:pPr>
        <w:pStyle w:val="Normal"/>
        <w:widowControl/>
        <w:spacing w:lineRule="atLeast" w:line="36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那輕，那娉婷，你是，鮮妍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百花的冠冕你戴著，你是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天真，莊嚴，你是夜夜的月圓。 </w:t>
      </w:r>
    </w:p>
    <w:p>
      <w:pPr>
        <w:pStyle w:val="Normal"/>
        <w:widowControl/>
        <w:spacing w:lineRule="atLeast" w:line="36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雪化後那片鵝黃，你像；新鮮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初放芽的綠，你是；柔嫩喜悅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水光浮動著你夢期待中白蓮。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 xml:space="preserve">你是一樹一樹的花開，是燕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在樑間呢喃，－你是愛，是暖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是希望，你是人間的四月天！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kern w:val="2"/>
          <w:bdr w:val="single" w:sz="4" w:space="0" w:color="000000"/>
        </w:rPr>
      </w:pPr>
      <w:r>
        <w:rPr>
          <w:rFonts w:ascii="標楷體" w:hAnsi="標楷體" w:cs="Times New Roman" w:eastAsia="標楷體"/>
          <w:bCs/>
          <w:kern w:val="2"/>
          <w:bdr w:val="single" w:sz="4" w:space="0" w:color="000000"/>
        </w:rPr>
        <w:t>無題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什麼時候再能有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那一片靜；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溶溶在春風中立著，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面對著山，面對著小河流</w:t>
      </w:r>
      <w:r>
        <w:rPr>
          <w:rFonts w:eastAsia="標楷體" w:cs="Times New Roman" w:ascii="標楷體" w:hAnsi="標楷體"/>
          <w:bCs/>
          <w:kern w:val="2"/>
        </w:rPr>
        <w:t>?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什麼時候還能那樣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滿掬著希望；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披拂新綠，耳語似的詩思，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登上城樓，更聽那一聲鐘響</w:t>
      </w:r>
      <w:r>
        <w:rPr>
          <w:rFonts w:eastAsia="標楷體" w:cs="Times New Roman" w:ascii="標楷體" w:hAnsi="標楷體"/>
          <w:bCs/>
          <w:kern w:val="2"/>
        </w:rPr>
        <w:t>?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什麼時候，又什麼時候，心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才真能懂得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這時間的距離；山河的年歲；</w:t>
      </w:r>
    </w:p>
    <w:p>
      <w:pPr>
        <w:pStyle w:val="Web"/>
        <w:spacing w:lineRule="exact" w:line="240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昨天的靜，鐘聲</w:t>
      </w:r>
    </w:p>
    <w:p>
      <w:pPr>
        <w:pStyle w:val="Web"/>
        <w:spacing w:lineRule="exact" w:line="240"/>
        <w:jc w:val="both"/>
        <w:rPr/>
      </w:pPr>
      <w:r>
        <w:rPr>
          <w:rFonts w:ascii="標楷體" w:hAnsi="標楷體" w:cs="Times New Roman" w:eastAsia="標楷體"/>
          <w:bCs/>
          <w:kern w:val="2"/>
        </w:rPr>
        <w:t>昨天的人</w:t>
      </w:r>
    </w:p>
    <w:p>
      <w:pPr>
        <w:pStyle w:val="Web"/>
        <w:spacing w:lineRule="exact" w:line="240" w:before="280" w:after="2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怎樣又在今天裡劃下一道影</w:t>
      </w:r>
      <w:r>
        <w:rPr>
          <w:rFonts w:eastAsia="標楷體" w:cs="標楷體" w:ascii="標楷體" w:hAnsi="標楷體"/>
          <w:kern w:val="2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3:00Z</dcterms:created>
  <dc:creator>aa</dc:creator>
  <dc:description/>
  <cp:keywords/>
  <dc:language>en-US</dc:language>
  <cp:lastModifiedBy>aa</cp:lastModifiedBy>
  <dcterms:modified xsi:type="dcterms:W3CDTF">2008-04-15T07:44:00Z</dcterms:modified>
  <cp:revision>6</cp:revision>
  <dc:subject/>
  <dc:title> 席慕蓉 </dc:title>
</cp:coreProperties>
</file>