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席慕蓉 </w:t>
      </w:r>
      <w:r>
        <w:rPr>
          <w:rFonts w:ascii="Wingdings" w:hAnsi="Wingdings" w:cs="Wingdings" w:eastAsia="Wingdings"/>
          <w:sz w:val="28"/>
          <w:szCs w:val="28"/>
          <w:u w:val="single"/>
        </w:rPr>
        <w:t>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名子就是「大江河」的意思，她的蒙葛全蒙古全名是穆倫˙席連勃，但是，我們卻習慣叫她席慕蓉，慕榮是穆倫的譯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長城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儘管城上城下爭戰了一部歷史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儘管奪了焉支又還了焉支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多少個隘口有多少次的悲歡啊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你永遠是個無情的建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蹲踞在荒莽的山巔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冷眼看人間恩怨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為什麼唱你時總不能成聲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寫你不能成篇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而一提起你便有烈火焚起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火中有你萬里的軀體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有你千年的面容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有你的雲　你的樹　你的風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敕勒川　陰山下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今宵月色應如水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而黃河今夜仍然要從你身旁流過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流進我不眠的夢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出塞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為我唱一首出塞曲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用那遺忘了的古老言語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請用美麗的顫音輕輕呼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我心中的大好河山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那只有長城外纔有的清香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誰說出塞子歌的調子都太悲涼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如果你不愛聽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那是因為歌中沒有你的渴望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而我們總是要一唱再唱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想著草原千里閃著金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想著風沙呼嘯過大漠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想著黃河岸啊　陰山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英雄騎馬啊　騎馬歸故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一棵開花的樹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讓你遇見我</w:t>
      </w:r>
      <w:r>
        <w:rPr/>
        <w:br/>
      </w:r>
      <w:r>
        <w:rPr>
          <w:rFonts w:ascii="標楷體" w:hAnsi="標楷體" w:cs="標楷體" w:eastAsia="標楷體"/>
        </w:rPr>
        <w:t>在這最美麗的時刻　為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已在佛前　求了五百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求祂讓我們結一段塵緣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佛於是把我化作一棵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在你必經的路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陽光下慎重地開滿了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朵朵都是我前世的盼望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當你走近　請你細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那顫抖的葉是我等待的熱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當你終於無視地走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你身後落了一地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朋友啊　那不是花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是我凋零的心</w:t>
      </w:r>
    </w:p>
    <w:p>
      <w:pPr>
        <w:pStyle w:val="Normal"/>
        <w:spacing w:lineRule="exact" w:line="3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青   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結局都已寫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的淚水也都已啟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卻忽然忘了是怎麼樣的一個開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那個古老的不再回來的夏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無論我如何地追索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年輕的你只如雲影掠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你微笑的面容極淺極淡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漸隱沒在日落後的群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遂翻開那發黃的扉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命運將它裝得極為拙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含著淚　我一讀再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卻不得不承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青春是一本太倉促的書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渡口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bookmarkStart w:id="0" w:name="04"/>
      <w:r>
        <w:rPr>
          <w:rFonts w:ascii="標楷體" w:hAnsi="標楷體" w:cs="標楷體" w:eastAsia="標楷體"/>
        </w:rPr>
        <w:t>讓我與你握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再輕輕抽出我的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知道思念從此生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浮雲白日 山川莊嚴溫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讓我與你握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再輕輕抽出我的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華年從此停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熱淚在心中匯成河流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那樣萬般無奈的凝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渡口旁找不到一朵可以相送的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把祝福別在襟上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明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日又隔天涯</w:t>
      </w:r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47:00Z</dcterms:created>
  <dc:creator>aa</dc:creator>
  <dc:description/>
  <cp:keywords/>
  <dc:language>en-US</dc:language>
  <cp:lastModifiedBy>aa</cp:lastModifiedBy>
  <dcterms:modified xsi:type="dcterms:W3CDTF">2008-04-15T07:44:00Z</dcterms:modified>
  <cp:revision>17</cp:revision>
  <dc:subject/>
  <dc:title/>
</cp:coreProperties>
</file>