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我們是同胞</w:t>
      </w:r>
      <w:r>
        <w:rPr>
          <w:rFonts w:ascii="標楷體" w:hAnsi="標楷體" w:cs="標楷體" w:eastAsia="標楷體"/>
          <w:color w:val="000000"/>
        </w:rPr>
        <w:t>　　　主唱：陳建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山地人也好　平地人也好　我們都是這裡的人民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先住民也好　後住民也好　我們都是這裡的住民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我們不是敵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所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你要尊重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讓我來欣賞你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因為　你曾在佛前跪　求千年的緣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我更在主前　應許萬年的諾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我們是同胞　</w:t>
      </w:r>
      <w:r>
        <w:rPr>
          <w:rFonts w:eastAsia="標楷體" w:cs="標楷體" w:ascii="標楷體" w:hAnsi="標楷體"/>
          <w:color w:val="000000"/>
        </w:rPr>
        <w:t>ho-hai-yan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ho-hai-yan</w:t>
        <w:br/>
        <w:t>ho-h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he-he-ho-h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ho-he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ho-ha-hai</w:t>
      </w:r>
    </w:p>
    <w:p>
      <w:pPr>
        <w:pStyle w:val="Normal"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穿上彩虹衣</w:t>
      </w:r>
      <w:r>
        <w:rPr>
          <w:rFonts w:ascii="標楷體" w:hAnsi="標楷體" w:cs="標楷體" w:eastAsia="標楷體"/>
          <w:color w:val="000000"/>
        </w:rPr>
        <w:t>　詞：林志興。曲：陳建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你那衣服真漂亮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虹彩的布上繡滿了紅藍綠白的樣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有花有草奔騰著獸　有山有水飄湧著雲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更墜掛了像星星的小鈴鐺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叮叮噹噹　叮叮噹噹　叮叮噹噹　叮叮噹噹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的伴著你那快樂的舞步　響遍平原和山岡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你可是天天穿著徜徉　不是不是現在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這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蘊含了天地萬靈的衣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年四季　只敢在跳舞的時候　才被</w:t>
      </w:r>
    </w:p>
    <w:p>
      <w:pPr>
        <w:pStyle w:val="Normal"/>
        <w:spacing w:lineRule="auto" w:line="324"/>
        <w:jc w:val="both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月娘浮光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（陳明章作詞作曲）</w:t>
      </w:r>
    </w:p>
    <w:p>
      <w:pPr>
        <w:pStyle w:val="Normal"/>
        <w:spacing w:lineRule="auto" w:line="324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演唱：郭淑儀、楊貴媚）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山啊，你永遠靜靜坐佇遐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山啊，你靜靜無想欲講話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敢講你是等待送走日頭，</w:t>
      </w:r>
    </w:p>
    <w:p>
      <w:pPr>
        <w:pStyle w:val="Normal"/>
        <w:widowControl/>
        <w:spacing w:lineRule="auto" w:line="324"/>
        <w:jc w:val="both"/>
        <w:rPr/>
      </w:pPr>
      <w:r>
        <w:rPr>
          <w:rFonts w:ascii="標楷體" w:hAnsi="標楷體" w:cs="標楷體" w:eastAsia="標楷體"/>
          <w:color w:val="000000"/>
        </w:rPr>
        <w:t>等待著月娘浮光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直唱一直唱著對你的好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是我心內輕唱的小夜曲</w:t>
      </w:r>
    </w:p>
    <w:p>
      <w:pPr>
        <w:pStyle w:val="Normal"/>
        <w:widowControl/>
        <w:spacing w:lineRule="auto" w:line="324"/>
        <w:jc w:val="both"/>
        <w:rPr/>
      </w:pPr>
      <w:r>
        <w:rPr>
          <w:rFonts w:ascii="標楷體" w:hAnsi="標楷體" w:cs="標楷體" w:eastAsia="標楷體"/>
          <w:color w:val="000000"/>
        </w:rPr>
        <w:t>若無你愛情夢無準算，天涯海角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啊，你波浪淘淘天涯來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啊，你聲聲句句攏滄桑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敢講你嘛等待日落西山，</w:t>
      </w:r>
    </w:p>
    <w:p>
      <w:pPr>
        <w:pStyle w:val="Normal"/>
        <w:widowControl/>
        <w:spacing w:lineRule="auto" w:line="324"/>
        <w:jc w:val="both"/>
        <w:rPr/>
      </w:pPr>
      <w:r>
        <w:rPr>
          <w:rFonts w:ascii="標楷體" w:hAnsi="標楷體" w:cs="標楷體" w:eastAsia="標楷體"/>
          <w:color w:val="000000"/>
        </w:rPr>
        <w:t>嘛等待月娘浮光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widowControl/>
        <w:spacing w:lineRule="auto" w:line="3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毋敢講出愛，恐驚講出嘴咱就會老</w:t>
      </w:r>
    </w:p>
    <w:p>
      <w:pPr>
        <w:pStyle w:val="Normal"/>
        <w:widowControl/>
        <w:spacing w:lineRule="auto" w:line="324"/>
        <w:jc w:val="both"/>
        <w:rPr/>
      </w:pPr>
      <w:r>
        <w:rPr>
          <w:rFonts w:ascii="標楷體" w:hAnsi="標楷體" w:cs="標楷體" w:eastAsia="標楷體"/>
          <w:color w:val="000000"/>
        </w:rPr>
        <w:t>毋敢講出愛，靜靜對你好，洗去你心酸悲傷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油桐花新娘</w:t>
      </w:r>
      <w:r>
        <w:rPr>
          <w:rFonts w:ascii="標楷體" w:hAnsi="標楷體" w:cs="標楷體" w:eastAsia="標楷體"/>
          <w:color w:val="000000"/>
        </w:rPr>
        <w:t>主唱：陳明章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靠置樹枝的油桐花　是阮欲嫁你的網仔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飛置空中的油桐花　是跳舞的嫁紗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生一世　阮跟你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飄置空中的油桐花　是阮愛你歡喜的目屎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玉山的春雪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落置土腳的油桐花　是阿爸牽阮的手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乎你誓言　是每年五月雪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這世人　你愛答應　阮欲做你尚美的新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油桐花新娘　有美美的目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陪你笑　陪你哭　陪你親　歡喜做新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油桐花新娘　有美美的目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陪你笑　陪你哭　陪你親　歡喜做新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今山古道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演唱：黃大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山呀山呦綿延不斷　遠山接近山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迢迢山徑盤層巒呀　咱們步步高陞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看山嵐飄呀風光好呦　開路辛勞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那個前人種樹　後人乘涼　飲水得思源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山呀山呦綿延不斷　今山載古道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悠悠聞風藏名山呀　咱們步步高陞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看風物博呀典範佳呦　先賢心恤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那個前人種樹　後人乘涼　古道照顏色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月琴</w:t>
      </w:r>
      <w:r>
        <w:rPr>
          <w:rFonts w:ascii="標楷體" w:hAnsi="標楷體" w:cs="標楷體" w:eastAsia="標楷體"/>
          <w:color w:val="000000"/>
        </w:rPr>
        <w:t>　主唱：鄭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再唱一段思想起　唱一段思想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唱一段唐山謠　走不盡的坎坷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恰如祖先的步履　抱一支老月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兩聲不成調　老歌手琴音猶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獨不見恆春的傳奇　落山風向海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感傷會消逝　接續你的休止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再唱一段唐山謠　再唱一段思想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再唱一段思想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45" w:after="45"/>
        <w:ind w:left="9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唐山過台灣</w:t>
      </w:r>
      <w:r>
        <w:rPr>
          <w:rFonts w:ascii="標楷體" w:hAnsi="標楷體" w:cs="新細明體;PMingLiU" w:eastAsia="標楷體"/>
          <w:kern w:val="0"/>
        </w:rPr>
        <w:t xml:space="preserve"> 主唱：陳明章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隻白鷺鷥　一飛五千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講伊唐山過台灣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台小帆船　一程一個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講伊唐山過台灣　呀嘿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ㄟ小布袋仔　講伊帶著神主牌仔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ㄟ小包袱仔　講伊帶著小香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講伊賣唐山過台灣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講伊賣唐山過台灣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手三枝香　枝枝有神明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拜託媽祖婆啊伊著保庇　平安到淡水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咱ㄟ祖先伊　伊唐山過台灣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開山尬造路啊　鹿港到艋舺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45" w:after="45"/>
        <w:ind w:left="90" w:hanging="0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bdr w:val="single" w:sz="4" w:space="0" w:color="000000"/>
        </w:rPr>
      </w:r>
    </w:p>
    <w:p>
      <w:pPr>
        <w:pStyle w:val="Normal"/>
        <w:widowControl/>
        <w:spacing w:before="45" w:after="45"/>
        <w:ind w:left="9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紅目達仔</w:t>
      </w:r>
      <w:r>
        <w:rPr>
          <w:rFonts w:ascii="標楷體" w:hAnsi="標楷體" w:cs="新細明體;PMingLiU" w:eastAsia="標楷體"/>
          <w:kern w:val="0"/>
        </w:rPr>
        <w:t xml:space="preserve">      （</w:t>
      </w:r>
      <w:r>
        <w:rPr>
          <w:rFonts w:ascii="標楷體" w:hAnsi="標楷體" w:cs="新細明體;PMingLiU" w:eastAsia="標楷體"/>
          <w:kern w:val="0"/>
        </w:rPr>
        <w:t>主唱：陳明章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before="45" w:after="45"/>
        <w:ind w:left="9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冷介風吹阮紅紅介目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清清介溪照阮白白介頭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沈重介跤步對春分行佫冬尾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啥麼儂卜來牽　卜來牽阮介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阮來介時行著白白介沙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阮來介時行著父母介跤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毌是懵懵少年無煩惱介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予阮想起阮來介相思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啥麼款介日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汝生活介滋味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蓮心介苦　佮甘蔗介甜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啥麼儂予阮想起阮來介故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是遠遠介月娘佮長長介夢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那一盆火</w:t>
      </w:r>
      <w:r>
        <w:rPr>
          <w:rFonts w:ascii="標楷體" w:hAnsi="標楷體" w:cs="新細明體;PMingLiU" w:eastAsia="標楷體"/>
          <w:kern w:val="0"/>
        </w:rPr>
        <w:t xml:space="preserve">   （演唱：包美聖）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大年夜的歌聲在遠遠的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冷冷的北風緊緊的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總是痴痴地看著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輕輕的紙灰慢慢地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曾經是爺爺點著的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曾經是爹爹交給了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不清究竟為什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愛上這熊熊的一盆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熊熊的香火狠狠地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層層的紙錢金黃地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敲響了我的相思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甜甜遠遠的相思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別問我唱的什麼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其實你心裡全知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敲敲胸中鏽了的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輕輕地唱你的相思調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螢火蟲</w:t>
      </w:r>
      <w:r>
        <w:rPr>
          <w:rFonts w:ascii="標楷體" w:hAnsi="標楷體" w:cs="新細明體;PMingLiU" w:eastAsia="標楷體"/>
          <w:kern w:val="0"/>
        </w:rPr>
        <w:t xml:space="preserve">  （演唱：伊能靜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螢</w:t>
      </w:r>
      <w:r>
        <w:rPr>
          <w:rFonts w:ascii="標楷體" w:hAnsi="標楷體" w:cs="新細明體;PMingLiU" w:eastAsia="標楷體"/>
          <w:kern w:val="0"/>
        </w:rPr>
        <w:t>火蟲 螢火蟲 慢慢飛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夏夜裡夏夜裡風輕吹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怕黑的孩子安心睡吧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讓螢火蟲給你一點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燃燒小小的身影在夜晚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為夜路的旅人照亮方向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短暫的生命努力的發光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讓黑夜的世界充滿希望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螢火蟲螢火蟲慢慢飛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我的心我的心還在追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城市的燈光明滅閃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還有誰會記得你燃燒光亮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生命來得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世界不像你想像的那樣悲戚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春風吹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樹葉在枝頭綠呀綠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天剛剛開始</w:t>
      </w:r>
      <w:r>
        <w:rPr>
          <w:rFonts w:ascii="標楷體" w:hAnsi="標楷體" w:cs="標楷體" w:eastAsia="標楷體"/>
        </w:rPr>
        <w:t xml:space="preserve"> 蟬</w:t>
      </w:r>
      <w:r>
        <w:rPr>
          <w:rFonts w:ascii="標楷體" w:hAnsi="標楷體" w:cs="標楷體" w:eastAsia="標楷體"/>
        </w:rPr>
        <w:t xml:space="preserve">已在樹梢譜著歌曲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不像你想像的那樣悲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秋天詩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節季 </w:t>
      </w:r>
      <w:r>
        <w:rPr>
          <w:rFonts w:ascii="標楷體" w:hAnsi="標楷體" w:cs="標楷體" w:eastAsia="標楷體"/>
        </w:rPr>
        <w:t>黃</w:t>
      </w:r>
      <w:r>
        <w:rPr>
          <w:rFonts w:ascii="標楷體" w:hAnsi="標楷體" w:cs="標楷體" w:eastAsia="標楷體"/>
        </w:rPr>
        <w:t xml:space="preserve">葉兒飄呀落滿地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寒風吹得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沒冬天怎知道春天美麗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…… 一年四季設想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想得那麼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因為處處充滿了 生命與活力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啦…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年四季設想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設想得那麼妙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每一個生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生命都來得巧 </w:t>
      </w:r>
    </w:p>
    <w:p>
      <w:pPr>
        <w:pStyle w:val="Normal"/>
        <w:widowControl/>
        <w:spacing w:before="45" w:after="4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45" w:after="45"/>
        <w:rPr/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新鴛鴦蝴蝶夢</w:t>
      </w:r>
      <w:r>
        <w:rPr>
          <w:rFonts w:ascii="標楷體" w:hAnsi="標楷體" w:cs="新細明體;PMingLiU" w:eastAsia="標楷體"/>
          <w:kern w:val="0"/>
        </w:rPr>
        <w:t xml:space="preserve">        （</w:t>
      </w:r>
      <w:r>
        <w:rPr>
          <w:rFonts w:ascii="標楷體" w:hAnsi="標楷體" w:cs="標楷體" w:eastAsia="標楷體"/>
          <w:bCs/>
        </w:rPr>
        <w:t>詞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曲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新細明體;PMingLiU" w:eastAsia="標楷體"/>
          <w:kern w:val="0"/>
        </w:rPr>
        <w:t>演唱：黃安）</w:t>
      </w:r>
    </w:p>
    <w:p>
      <w:pPr>
        <w:pStyle w:val="Normal"/>
        <w:widowControl/>
        <w:spacing w:before="45" w:after="4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昨日像那東流水　離我遠去不可留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今日亂我心　多煩憂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抽刀斷水水更流　舉杯消愁愁更愁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明朝清風四飄流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由來只有新人笑　有誰聽到舊人哭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愛情兩個字　好辛苦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是要問一個明白　還是要裝作糊塗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知多知少難知足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看似個鴛鴦蝴蝶　不應該的年代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可是誰又能擺脫人世間的悲哀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花花世界　鴛鴦蝴蝶　在人間已是癲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何苦要上青天　不如溫柔同眠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</w:p>
    <w:p>
      <w:pPr>
        <w:pStyle w:val="HTMLPreformatted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  <w:bdr w:val="single" w:sz="4" w:space="0" w:color="000000"/>
        </w:rPr>
        <w:t>出塞曲</w:t>
      </w:r>
      <w:r>
        <w:rPr>
          <w:rFonts w:ascii="標楷體" w:hAnsi="標楷體" w:cs="Times New Roman" w:eastAsia="標楷體"/>
          <w:color w:val="000000"/>
          <w:kern w:val="2"/>
        </w:rPr>
        <w:t xml:space="preserve">                    （演唱：蔡琴）</w:t>
      </w:r>
    </w:p>
    <w:p>
      <w:pPr>
        <w:pStyle w:val="HTMLPreformatted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    </w:t>
      </w: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ascii="標楷體" w:hAnsi="標楷體" w:cs="Times New Roman" w:eastAsia="標楷體"/>
          <w:bCs/>
          <w:color w:val="000000"/>
          <w:kern w:val="2"/>
        </w:rPr>
        <w:t>作詞：席幕容　作曲：李南華</w:t>
      </w:r>
      <w:r>
        <w:rPr>
          <w:rFonts w:ascii="標楷體" w:hAnsi="標楷體" w:cs="Times New Roman" w:eastAsia="標楷體"/>
          <w:color w:val="000000"/>
          <w:kern w:val="2"/>
        </w:rPr>
        <w:t>）</w:t>
      </w:r>
    </w:p>
    <w:p>
      <w:pPr>
        <w:pStyle w:val="Web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請為我唱一首出塞曲</w:t>
      </w:r>
      <w:r>
        <w:rPr>
          <w:rFonts w:ascii="標楷體" w:hAnsi="標楷體" w:cs="Times New Roman" w:eastAsia="標楷體"/>
          <w:bCs/>
          <w:kern w:val="2"/>
        </w:rPr>
        <w:t xml:space="preserve">  </w:t>
      </w:r>
      <w:r>
        <w:rPr>
          <w:rFonts w:ascii="標楷體" w:hAnsi="標楷體" w:cs="Times New Roman" w:eastAsia="標楷體"/>
          <w:bCs/>
          <w:kern w:val="2"/>
        </w:rPr>
        <w:t>用那遺忘了的古老言語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</w:rPr>
        <w:t>請用那美麗的顫音輕輕呼喚</w:t>
      </w:r>
      <w:r>
        <w:rPr>
          <w:rFonts w:ascii="標楷體" w:hAnsi="標楷體" w:cs="Times New Roman" w:eastAsia="標楷體"/>
          <w:bCs/>
          <w:kern w:val="2"/>
        </w:rPr>
        <w:t xml:space="preserve"> </w:t>
      </w:r>
      <w:r>
        <w:rPr>
          <w:rFonts w:ascii="標楷體" w:hAnsi="標楷體" w:cs="Times New Roman" w:eastAsia="標楷體"/>
          <w:bCs/>
          <w:kern w:val="2"/>
        </w:rPr>
        <w:t>我心中的大好河山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  <w:sz w:val="22"/>
          <w:szCs w:val="22"/>
        </w:rPr>
        <w:t>那只有長城外才有的清香</w:t>
      </w:r>
      <w:r>
        <w:rPr>
          <w:rFonts w:ascii="標楷體" w:hAnsi="標楷體" w:cs="Times New Roman" w:eastAsia="標楷體"/>
          <w:bCs/>
          <w:kern w:val="2"/>
          <w:sz w:val="22"/>
          <w:szCs w:val="22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2"/>
          <w:szCs w:val="22"/>
        </w:rPr>
        <w:t>誰說出塞歌的調子太悲涼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</w:rPr>
        <w:t>如果你不愛聽那是因為</w:t>
      </w:r>
      <w:r>
        <w:rPr>
          <w:rFonts w:ascii="標楷體" w:hAnsi="標楷體" w:cs="Times New Roman" w:eastAsia="標楷體"/>
          <w:bCs/>
          <w:kern w:val="2"/>
        </w:rPr>
        <w:t xml:space="preserve"> </w:t>
      </w:r>
      <w:r>
        <w:rPr>
          <w:rFonts w:ascii="標楷體" w:hAnsi="標楷體" w:cs="Times New Roman" w:eastAsia="標楷體"/>
          <w:bCs/>
          <w:kern w:val="2"/>
        </w:rPr>
        <w:t>歌中沒有你的渴望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</w:rPr>
        <w:t>而我們總是要一唱再唱</w:t>
      </w:r>
      <w:r>
        <w:rPr>
          <w:rFonts w:ascii="標楷體" w:hAnsi="標楷體" w:cs="Times New Roman" w:eastAsia="標楷體"/>
          <w:bCs/>
          <w:kern w:val="2"/>
        </w:rPr>
        <w:t xml:space="preserve"> </w:t>
      </w:r>
      <w:r>
        <w:rPr>
          <w:rFonts w:ascii="標楷體" w:hAnsi="標楷體" w:cs="Times New Roman" w:eastAsia="標楷體"/>
          <w:bCs/>
          <w:kern w:val="2"/>
        </w:rPr>
        <w:t>想著草原千里閃著金光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</w:rPr>
        <w:t>想著風沙呼嘯過大漠</w:t>
      </w:r>
      <w:r>
        <w:rPr>
          <w:rFonts w:ascii="標楷體" w:hAnsi="標楷體" w:cs="Times New Roman" w:eastAsia="標楷體"/>
          <w:bCs/>
          <w:kern w:val="2"/>
        </w:rPr>
        <w:t xml:space="preserve"> </w:t>
      </w:r>
      <w:r>
        <w:rPr>
          <w:rFonts w:ascii="標楷體" w:hAnsi="標楷體" w:cs="Times New Roman" w:eastAsia="標楷體"/>
          <w:bCs/>
          <w:kern w:val="2"/>
        </w:rPr>
        <w:t>想著黃河岸啊陰山旁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bCs/>
          <w:kern w:val="2"/>
        </w:rPr>
        <w:t>英雄騎馬壯   騎馬榮歸故鄉</w:t>
      </w:r>
    </w:p>
    <w:p>
      <w:pPr>
        <w:pStyle w:val="Web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widowControl/>
        <w:spacing w:before="45" w:after="45"/>
        <w:ind w:left="90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下午的一齣戲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（詞、曲、演唱：</w:t>
      </w:r>
      <w:r>
        <w:rPr>
          <w:rFonts w:ascii="標楷體" w:hAnsi="標楷體" w:cs="標楷體" w:eastAsia="標楷體"/>
          <w:bCs/>
        </w:rPr>
        <w:t>陳明章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widowControl/>
        <w:spacing w:before="45" w:after="45"/>
        <w:rPr/>
      </w:pPr>
      <w:r>
        <w:rPr>
          <w:rFonts w:ascii="標楷體" w:hAnsi="標楷體" w:cs="標楷體" w:eastAsia="標楷體"/>
          <w:bCs/>
        </w:rPr>
        <w:t>天色漸漸暗落來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烏雲汝是按佗來</w:t>
      </w:r>
      <w:r>
        <w:rPr>
          <w:rFonts w:eastAsia="標楷體" w:cs="標楷體" w:ascii="標楷體" w:hAnsi="標楷體"/>
          <w:bCs/>
        </w:rPr>
        <w:t>?</w:t>
        <w:br/>
      </w:r>
      <w:r>
        <w:rPr>
          <w:rFonts w:ascii="標楷體" w:hAnsi="標楷體" w:cs="標楷體" w:eastAsia="標楷體"/>
          <w:bCs/>
        </w:rPr>
        <w:t>職ㄟ熱天ㄟ下晡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煞來落者職陣ㄟ毛毛仔雨</w:t>
      </w:r>
      <w:r>
        <w:rPr>
          <w:rFonts w:eastAsia="標楷體" w:cs="標楷體" w:ascii="標楷體" w:hAnsi="標楷體"/>
          <w:bCs/>
        </w:rPr>
        <w:t>.</w:t>
        <w:br/>
      </w:r>
      <w:r>
        <w:rPr>
          <w:rFonts w:ascii="標楷體" w:hAnsi="標楷體" w:cs="標楷體" w:eastAsia="標楷體"/>
          <w:bCs/>
        </w:rPr>
        <w:t>踏者恬恬ㄟ街路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雨那麼變做遮爾粗</w:t>
      </w:r>
      <w:r>
        <w:rPr>
          <w:rFonts w:eastAsia="標楷體" w:cs="標楷體" w:ascii="標楷體" w:hAnsi="標楷體"/>
          <w:bCs/>
        </w:rPr>
        <w:t>?</w:t>
        <w:br/>
      </w:r>
      <w:r>
        <w:rPr>
          <w:rFonts w:ascii="標楷體" w:hAnsi="標楷體" w:cs="標楷體" w:eastAsia="標楷體"/>
          <w:bCs/>
        </w:rPr>
        <w:t>雨水撲佇布棚頂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看戲ㄟ阿伯也煞走無</w:t>
      </w:r>
      <w:r>
        <w:rPr>
          <w:rFonts w:eastAsia="標楷體" w:cs="標楷體" w:ascii="標楷體" w:hAnsi="標楷體"/>
          <w:bCs/>
        </w:rPr>
        <w:t>.</w:t>
        <w:br/>
      </w:r>
      <w:r>
        <w:rPr>
          <w:rFonts w:ascii="標楷體" w:hAnsi="標楷體" w:cs="標楷體" w:eastAsia="標楷體"/>
          <w:bCs/>
        </w:rPr>
        <w:t>下晡ㄟ陳三五娘</w:t>
      </w:r>
      <w:r>
        <w:rPr>
          <w:rFonts w:eastAsia="標楷體" w:cs="標楷體" w:ascii="標楷體" w:hAnsi="標楷體"/>
          <w:bCs/>
        </w:rPr>
        <w:t>,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widowControl/>
        <w:spacing w:before="45" w:after="4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看戲ㄟ儂攏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看戲ㄟ儂攏無</w:t>
      </w:r>
      <w:r>
        <w:rPr>
          <w:rFonts w:eastAsia="標楷體" w:cs="標楷體" w:ascii="標楷體" w:hAnsi="標楷體"/>
          <w:bCs/>
        </w:rPr>
        <w:t>.</w:t>
        <w:br/>
      </w:r>
      <w:r>
        <w:rPr>
          <w:rFonts w:ascii="標楷體" w:hAnsi="標楷體" w:cs="標楷體" w:eastAsia="標楷體"/>
          <w:bCs/>
        </w:rPr>
        <w:t>鑼鼓聲　聲聲塊慶團圓　</w:t>
      </w:r>
    </w:p>
    <w:p>
      <w:pPr>
        <w:pStyle w:val="Normal"/>
        <w:widowControl/>
        <w:spacing w:before="45" w:after="4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跤無一聲好　台頂是攏全雨</w:t>
      </w:r>
    </w:p>
    <w:p>
      <w:pPr>
        <w:pStyle w:val="HTMLPreformatted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bdr w:val="single" w:sz="4" w:space="0" w:color="000000"/>
        </w:rPr>
        <w:t>Vincent(</w:t>
      </w:r>
      <w:r>
        <w:rPr>
          <w:rFonts w:ascii="Verdana" w:hAnsi="Verdana" w:cs="Arial"/>
          <w:color w:val="000000"/>
          <w:kern w:val="0"/>
          <w:bdr w:val="single" w:sz="4" w:space="0" w:color="000000"/>
        </w:rPr>
        <w:t>文生</w:t>
      </w:r>
      <w:r>
        <w:rPr>
          <w:rFonts w:cs="Arial" w:ascii="Verdana" w:hAnsi="Verdana"/>
          <w:color w:val="000000"/>
          <w:kern w:val="0"/>
          <w:bdr w:val="single" w:sz="4" w:space="0" w:color="000000"/>
        </w:rPr>
        <w:t>-</w:t>
      </w:r>
      <w:r>
        <w:rPr>
          <w:rFonts w:ascii="Verdana" w:hAnsi="Verdana" w:cs="Arial"/>
          <w:color w:val="000000"/>
          <w:kern w:val="0"/>
          <w:bdr w:val="single" w:sz="4" w:space="0" w:color="000000"/>
        </w:rPr>
        <w:t>梵谷之歌</w:t>
      </w:r>
      <w:r>
        <w:rPr>
          <w:rFonts w:cs="Arial" w:ascii="Verdana" w:hAnsi="Verdana"/>
          <w:color w:val="000000"/>
          <w:kern w:val="0"/>
          <w:bdr w:val="single" w:sz="4" w:space="0" w:color="000000"/>
        </w:rPr>
        <w:t>)-</w:t>
      </w:r>
      <w:r>
        <w:rPr>
          <w:rFonts w:cs="Arial" w:ascii="Verdana" w:hAnsi="Verdana"/>
          <w:color w:val="000000"/>
          <w:kern w:val="0"/>
          <w:sz w:val="20"/>
          <w:szCs w:val="20"/>
        </w:rPr>
        <w:t>-Don McLean(</w:t>
      </w:r>
      <w:r>
        <w:rPr>
          <w:rFonts w:ascii="Verdana" w:hAnsi="Verdana" w:cs="Arial"/>
          <w:color w:val="000000"/>
          <w:kern w:val="0"/>
          <w:sz w:val="20"/>
          <w:szCs w:val="20"/>
        </w:rPr>
        <w:t>唐麥克林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  <w:t>Starry, starry night</w:t>
        <w:br/>
        <w:t>Paint your palette blue and gray</w:t>
        <w:br/>
        <w:t>Look out on a summer's day</w:t>
        <w:br/>
        <w:t>With eyes that know the darkness in my soul</w:t>
        <w:br/>
        <w:t xml:space="preserve">Shadows on the hills </w:t>
        <w:br/>
        <w:t>Sketch the trees and daffodils</w:t>
        <w:br/>
        <w:t>Catch the breeze and the winter chills</w:t>
        <w:br/>
        <w:t>In colors on the snowy linen land</w:t>
        <w:br/>
        <w:br/>
        <w:t>Now I understand what you tried to say to me</w:t>
        <w:br/>
        <w:t>How you suffered for your sanity</w:t>
        <w:br/>
        <w:t>How you tried to set them free</w:t>
        <w:br/>
        <w:t>They would not listen, they did not know how</w:t>
        <w:br/>
        <w:t>Perhaps, they'll listen now</w:t>
        <w:br/>
        <w:br/>
        <w:t>Starry, starry night</w:t>
        <w:br/>
        <w:t>Flaming flowers that brightly blaze</w:t>
        <w:br/>
        <w:t>Swirling clouds in violet haze</w:t>
        <w:br/>
        <w:t>Reflect in Vincent's eyes of china blue</w:t>
        <w:br/>
        <w:t>Colors changing hue</w:t>
        <w:br/>
        <w:t>Morning fields of amber grain</w:t>
        <w:br/>
        <w:t>Weathered faces lined in pain</w:t>
        <w:br/>
        <w:t>Are soothed beneath the artist's loving hand</w:t>
        <w:br/>
        <w:br/>
        <w:t>Now I understand what you tried to say to me</w:t>
        <w:br/>
        <w:t>How you suffered for your sanity</w:t>
        <w:br/>
        <w:t>And how you tried to set them free</w:t>
        <w:br/>
        <w:t>They would not listen, they did not know how</w:t>
        <w:br/>
        <w:t>Perhaps, they'll listen now</w:t>
        <w:br/>
        <w:t>For they could not love you</w:t>
        <w:br/>
        <w:t>And still your love was true</w:t>
        <w:br/>
        <w:t>And when no hope was left inside on that starry, starry night</w:t>
        <w:br/>
        <w:t>You took your life as lovers often do</w:t>
        <w:br/>
        <w:t>But I could have told you, Vincent</w:t>
        <w:br/>
        <w:t>This world was never meant for one as beautiful as you</w:t>
        <w:br/>
        <w:br/>
        <w:t>Starry, starry night</w:t>
        <w:br/>
        <w:t>Portraits hung in empty hall</w:t>
        <w:br/>
        <w:t>Frameless heads on nameless walls</w:t>
        <w:br/>
        <w:t>With eyes that watch the world and can't forget</w:t>
        <w:br/>
        <w:t>Like the strangers that you've met</w:t>
        <w:br/>
        <w:t>The ragged man in ragged clothes</w:t>
        <w:br/>
        <w:t>The silver thorn of bloody rose</w:t>
        <w:br/>
        <w:t>Lie crushed and broken on the virgin snow</w:t>
        <w:br/>
        <w:br/>
        <w:t>Now I think I know what you tried to say to me</w:t>
        <w:br/>
        <w:t>How you suffered for your sanity</w:t>
        <w:br/>
        <w:t>Then how you tried to set them free</w:t>
        <w:br/>
        <w:t>They would not listen, they're not listening still</w:t>
        <w:br/>
        <w:t>Perhaps, they never will...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繁星點點的夜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畫出你調色盤裡的藍與灰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在夏日裡出外探訪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用你那洞悉我靈魂幽暗處的雙眼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山丘上的陰影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描繪出樹林與水仙花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捕捉微風與冬天的冷冽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用那雪地裡亞麻般的色彩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如今我才明白，你想說的是什麼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當你清醒時你有多麼痛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你努力的想讓它們得到解脫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人們卻不理會，也不知該怎麼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也許，人們將學會傾聽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繁星點點的夜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火紅的花朵燦爛的燃燒著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漩渦似的雲飄在紫羅蘭色的霧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映照在文生湛藍的眼瞳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色彩變化萬千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清晨的田園裡琥珀色的農作物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佈滿風霜的臉上羅列著痛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在藝術家憐愛的手下得到撫慰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如今我才明白，你想說的是什麼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當你清醒時你有多麼痛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你努力的想讓它們得到解脫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人們卻不理會，也不知該怎麼做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也許，現在人們將學會傾聽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因為當初他們無法愛你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你的愛依然真切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當燦爛的星空裡不存一絲希望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你像許多戀人一樣，結束了自己的生命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願我能告訴你，文生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這個世界根本配不上一個美麗如你的人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繁星點點的夜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一幅幅的肖像懸掛在空盪盪的大廳裡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無鑲框的臉倚靠在不知名的牆上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配上一雙看遍世事且永不遺忘的雙眼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就像你曾遇見的陌生人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那些衣衫襤褸的人們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也像血紅的玫瑰上銀色的刺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斷裂並靜臥在初下的雪上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我想我已明白，你想說的是什麼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當你清醒時你有多麼痛苦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你努力的想讓它們得到解脫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但人們卻不理會，現在依然如此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也許，他們永遠不會……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引用：</w:t>
      </w:r>
    </w:p>
    <w:p>
      <w:pPr>
        <w:pStyle w:val="Normal"/>
        <w:widowControl/>
        <w:shd w:fill="FFFFFF" w:val="clear"/>
        <w:spacing w:before="280" w:after="280"/>
        <w:rPr/>
      </w:pPr>
      <w:hyperlink r:id="rId2">
        <w:r>
          <w:rPr>
            <w:rStyle w:val="InternetLink"/>
            <w:rFonts w:eastAsia="標楷體" w:cs="Arial" w:ascii="標楷體" w:hAnsi="標楷體"/>
            <w:color w:val="19637D"/>
            <w:kern w:val="0"/>
          </w:rPr>
          <w:t>http://www.tacocity.com.tw/abs1984/lyrics.htm</w:t>
        </w:r>
      </w:hyperlink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安德森之夢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這首歌是民謠詩人唐麥克林最著名的創作之一，講的是著名的荷蘭畫家文生˙梵谷的故事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歌詞的第一句：</w:t>
      </w:r>
      <w:r>
        <w:rPr>
          <w:rFonts w:eastAsia="標楷體" w:cs="Arial" w:ascii="標楷體" w:hAnsi="標楷體"/>
          <w:color w:val="000000"/>
          <w:kern w:val="0"/>
        </w:rPr>
        <w:t>Starry, starry night</w:t>
      </w:r>
      <w:r>
        <w:rPr>
          <w:rFonts w:ascii="標楷體" w:hAnsi="標楷體" w:cs="Arial" w:eastAsia="標楷體"/>
          <w:color w:val="000000"/>
          <w:kern w:val="0"/>
        </w:rPr>
        <w:t>，便是引用梵谷的畫作「星夜」的名稱，歌曲中許多的歌詞也都是在描述梵谷畫中的景象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這位天才畫家在世的時候，因為將耳朵割下來送給心愛的妓女等種種瘋狂的舉動，被當做瘋子看待，最後是在窮困潦倒中抑鬱而終，沒有人料得到他的畫作「鳶尾花」、「向日葵」後來會成為有史以來拍賣價格最高的藝術品，身價都近二千萬美元。</w:t>
      </w:r>
      <w:r>
        <w:rPr>
          <w:rFonts w:eastAsia="標楷體" w:cs="Arial" w:ascii="標楷體" w:hAnsi="標楷體"/>
          <w:color w:val="000000"/>
          <w:kern w:val="0"/>
        </w:rPr>
        <w:br/>
        <w:br/>
      </w:r>
      <w:r>
        <w:rPr>
          <w:rFonts w:ascii="標楷體" w:hAnsi="標楷體" w:cs="Arial" w:eastAsia="標楷體"/>
          <w:color w:val="000000"/>
          <w:kern w:val="0"/>
        </w:rPr>
        <w:t>這首「</w:t>
      </w:r>
      <w:r>
        <w:rPr>
          <w:rFonts w:eastAsia="標楷體" w:cs="Arial" w:ascii="標楷體" w:hAnsi="標楷體"/>
          <w:color w:val="000000"/>
          <w:kern w:val="0"/>
        </w:rPr>
        <w:t>Vincent</w:t>
      </w:r>
      <w:r>
        <w:rPr>
          <w:rFonts w:ascii="標楷體" w:hAnsi="標楷體" w:cs="Arial" w:eastAsia="標楷體"/>
          <w:color w:val="000000"/>
          <w:kern w:val="0"/>
        </w:rPr>
        <w:t>」據說在荷蘭的梵谷紀念館中，長年不斷的播放著，以陪伴梵谷和他不朽的畫作……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963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city.com.tw/abs1984/lyric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59:00Z</dcterms:created>
  <dc:creator>MC SYSTEM</dc:creator>
  <dc:description/>
  <cp:keywords/>
  <dc:language>en-US</dc:language>
  <cp:lastModifiedBy>MC SYSTEM</cp:lastModifiedBy>
  <dcterms:modified xsi:type="dcterms:W3CDTF">2008-03-05T07:54:00Z</dcterms:modified>
  <cp:revision>18</cp:revision>
  <dc:subject/>
  <dc:title>我們是同胞　　 詞：林志興</dc:title>
</cp:coreProperties>
</file>