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" w:hAnsi="華康瘦金體" w:eastAsia="華康瘦金體" w:cs="細明體;MingLiU"/>
        </w:rPr>
      </w:pPr>
      <w:r>
        <w:rPr>
          <w:rFonts w:eastAsia="華康瘦金體" w:cs="細明體;MingLiU" w:ascii="華康瘦金體" w:hAnsi="華康瘦金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</w:t>
      </w: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華康娃娃體" w:hAnsi="華康娃娃體" w:cs="標楷體" w:eastAsia="華康娃娃體"/>
          <w:color w:val="000000"/>
          <w:sz w:val="48"/>
          <w:szCs w:val="48"/>
          <w:u w:val="single"/>
        </w:rPr>
        <w:t>陳小如的省思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Wingdings" w:hAnsi="Wingdings" w:cs="Wingdings" w:eastAsia="Wingdings"/>
          <w:sz w:val="48"/>
          <w:szCs w:val="48"/>
        </w:rPr>
        <w:t></w:t>
      </w:r>
    </w:p>
    <w:p>
      <w:pPr>
        <w:pStyle w:val="Normal"/>
        <w:spacing w:lineRule="exact" w:line="480"/>
        <w:jc w:val="center"/>
        <w:rPr>
          <w:rFonts w:ascii="華康娃娃體" w:hAnsi="華康娃娃體" w:eastAsia="華康娃娃體" w:cs="標楷體"/>
          <w:color w:val="000000"/>
          <w:sz w:val="48"/>
          <w:szCs w:val="48"/>
          <w:u w:val="single"/>
        </w:rPr>
      </w:pPr>
      <w:r>
        <w:rPr>
          <w:rFonts w:eastAsia="華康娃娃體" w:cs="標楷體" w:ascii="華康娃娃體" w:hAnsi="華康娃娃體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關於「資訊融入教學與統整教學活動」，也關於五年四班的孩子們</w:t>
      </w:r>
    </w:p>
    <w:p>
      <w:pPr>
        <w:pStyle w:val="Normal"/>
        <w:jc w:val="center"/>
        <w:rPr>
          <w:rFonts w:ascii="華康行書體" w:hAnsi="華康行書體" w:eastAsia="華康行書體" w:cs="標楷體"/>
          <w:color w:val="000000"/>
          <w:sz w:val="36"/>
          <w:szCs w:val="36"/>
          <w:u w:val="single"/>
        </w:rPr>
      </w:pPr>
      <w:r>
        <w:rPr>
          <w:rFonts w:eastAsia="華康行書體" w:cs="標楷體" w:ascii="華康行書體" w:hAnsi="華康行書體"/>
          <w:color w:val="000000"/>
          <w:sz w:val="36"/>
          <w:szCs w:val="36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一個部份的檔案很多，絕大部分呈現在我們班的班網上面，而且是持續增加、更新當中。很多教學活動、很多想法，都是敎五年四班這半年多以來，不斷構思、實行的。這是我教書這麼多年以來，第一次建構班級網頁、第一次使用網頁教學、第一次湧現這麼多源源不絕的創意教學方法，我想，不是因為我特別優秀，而是因為我的人生歷練與教學經驗已經累積到一個適當的程度，就在這個時候，我剛好遇見了五年四班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一班很聰明的小朋友，可以讓我天馬行空的教學實驗開花結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四班並不是資優班，也是有功課不佳、調皮搗蛋的學生，也是一群作業老是訂正錯誤、抓到機會就嘰哩呱啦講個不停的小孩子，只能說他們剛好很投我的緣，在電腦亂數表的分配下，素質整齊的湊到一起，於是，天雷勾動地火，一發不可收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究竟要給孩子多少東西才算夠？一直是我教書這麼多年來想探究的底限。希望孩子們活潑而不呆版，又希望他們基礎踏實而不浮誇，在教學的過程中，思索不同的教學方法與不一樣的作業，很有趣，也很難拿捏，到現在，幾乎每一週，我都還在五年四班裡「做實驗」。也是好奇孩子們的潛力，也是試探我的能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網頁不是萬能的，但是很吸引孩子，它所能承載的作品量與呈現方式，遠比教室的公佈欄來的大且多元，這點很對孩子們的胃口。但是，有些孩子上補習班太忙，沒空上網；有些孩子自制力不夠，家長不鼓勵他們上網；有些孩子安於簡單的抄寫作業，懶得動腦筋上網做報告。所以，目前的班網教學，我只能彈性實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多鼓勵、多「拐騙」，也多動腦筋再想對策。</w:t>
      </w:r>
      <w:r>
        <w:rPr>
          <w:rFonts w:ascii="Wingdings" w:hAnsi="Wingdings" w:cs="Wingdings" w:eastAsia="Wingdings"/>
          <w:sz w:val="32"/>
          <w:szCs w:val="32"/>
        </w:rPr>
        <w:t>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"/>
      <w:lvlJc w:val="left"/>
      <w:pPr>
        <w:tabs>
          <w:tab w:val="num" w:pos="1200"/>
        </w:tabs>
        <w:ind w:left="120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4:00Z</dcterms:created>
  <dc:creator>MC SYSTEM</dc:creator>
  <dc:description/>
  <cp:keywords/>
  <dc:language>en-US</dc:language>
  <cp:lastModifiedBy>MC SYSTEM</cp:lastModifiedBy>
  <dcterms:modified xsi:type="dcterms:W3CDTF">2008-04-09T12:55:00Z</dcterms:modified>
  <cp:revision>1</cp:revision>
  <dc:subject/>
  <dc:title>    陳小如的省思    </dc:title>
</cp:coreProperties>
</file>