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社會重點整理  單元名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00"/>
        <w:gridCol w:w="2400"/>
        <w:gridCol w:w="2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荷蘭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班牙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鄭時期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台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台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7:00Z</dcterms:created>
  <dc:creator>MC SYSTEM</dc:creator>
  <dc:description/>
  <cp:keywords/>
  <dc:language>en-US</dc:language>
  <cp:lastModifiedBy>MC SYSTEM</cp:lastModifiedBy>
  <dcterms:modified xsi:type="dcterms:W3CDTF">2008-03-11T12:32:00Z</dcterms:modified>
  <cp:revision>3</cp:revision>
  <dc:subject/>
  <dc:title>504社會重點整理  單元名稱</dc:title>
</cp:coreProperties>
</file>