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u w:val="single"/>
        </w:rPr>
        <w:t>綠色毛毛蟲書單（適合中、高年級）                      我是可愛的</w:t>
      </w:r>
      <w:r>
        <w:rPr/>
        <w:t xml:space="preserve">             </w:t>
      </w:r>
    </w:p>
    <w:tbl>
      <w:tblPr>
        <w:tblW w:w="97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540"/>
        <w:gridCol w:w="536"/>
        <w:gridCol w:w="2164"/>
        <w:gridCol w:w="360"/>
        <w:gridCol w:w="540"/>
        <w:gridCol w:w="2192"/>
        <w:gridCol w:w="5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兒童閱讀列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系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經社、九歌、其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珍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波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遊歐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縫裡的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道打球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頭博士找骨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縫裡的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手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要零鴨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歲意見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嘉流浪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茄苳的眼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心歷險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不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仔孫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魔術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乖熊的兔兒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有絕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手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嘴大魔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女生ㄆㄟ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奇歷險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爸爸是流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天燈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雪公主在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頑童丫檔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辮子精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道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獵人的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才妹妹吃金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笨狼的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鮮事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的汗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啊烏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壽司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神奇的汗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啊烏喵當大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碗湯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怪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匠的兒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牙巴阿輪的奇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羅與地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語言翻釋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笨狼畫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蜃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毛鴨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毛鴨過生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敗宇宙魔王的無敵武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咪嗚與阿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木蜥蜴與藤條先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不像和一不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見吉比與平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旅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圓銅板流浪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1079" w:footer="0" w:bottom="36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58:00Z</dcterms:created>
  <dc:creator>user</dc:creator>
  <dc:description/>
  <dc:language>en-US</dc:language>
  <cp:lastModifiedBy>信義國小</cp:lastModifiedBy>
  <cp:lastPrinted>2007-11-18T00:21:00Z</cp:lastPrinted>
  <dcterms:modified xsi:type="dcterms:W3CDTF">2008-02-18T03:58:00Z</dcterms:modified>
  <cp:revision>2</cp:revision>
  <dc:subject/>
  <dc:title>閱讀，是一種旅行，帶著我們進入不同的時空，大開眼界</dc:title>
</cp:coreProperties>
</file>