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可愛的五年四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水藍色小天使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兒童小說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 xml:space="preserve">少年小說        </w:t>
      </w:r>
      <w:r>
        <w:rPr>
          <w:rFonts w:ascii="Webdings" w:hAnsi="Webdings" w:cs="Webdings" w:eastAsia="Webdings"/>
          <w:color w:val="000000"/>
        </w:rPr>
        <w:t></w:t>
      </w:r>
      <w:r>
        <w:rPr>
          <w:rFonts w:ascii="標楷體" w:hAnsi="標楷體" w:cs="標楷體" w:eastAsia="標楷體"/>
          <w:color w:val="000000"/>
        </w:rPr>
        <w:t>我是可愛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360"/>
        <w:gridCol w:w="540"/>
        <w:gridCol w:w="2340"/>
        <w:gridCol w:w="360"/>
        <w:gridCol w:w="540"/>
        <w:gridCol w:w="252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紐伯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漢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民生報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手足情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孿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生姊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雀男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吉莉的抉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色海豚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落鼻祖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孤女悲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想念五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落臺北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黑兔沙德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戰爭與友情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冒牌妹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好兵帥克奇遇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正午的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師的花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羊毛包的秘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巫婆求仙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羊巫師的魔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夫莫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淘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石頭的胳肢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竹鳳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嗓門傳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蝗蟲一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灣小兵造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貝絲ㄚ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個窗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黑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中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登烏龍怪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光溪畔的雷碧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龍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簷上的秘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吉姆的追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雷夢拉８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甜雨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苦兒奮鬥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木頭娃娃奇遇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鯨的眼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他來自俄羅斯小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頸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聲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少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噶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瑪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揚子江上游的小傅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郎橋那個野丫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巧克力戰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紅髮少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阿輝正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由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的一次飛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阿妮萬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樓上的房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妮子家的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紅柿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十個父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使抱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婉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波蘭吹號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黑色棉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一個摩希根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偷夢的妖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毛錢的願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英雄與老郵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喜樂與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年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真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銀頂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響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龍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鹿班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陌生爸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城兒小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老鼠漂流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匈奴與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糖果回家吧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啦巴啦怪物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上小勇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漠藍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荒泉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俠盜與軍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是小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時空友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婚四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滇地飛出的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狼王的女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皇密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馬路十字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帖之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   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   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山城之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鵝爸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金色童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把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去的童話工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華麗在華麗小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祖母綠寶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小雞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娜瑪麗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漫畫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瘋狂綠刺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野之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腳飛翔的女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陶威爾教授的頭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銅小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腳飛翔的女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名女水手的自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代青春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呆西非連加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殺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乞丐孩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呆我家連加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魔法灰姑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體不滿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急著吃棉花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鳥皮諾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別急著吃棉花糖（兒童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頭鯨赫連麼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資優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海鷗飛行的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淘氣故事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沙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頑皮故事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豌豆家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大沒小天才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嘰咕嘰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國演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動物英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愛的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奇奇歷險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乞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囝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乞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囝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王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窗邊的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荳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所羅門王寶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坤山的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部的野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失去大海的鮭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了韻腳的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柳林中的風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柳林中的風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龍的週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小龍的週記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劉冠軍出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小龍的週記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小龍的週記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寶貝蛋風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夢想販賣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烏龜的婚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生日不見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106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7:00Z</dcterms:created>
  <dc:creator>user</dc:creator>
  <dc:description/>
  <dc:language>en-US</dc:language>
  <cp:lastModifiedBy>信義國小</cp:lastModifiedBy>
  <cp:lastPrinted>2007-11-20T12:13:00Z</cp:lastPrinted>
  <dcterms:modified xsi:type="dcterms:W3CDTF">2008-02-18T03:57:00Z</dcterms:modified>
  <cp:revision>2</cp:revision>
  <dc:subject/>
  <dc:title>閱讀，是一種旅行，帶著我們進入不同的時空，大開眼界</dc:title>
</cp:coreProperties>
</file>