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元曲</w:t>
      </w:r>
      <w:r>
        <w:rPr>
          <w:rFonts w:eastAsia="標楷體" w:cs="標楷體" w:ascii="標楷體" w:hAnsi="標楷體"/>
          <w:sz w:val="28"/>
          <w:szCs w:val="28"/>
          <w:u w:val="wave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劉秉忠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乾荷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乾荷葉，色蒼蒼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柄風搖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了清香，越添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因昨夜一場霜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寂寞在秋江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任昱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清江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山豆苗荒數畝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拂袖先生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官鼎內魚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吏罝中兔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似閉門閑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雲龕子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迎仙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聲清，山色好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下是非全不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窗幽，茅屋小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箇中真樂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莫向人間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貫雲石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清江引</w:t>
      </w:r>
      <w:r>
        <w:rPr>
          <w:rFonts w:ascii="標楷體" w:hAnsi="標楷體" w:cs="標楷體" w:eastAsia="標楷體"/>
          <w:sz w:val="28"/>
          <w:szCs w:val="28"/>
        </w:rPr>
        <w:t xml:space="preserve">詠梅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肌素潔香自生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說精神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來小院時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華人初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窗好看清瘦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薛昂夫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山坡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江東去，長安西去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功名走遍天涯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厭舟車，喜琴書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星星鬢影瓜田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待足時名便足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，高處苦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，低處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吳弘道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金字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花風飛去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枝依舊鮮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缺終須有再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圓，月圓人未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顏變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時得重少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盍西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桃紅</w:t>
      </w:r>
      <w:r>
        <w:rPr>
          <w:rFonts w:ascii="標楷體" w:hAnsi="標楷體" w:cs="標楷體" w:eastAsia="標楷體"/>
          <w:sz w:val="28"/>
          <w:szCs w:val="28"/>
        </w:rPr>
        <w:t xml:space="preserve">雜詠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煙微雨鎖橫塘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看無風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葉輕舟任飄蕩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芰荷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漁歌雖美休高唱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兒晚涼，金沙灘上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有睡鴛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桃紅</w:t>
      </w:r>
      <w:r>
        <w:rPr>
          <w:rFonts w:ascii="標楷體" w:hAnsi="標楷體" w:cs="標楷體" w:eastAsia="標楷體"/>
          <w:sz w:val="28"/>
          <w:szCs w:val="28"/>
        </w:rPr>
        <w:t xml:space="preserve">雜詠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楊堤畔蓼花州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愛溪山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煙水茫茫晚涼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捕漁舟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衝開萬頃玻璃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亂雲不收，殘霞妝就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片洞庭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36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  <w:u w:val="single"/>
        </w:rPr>
        <w:t>白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天淨沙</w:t>
      </w:r>
      <w:r>
        <w:rPr>
          <w:rFonts w:ascii="標楷體" w:hAnsi="標楷體" w:cs="標楷體" w:eastAsia="標楷體"/>
          <w:color w:val="000000"/>
          <w:sz w:val="28"/>
          <w:szCs w:val="36"/>
        </w:rPr>
        <w:t>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春山暖日和風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欄杆樓閣簾櫳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楊柳秋千院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啼鶯舞燕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小橋流水飛紅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天淨沙</w:t>
      </w:r>
      <w:r>
        <w:rPr>
          <w:rFonts w:ascii="標楷體" w:hAnsi="標楷體" w:cs="標楷體" w:eastAsia="標楷體"/>
          <w:color w:val="000000"/>
          <w:sz w:val="28"/>
          <w:szCs w:val="36"/>
        </w:rPr>
        <w:t>夏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雲收雨過波添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樓高水冷瓜甜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綠樹陰垂畫簷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紗廚藤簟，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玉人羅扇輕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天淨沙</w:t>
      </w:r>
      <w:r>
        <w:rPr>
          <w:rFonts w:ascii="標楷體" w:hAnsi="標楷體" w:cs="標楷體" w:eastAsia="標楷體"/>
          <w:color w:val="000000"/>
          <w:sz w:val="28"/>
          <w:szCs w:val="36"/>
        </w:rPr>
        <w:t>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孤村落日殘霞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輕煙老樹寒鴉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一點飛鴻影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青山綠水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白草紅葉黃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天淨沙</w:t>
      </w:r>
      <w:r>
        <w:rPr>
          <w:rFonts w:ascii="標楷體" w:hAnsi="標楷體" w:cs="標楷體" w:eastAsia="標楷體"/>
          <w:color w:val="000000"/>
          <w:sz w:val="28"/>
          <w:szCs w:val="36"/>
        </w:rPr>
        <w:t>冬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一聲畫角譙門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半庭新月黃昏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雪裏山前水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竹籬茅舍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淡煙衰草孤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沈醉東風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>魚父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黃蘆岸白蘋渡口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綠楊堤紅蓼灘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雖無刎頸交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卻有忘機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點秋江白鷺沙鷗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傲殺人間萬戶侯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不識字煙波釣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  <w:bdr w:val="single" w:sz="4" w:space="0" w:color="000000"/>
        </w:rPr>
        <w:t>駐馬聽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>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裂石穿雲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玉管宜橫清更潔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霜天沙漠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鷓鴣風裏欲偏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鳳凰臺上暮雲遮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梅花驚作黃昏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人靜也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一聲吹落江樓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姚 燧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憑欄人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寄征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欲寄君衣君不還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寄君衣君又寒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寄與不寄間，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標楷體" w:eastAsia="標楷體"/>
          <w:sz w:val="28"/>
        </w:rPr>
        <w:t>妾身千萬難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kern w:val="2"/>
          <w:sz w:val="28"/>
          <w:u w:val="single"/>
        </w:rPr>
      </w:pPr>
      <w:r>
        <w:rPr>
          <w:rFonts w:eastAsia="標楷體" w:cs="標楷體" w:ascii="標楷體" w:hAnsi="標楷體"/>
          <w:b/>
          <w:bCs/>
          <w:kern w:val="2"/>
          <w:sz w:val="28"/>
          <w:u w:val="single"/>
        </w:rPr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標楷體"/>
          <w:b/>
          <w:b/>
          <w:bCs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陳小如老師整理</w:t>
      </w:r>
    </w:p>
    <w:sectPr>
      <w:type w:val="nextPage"/>
      <w:pgSz w:w="11906" w:h="16838"/>
      <w:pgMar w:left="567" w:right="567" w:gutter="0" w:header="0" w:top="360" w:footer="0" w:bottom="360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FF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書法中楷（注音一）" w:hAnsi="書法中楷（注音一）"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19:00Z</dcterms:created>
  <dc:creator>信義國小</dc:creator>
  <dc:description/>
  <cp:keywords/>
  <dc:language>en-US</dc:language>
  <cp:lastModifiedBy>MC SYSTEM</cp:lastModifiedBy>
  <cp:lastPrinted>2007-10-12T15:05:00Z</cp:lastPrinted>
  <dcterms:modified xsi:type="dcterms:W3CDTF">2008-02-15T14:07:00Z</dcterms:modified>
  <cp:revision>7</cp:revision>
  <dc:subject/>
  <dc:title>唐  元稹</dc:title>
</cp:coreProperties>
</file>