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504</w:t>
      </w:r>
      <w:r>
        <w:rPr/>
        <w:t>下學期</w:t>
      </w:r>
      <w:r>
        <w:rPr>
          <w:rFonts w:eastAsia="Times New Roman"/>
        </w:rPr>
        <w:t xml:space="preserve">  </w:t>
      </w:r>
      <w:r>
        <w:rPr/>
        <w:t>主題報告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160"/>
        <w:gridCol w:w="2340"/>
        <w:gridCol w:w="216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國</w:t>
            </w:r>
            <w:r>
              <w:rPr>
                <w:rFonts w:eastAsia="Times New Roman"/>
              </w:rPr>
              <w:t xml:space="preserve">   </w:t>
            </w:r>
            <w:r>
              <w:rPr/>
              <w:t>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</w:t>
            </w:r>
            <w:r>
              <w:rPr>
                <w:rFonts w:eastAsia="Times New Roman"/>
              </w:rPr>
              <w:t xml:space="preserve">    </w:t>
            </w:r>
            <w:r>
              <w:rPr/>
              <w:t>會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生字語詞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/>
            </w:pPr>
            <w:r>
              <w:rPr/>
              <w:t>成語故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兒童歷史小說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  <w:r>
              <w:rPr/>
              <w:t>少年噶瑪蘭（黑隊）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  <w:r>
              <w:rPr/>
              <w:t>一把蓮（紅隊）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/>
              <w:t>落鼻祖師（棕隊）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  <w:r>
              <w:rPr/>
              <w:t>日落台北城（灰隊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專題報告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單位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、黑、灰、紅四個小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好朋友</w:t>
            </w:r>
          </w:p>
        </w:tc>
        <w:tc>
          <w:tcPr>
            <w:tcW w:w="1980" w:type="dxa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題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/>
              <w:t>分工合作建議：先選出負責人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蒐集資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團隊討論、統整內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研究紀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上台報告內容確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海報設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jc w:val="both"/>
              <w:rPr/>
            </w:pPr>
            <w:r>
              <w:rPr/>
              <w:t>powerpoint</w:t>
            </w:r>
            <w:r>
              <w:rPr/>
              <w:t>製作</w:t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6.2.10.1.11.13</w:t>
            </w:r>
          </w:p>
        </w:tc>
        <w:tc>
          <w:tcPr>
            <w:tcW w:w="19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5.3.12.8.16</w:t>
            </w:r>
          </w:p>
        </w:tc>
        <w:tc>
          <w:tcPr>
            <w:tcW w:w="19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4.9.7.14.15</w:t>
            </w:r>
          </w:p>
        </w:tc>
        <w:tc>
          <w:tcPr>
            <w:tcW w:w="19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</w:t>
            </w:r>
            <w:r>
              <w:rPr/>
              <w:t>21.28.24.25.20.23</w:t>
            </w:r>
          </w:p>
        </w:tc>
        <w:tc>
          <w:tcPr>
            <w:tcW w:w="19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</w:t>
            </w:r>
            <w:r>
              <w:rPr/>
              <w:t>32.18.17.34.29.22</w:t>
            </w:r>
          </w:p>
        </w:tc>
        <w:tc>
          <w:tcPr>
            <w:tcW w:w="19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2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</w:t>
            </w:r>
            <w:r>
              <w:rPr/>
              <w:t>30.19.31.26.27.33</w:t>
            </w:r>
          </w:p>
        </w:tc>
        <w:tc>
          <w:tcPr>
            <w:tcW w:w="1980" w:type="dxa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呈現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各小隊討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海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powerpoint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上台報告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故事大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最精采的章節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閱讀感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「一本」成果報告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werpoint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成果發表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</w:t>
            </w:r>
            <w:r>
              <w:rPr/>
              <w:t>研究主題</w:t>
            </w:r>
            <w:r>
              <w:rPr/>
              <w:t>--</w:t>
            </w:r>
            <w:r>
              <w:rPr/>
              <w:t>內容介紹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</w:t>
            </w:r>
            <w:r>
              <w:rPr/>
              <w:t>研究過程與方法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</w:t>
            </w:r>
            <w:r>
              <w:rPr/>
              <w:t>研究成果呈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隨著國語課</w:t>
            </w:r>
          </w:p>
          <w:p>
            <w:pPr>
              <w:pStyle w:val="Normal"/>
              <w:jc w:val="center"/>
              <w:rPr/>
            </w:pPr>
            <w:r>
              <w:rPr/>
              <w:t>教學進度而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準備時間：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</w:t>
            </w:r>
            <w:r>
              <w:rPr/>
              <w:t>個半月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2</w:t>
            </w:r>
            <w:r>
              <w:rPr/>
              <w:t>日星期五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上台報告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 </w:t>
            </w:r>
            <w:r>
              <w:rPr/>
              <w:t>即日起蒐集資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  2</w:t>
            </w:r>
            <w:r>
              <w:rPr/>
              <w:t>月</w:t>
            </w:r>
            <w:r>
              <w:rPr/>
              <w:t>25</w:t>
            </w:r>
            <w:r>
              <w:rPr/>
              <w:t>日確定主題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5</w:t>
            </w:r>
            <w:r>
              <w:rPr/>
              <w:t>月底交一本成果報告與</w:t>
            </w:r>
            <w:r>
              <w:rPr/>
              <w:t>powerpoint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6</w:t>
            </w:r>
            <w:r>
              <w:rPr/>
              <w:t>日星期五上台報告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</w:t>
            </w:r>
            <w:r>
              <w:rPr/>
              <w:t>老師的貼心叮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確實做好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專業分工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，互相提醒與鼓勵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事先做好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>
                <w:rFonts w:eastAsia="Times New Roman"/>
              </w:rPr>
              <w:t xml:space="preserve"> </w:t>
            </w:r>
            <w:r>
              <w:rPr/>
              <w:t>進度規劃</w:t>
            </w:r>
            <w:r>
              <w:rPr>
                <w:rFonts w:eastAsia="Times New Roman"/>
              </w:rPr>
              <w:t xml:space="preserve"> 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，按部就班進行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努力、用心</w:t>
            </w:r>
            <w:r>
              <w:rPr/>
              <w:t>”</w:t>
            </w:r>
            <w:r>
              <w:rPr>
                <w:rFonts w:eastAsia="Times New Roman"/>
              </w:rPr>
              <w:t xml:space="preserve"> </w:t>
            </w:r>
            <w:r>
              <w:rPr/>
              <w:t>做好每一份報告，學習與同學</w:t>
            </w:r>
            <w:r>
              <w:rPr>
                <w:rFonts w:eastAsia="Times New Roman"/>
              </w:rPr>
              <w:t xml:space="preserve"> </w:t>
            </w:r>
            <w:r>
              <w:rPr/>
              <w:t>“</w:t>
            </w:r>
            <w:r>
              <w:rPr/>
              <w:t>溝通、合作</w:t>
            </w:r>
            <w:r>
              <w:rPr/>
              <w:t>”</w:t>
            </w:r>
            <w:r>
              <w:rPr/>
              <w:t>，自己一定會</w:t>
            </w:r>
          </w:p>
          <w:p>
            <w:pPr>
              <w:pStyle w:val="Normal"/>
              <w:ind w:firstLine="480"/>
              <w:jc w:val="both"/>
              <w:rPr/>
            </w:pPr>
            <w:r>
              <w:rPr/>
              <w:t>收穫良多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8:47:00Z</dcterms:created>
  <dc:creator>信義國小</dc:creator>
  <dc:description/>
  <dc:language>en-US</dc:language>
  <cp:lastModifiedBy>信義國小</cp:lastModifiedBy>
  <dcterms:modified xsi:type="dcterms:W3CDTF">2008-02-15T02:43:00Z</dcterms:modified>
  <cp:revision>13</cp:revision>
  <dc:subject/>
  <dc:title>綜合</dc:title>
</cp:coreProperties>
</file>