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數學習作（一）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"/>
        <w:gridCol w:w="252"/>
        <w:gridCol w:w="1080"/>
        <w:gridCol w:w="1440"/>
        <w:gridCol w:w="1920"/>
        <w:gridCol w:w="348"/>
        <w:gridCol w:w="729"/>
        <w:gridCol w:w="4632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  <w:u w:val="single"/>
              </w:rPr>
              <w:t>一課訂正好才改分數。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錯誤訂正好，扣一分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錯誤沒訂正，</w:t>
            </w:r>
            <w:r>
              <w:rPr>
                <w:sz w:val="22"/>
                <w:u w:val="wave"/>
              </w:rPr>
              <w:t>每一次</w:t>
            </w:r>
            <w:r>
              <w:rPr>
                <w:sz w:val="22"/>
              </w:rPr>
              <w:t>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訂正錯誤的方法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再算算看，是計算錯誤？題目沒看清楚？</w:t>
            </w:r>
          </w:p>
          <w:p>
            <w:pPr>
              <w:pStyle w:val="Normal"/>
              <w:spacing w:lineRule="exact" w:line="400"/>
              <w:ind w:firstLine="440"/>
              <w:jc w:val="both"/>
              <w:rPr/>
            </w:pPr>
            <w:r>
              <w:rPr>
                <w:sz w:val="22"/>
              </w:rPr>
              <w:t>題目看不懂？還是</w:t>
            </w:r>
            <w:r>
              <w:rPr>
                <w:sz w:val="22"/>
                <w:u w:val="wave"/>
              </w:rPr>
              <w:t>不會算</w:t>
            </w:r>
            <w:r>
              <w:rPr>
                <w:sz w:val="22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二、請教會的同學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三、請教老師或是爸媽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四、上課仔細聽老師講解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遲交的作業要主動交給老師批改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遲交作業一天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76225</wp:posOffset>
                      </wp:positionV>
                      <wp:extent cx="687070" cy="426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426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遲交的作業要主動交給老師批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遲交作業一天扣兩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335.6pt;mso-wrap-distance-left:9.05pt;mso-wrap-distance-right:9.05pt;mso-wrap-distance-top:0pt;mso-wrap-distance-bottom:0pt;margin-top:21.75pt;mso-position-vertical-relative:text;margin-left:222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遲交的作業要主動交給老師批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遲交作業一天扣兩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習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我是可愛的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家長簽章</w:t>
            </w:r>
            <w:r>
              <w:rPr>
                <w:sz w:val="22"/>
              </w:rPr>
              <w:t>單元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待訂正頁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角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期中成績（分數相加</w:t>
            </w:r>
            <w:r>
              <w:rPr>
                <w:sz w:val="22"/>
              </w:rPr>
              <w:t>÷8</w:t>
            </w:r>
            <w:r>
              <w:rPr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角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期末成績（分數相加</w:t>
            </w:r>
            <w:r>
              <w:rPr>
                <w:sz w:val="22"/>
              </w:rPr>
              <w:t>÷7</w:t>
            </w:r>
            <w:r>
              <w:rPr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數學習作（二）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"/>
        <w:gridCol w:w="252"/>
        <w:gridCol w:w="1080"/>
        <w:gridCol w:w="1440"/>
        <w:gridCol w:w="1920"/>
        <w:gridCol w:w="348"/>
        <w:gridCol w:w="729"/>
        <w:gridCol w:w="4632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  <w:u w:val="single"/>
              </w:rPr>
              <w:t>一課訂正好才改分數。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錯誤訂正好，扣一分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錯誤沒訂正，</w:t>
            </w:r>
            <w:r>
              <w:rPr>
                <w:sz w:val="22"/>
                <w:u w:val="wave"/>
              </w:rPr>
              <w:t>每一次</w:t>
            </w:r>
            <w:r>
              <w:rPr>
                <w:sz w:val="22"/>
              </w:rPr>
              <w:t>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訂正錯誤的方法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再算算看，是計算錯誤？題目沒看清楚？</w:t>
            </w:r>
          </w:p>
          <w:p>
            <w:pPr>
              <w:pStyle w:val="Normal"/>
              <w:spacing w:lineRule="exact" w:line="400"/>
              <w:ind w:firstLine="440"/>
              <w:jc w:val="both"/>
              <w:rPr/>
            </w:pPr>
            <w:r>
              <w:rPr>
                <w:sz w:val="22"/>
              </w:rPr>
              <w:t>題目看不懂？還是</w:t>
            </w:r>
            <w:r>
              <w:rPr>
                <w:sz w:val="22"/>
                <w:u w:val="wave"/>
              </w:rPr>
              <w:t>不會算</w:t>
            </w:r>
            <w:r>
              <w:rPr>
                <w:sz w:val="22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二、請教會的同學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三、請教老師或是爸媽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四、上課仔細聽老師講解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遲交的作業要主動交給老師批改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遲交作業一天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76225</wp:posOffset>
                      </wp:positionV>
                      <wp:extent cx="687070" cy="3335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33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遲交的作業要主動交給老師批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遲交作業一天扣兩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62.6pt;mso-wrap-distance-left:9.05pt;mso-wrap-distance-right:9.05pt;mso-wrap-distance-top:0pt;mso-wrap-distance-bottom:0pt;margin-top:21.75pt;mso-position-vertical-relative:text;margin-left:222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遲交的作業要主動交給老師批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遲交作業一天扣兩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數習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我是可愛的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家長簽章</w:t>
            </w:r>
            <w:r>
              <w:rPr>
                <w:sz w:val="22"/>
              </w:rPr>
              <w:t>單元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待訂正頁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期中成績（分數相加</w:t>
            </w:r>
            <w:r>
              <w:rPr>
                <w:sz w:val="22"/>
              </w:rPr>
              <w:t>÷6</w:t>
            </w:r>
            <w:r>
              <w:rPr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期末成績（分數相加</w:t>
            </w:r>
            <w:r>
              <w:rPr>
                <w:sz w:val="22"/>
              </w:rPr>
              <w:t>÷5</w:t>
            </w:r>
            <w:r>
              <w:rPr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/>
      </w:pPr>
      <w:r>
        <w:rPr/>
        <w:t>國語習作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"/>
        <w:gridCol w:w="132"/>
        <w:gridCol w:w="1459"/>
        <w:gridCol w:w="1421"/>
        <w:gridCol w:w="1200"/>
        <w:gridCol w:w="480"/>
        <w:gridCol w:w="348"/>
        <w:gridCol w:w="729"/>
        <w:gridCol w:w="4632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數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  <w:u w:val="single"/>
              </w:rPr>
              <w:t>一課訂正好才改分數。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錯誤訂正好，扣一分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錯誤沒訂正，</w:t>
            </w:r>
            <w:r>
              <w:rPr>
                <w:sz w:val="22"/>
                <w:u w:val="wave"/>
              </w:rPr>
              <w:t>每一次</w:t>
            </w:r>
            <w:r>
              <w:rPr>
                <w:sz w:val="22"/>
              </w:rPr>
              <w:t>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訂正錯誤的方法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一、再將題目看清楚，想想自己哪裡錯了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二、翻課本或字典，找出正確的解答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三、請教會的同學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四、請教老師或是爸媽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五、上課仔細聽老師講解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遲交的作業要</w:t>
            </w:r>
            <w:r>
              <w:rPr>
                <w:sz w:val="22"/>
                <w:u w:val="wave"/>
              </w:rPr>
              <w:t>主動</w:t>
            </w:r>
            <w:r>
              <w:rPr>
                <w:sz w:val="22"/>
              </w:rPr>
              <w:t>交給老師批改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遲交作業一天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國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我是可愛的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單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數</w:t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訂正頁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長簽章</w:t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中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數相加</w:t>
            </w:r>
            <w:r>
              <w:rPr>
                <w:sz w:val="22"/>
              </w:rPr>
              <w:t>÷7</w:t>
            </w:r>
            <w:r>
              <w:rPr>
                <w:sz w:val="22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末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數相加</w:t>
            </w:r>
            <w:r>
              <w:rPr>
                <w:sz w:val="22"/>
              </w:rPr>
              <w:t>÷7</w:t>
            </w:r>
            <w:r>
              <w:rPr>
                <w:sz w:val="22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/>
      </w:pPr>
      <w:r>
        <w:rPr/>
        <w:t>社會習作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"/>
        <w:gridCol w:w="132"/>
        <w:gridCol w:w="1459"/>
        <w:gridCol w:w="1421"/>
        <w:gridCol w:w="1560"/>
        <w:gridCol w:w="120"/>
        <w:gridCol w:w="348"/>
        <w:gridCol w:w="729"/>
        <w:gridCol w:w="4632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數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  <w:u w:val="single"/>
              </w:rPr>
              <w:t>一課訂正好才改分數。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錯誤訂正好，扣一分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錯誤沒訂正，</w:t>
            </w:r>
            <w:r>
              <w:rPr>
                <w:sz w:val="22"/>
                <w:u w:val="wave"/>
              </w:rPr>
              <w:t>每一次</w:t>
            </w:r>
            <w:r>
              <w:rPr>
                <w:sz w:val="22"/>
              </w:rPr>
              <w:t>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訂正錯誤的方法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一、再將題目看清楚，想想自己哪裡錯了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二、翻課本或字典，找出正確的解答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三、請教會的同學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四、請教老師或是爸媽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五、上課仔細聽老師講解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遲交的作業要</w:t>
            </w:r>
            <w:r>
              <w:rPr>
                <w:sz w:val="22"/>
                <w:u w:val="wave"/>
              </w:rPr>
              <w:t>主動</w:t>
            </w:r>
            <w:r>
              <w:rPr>
                <w:sz w:val="22"/>
              </w:rPr>
              <w:t>交給老師批改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遲交作業一天扣兩分。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社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我是可愛的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數</w:t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訂正頁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長簽章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中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數相加</w:t>
            </w:r>
            <w:r>
              <w:rPr>
                <w:sz w:val="22"/>
              </w:rPr>
              <w:t>÷3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末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數相加</w:t>
            </w:r>
            <w:r>
              <w:rPr>
                <w:sz w:val="22"/>
              </w:rPr>
              <w:t>÷3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2:00Z</dcterms:created>
  <dc:creator>信義國小</dc:creator>
  <dc:description/>
  <dc:language>en-US</dc:language>
  <cp:lastModifiedBy>信義國小</cp:lastModifiedBy>
  <cp:lastPrinted>2005-08-29T12:57:00Z</cp:lastPrinted>
  <dcterms:modified xsi:type="dcterms:W3CDTF">2008-02-13T06:02:00Z</dcterms:modified>
  <cp:revision>18</cp:revision>
  <dc:subject/>
  <dc:title>習作</dc:title>
</cp:coreProperties>
</file>