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王漢宗粗毛楷" w:cs="Thread" w:ascii="王漢宗粗毛楷" w:hAnsi="王漢宗粗毛楷"/>
          <w:sz w:val="52"/>
          <w:u w:val="single"/>
        </w:rPr>
        <w:t xml:space="preserve">     </w:t>
      </w:r>
      <w:r>
        <w:rPr>
          <w:rFonts w:ascii="王漢宗粗毛楷" w:hAnsi="王漢宗粗毛楷" w:cs="Thread" w:eastAsia="王漢宗粗毛楷"/>
          <w:sz w:val="52"/>
          <w:u w:val="single"/>
        </w:rPr>
        <w:t xml:space="preserve">小隊的 </w:t>
      </w:r>
      <w:r>
        <w:rPr/>
        <w:t>存 錢 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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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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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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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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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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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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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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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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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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</w:t>
            </w:r>
          </w:p>
        </w:tc>
      </w:tr>
    </w:tbl>
    <w:p>
      <w:pPr>
        <w:pStyle w:val="Normal"/>
        <w:rPr>
          <w:rFonts w:ascii="王漢宗粗毛楷" w:hAnsi="王漢宗粗毛楷" w:eastAsia="王漢宗粗毛楷"/>
          <w:sz w:val="40"/>
          <w:u w:val="single"/>
        </w:rPr>
      </w:pPr>
      <w:r>
        <w:rPr>
          <w:rFonts w:eastAsia="王漢宗粗毛楷" w:ascii="王漢宗粗毛楷" w:hAnsi="王漢宗粗毛楷"/>
          <w:sz w:val="4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</w:t>
      </w:r>
      <w:r>
        <w:rPr>
          <w:rFonts w:ascii="王漢宗粗毛楷" w:hAnsi="王漢宗粗毛楷" w:eastAsia="王漢宗粗毛楷"/>
          <w:sz w:val="40"/>
          <w:u w:val="single"/>
        </w:rPr>
        <w:t>自己要努力</w:t>
      </w:r>
    </w:p>
    <w:p>
      <w:pPr>
        <w:pStyle w:val="Normal"/>
        <w:numPr>
          <w:ilvl w:val="0"/>
          <w:numId w:val="1"/>
        </w:numPr>
        <w:rPr>
          <w:rFonts w:ascii="王漢宗粗毛楷" w:hAnsi="王漢宗粗毛楷" w:eastAsia="王漢宗粗毛楷"/>
          <w:sz w:val="40"/>
          <w:u w:val="single"/>
        </w:rPr>
      </w:pPr>
      <w:r>
        <w:rPr>
          <w:rFonts w:ascii="王漢宗粗毛楷" w:hAnsi="王漢宗粗毛楷" w:eastAsia="王漢宗粗毛楷"/>
          <w:sz w:val="40"/>
          <w:u w:val="single"/>
        </w:rPr>
        <w:t>做事負責、打掃認真、作業用心、用功讀書</w:t>
      </w:r>
    </w:p>
    <w:p>
      <w:pPr>
        <w:pStyle w:val="Normal"/>
        <w:numPr>
          <w:ilvl w:val="0"/>
          <w:numId w:val="1"/>
        </w:numPr>
        <w:rPr>
          <w:rFonts w:ascii="王漢宗粗毛楷" w:hAnsi="王漢宗粗毛楷" w:eastAsia="王漢宗粗毛楷"/>
          <w:sz w:val="40"/>
          <w:u w:val="single"/>
        </w:rPr>
      </w:pPr>
      <w:r>
        <w:rPr>
          <w:rFonts w:ascii="王漢宗粗毛楷" w:hAnsi="王漢宗粗毛楷" w:eastAsia="王漢宗粗毛楷"/>
          <w:sz w:val="40"/>
          <w:u w:val="single"/>
        </w:rPr>
        <w:t>喜歡閱讀、喜歡挑戰、不怕困難。</w:t>
      </w:r>
    </w:p>
    <w:p>
      <w:pPr>
        <w:pStyle w:val="Normal"/>
        <w:rPr>
          <w:rFonts w:ascii="王漢宗粗毛楷" w:hAnsi="王漢宗粗毛楷" w:eastAsia="王漢宗粗毛楷"/>
          <w:sz w:val="40"/>
          <w:u w:val="single"/>
        </w:rPr>
      </w:pPr>
      <w:r>
        <w:rPr>
          <w:rFonts w:eastAsia="王漢宗粗毛楷" w:ascii="王漢宗粗毛楷" w:hAnsi="王漢宗粗毛楷"/>
          <w:sz w:val="4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</w:t>
      </w:r>
      <w:r>
        <w:rPr>
          <w:rFonts w:eastAsia="王漢宗粗毛楷" w:cs="王漢宗粗毛楷" w:ascii="王漢宗粗毛楷" w:hAnsi="王漢宗粗毛楷"/>
          <w:sz w:val="40"/>
          <w:u w:val="single"/>
        </w:rPr>
        <w:t xml:space="preserve"> </w:t>
      </w:r>
      <w:r>
        <w:rPr>
          <w:rFonts w:ascii="王漢宗粗毛楷" w:hAnsi="王漢宗粗毛楷" w:eastAsia="王漢宗粗毛楷"/>
          <w:sz w:val="40"/>
          <w:u w:val="single"/>
        </w:rPr>
        <w:t>仁慈 比 聰明 更重要</w:t>
      </w:r>
    </w:p>
    <w:p>
      <w:pPr>
        <w:pStyle w:val="Normal"/>
        <w:numPr>
          <w:ilvl w:val="0"/>
          <w:numId w:val="2"/>
        </w:numPr>
        <w:rPr>
          <w:rFonts w:ascii="王漢宗粗毛楷" w:hAnsi="王漢宗粗毛楷" w:eastAsia="王漢宗粗毛楷"/>
          <w:sz w:val="40"/>
          <w:u w:val="single"/>
        </w:rPr>
      </w:pPr>
      <w:r>
        <w:rPr>
          <w:rFonts w:ascii="王漢宗粗毛楷" w:hAnsi="王漢宗粗毛楷" w:eastAsia="王漢宗粗毛楷"/>
          <w:sz w:val="40"/>
          <w:u w:val="single"/>
        </w:rPr>
        <w:t>團結合作，為小隊榮譽而努力。</w:t>
      </w:r>
    </w:p>
    <w:p>
      <w:pPr>
        <w:pStyle w:val="Normal"/>
        <w:numPr>
          <w:ilvl w:val="0"/>
          <w:numId w:val="2"/>
        </w:numPr>
        <w:rPr>
          <w:rFonts w:ascii="王漢宗粗毛楷" w:hAnsi="王漢宗粗毛楷" w:eastAsia="王漢宗粗毛楷"/>
          <w:sz w:val="40"/>
          <w:u w:val="single"/>
        </w:rPr>
      </w:pPr>
      <w:r>
        <w:rPr>
          <w:rFonts w:ascii="王漢宗粗毛楷" w:hAnsi="王漢宗粗毛楷" w:eastAsia="王漢宗粗毛楷"/>
          <w:sz w:val="40"/>
          <w:u w:val="single"/>
        </w:rPr>
        <w:t>關心同學，幫助同學，鼓勵同學。</w:t>
      </w:r>
    </w:p>
    <w:p>
      <w:pPr>
        <w:pStyle w:val="Normal"/>
        <w:ind w:firstLine="1440"/>
        <w:rPr/>
      </w:pPr>
      <w:r>
        <w:rPr>
          <w:rFonts w:ascii="王漢宗粗毛楷" w:hAnsi="王漢宗粗毛楷" w:cs="Thread" w:eastAsia="王漢宗粗毛楷"/>
          <w:sz w:val="72"/>
          <w:u w:val="single"/>
        </w:rPr>
        <w:t>（      ）</w:t>
      </w:r>
      <w:r>
        <w:rPr>
          <w:rFonts w:ascii="王漢宗粗毛楷" w:hAnsi="王漢宗粗毛楷" w:cs="Thread" w:eastAsia="王漢宗粗毛楷"/>
          <w:sz w:val="40"/>
          <w:u w:val="single"/>
        </w:rPr>
        <w:t xml:space="preserve">的 </w:t>
      </w:r>
      <w:r>
        <w:rPr>
          <w:rFonts w:ascii="王漢宗粗毛楷" w:hAnsi="王漢宗粗毛楷" w:cs="Thread" w:eastAsia="王漢宗粗毛楷"/>
          <w:sz w:val="52"/>
          <w:u w:val="single"/>
        </w:rPr>
        <w:t>獎卡</w:t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</w:t>
      </w:r>
      <w:r>
        <w:rPr>
          <w:rFonts w:ascii="王漢宗粗毛楷" w:hAnsi="王漢宗粗毛楷" w:eastAsia="王漢宗粗毛楷"/>
          <w:u w:val="single"/>
        </w:rPr>
        <w:t>自己要努力</w:t>
      </w:r>
    </w:p>
    <w:p>
      <w:pPr>
        <w:pStyle w:val="Normal"/>
        <w:rPr>
          <w:rFonts w:ascii="王漢宗粗毛楷" w:hAnsi="王漢宗粗毛楷" w:eastAsia="王漢宗粗毛楷"/>
          <w:u w:val="single"/>
        </w:rPr>
      </w:pPr>
      <w:r>
        <w:rPr>
          <w:rFonts w:eastAsia="王漢宗粗毛楷" w:ascii="王漢宗粗毛楷" w:hAnsi="王漢宗粗毛楷"/>
          <w:u w:val="single"/>
        </w:rPr>
        <w:t>1.</w:t>
      </w:r>
      <w:r>
        <w:rPr>
          <w:rFonts w:ascii="王漢宗粗毛楷" w:hAnsi="王漢宗粗毛楷" w:eastAsia="王漢宗粗毛楷"/>
          <w:u w:val="single"/>
        </w:rPr>
        <w:t>做事負責、打掃認真、作業用心、用功讀書</w:t>
      </w:r>
    </w:p>
    <w:p>
      <w:pPr>
        <w:pStyle w:val="Normal"/>
        <w:rPr>
          <w:rFonts w:ascii="王漢宗粗毛楷" w:hAnsi="王漢宗粗毛楷" w:eastAsia="王漢宗粗毛楷"/>
          <w:u w:val="single"/>
        </w:rPr>
      </w:pPr>
      <w:r>
        <w:rPr>
          <w:rFonts w:eastAsia="王漢宗粗毛楷" w:ascii="王漢宗粗毛楷" w:hAnsi="王漢宗粗毛楷"/>
          <w:u w:val="single"/>
        </w:rPr>
        <w:t>2.</w:t>
      </w:r>
      <w:r>
        <w:rPr>
          <w:rFonts w:ascii="王漢宗粗毛楷" w:hAnsi="王漢宗粗毛楷" w:eastAsia="王漢宗粗毛楷"/>
          <w:u w:val="single"/>
        </w:rPr>
        <w:t>喜歡閱讀、喜歡挑戰、不怕困難。</w:t>
      </w:r>
    </w:p>
    <w:p>
      <w:pPr>
        <w:pStyle w:val="Normal"/>
        <w:rPr>
          <w:rFonts w:ascii="王漢宗粗毛楷" w:hAnsi="王漢宗粗毛楷" w:eastAsia="王漢宗粗毛楷"/>
          <w:u w:val="single"/>
        </w:rPr>
      </w:pPr>
      <w:r>
        <w:rPr>
          <w:rFonts w:eastAsia="王漢宗粗毛楷" w:ascii="王漢宗粗毛楷" w:hAnsi="王漢宗粗毛楷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</w:t>
      </w:r>
      <w:r>
        <w:rPr>
          <w:rFonts w:eastAsia="王漢宗粗毛楷" w:cs="王漢宗粗毛楷" w:ascii="王漢宗粗毛楷" w:hAnsi="王漢宗粗毛楷"/>
          <w:u w:val="single"/>
        </w:rPr>
        <w:t xml:space="preserve"> </w:t>
      </w:r>
      <w:r>
        <w:rPr>
          <w:rFonts w:ascii="王漢宗粗毛楷" w:hAnsi="王漢宗粗毛楷" w:eastAsia="王漢宗粗毛楷"/>
          <w:u w:val="single"/>
        </w:rPr>
        <w:t>仁慈 比聰明更重要</w:t>
      </w:r>
    </w:p>
    <w:p>
      <w:pPr>
        <w:pStyle w:val="Normal"/>
        <w:rPr>
          <w:rFonts w:ascii="王漢宗粗毛楷" w:hAnsi="王漢宗粗毛楷" w:eastAsia="王漢宗粗毛楷"/>
          <w:u w:val="single"/>
        </w:rPr>
      </w:pPr>
      <w:r>
        <w:rPr>
          <w:rFonts w:eastAsia="王漢宗粗毛楷" w:ascii="王漢宗粗毛楷" w:hAnsi="王漢宗粗毛楷"/>
          <w:u w:val="single"/>
        </w:rPr>
        <w:t>1.</w:t>
      </w:r>
      <w:r>
        <w:rPr>
          <w:rFonts w:ascii="王漢宗粗毛楷" w:hAnsi="王漢宗粗毛楷" w:eastAsia="王漢宗粗毛楷"/>
          <w:u w:val="single"/>
        </w:rPr>
        <w:t>團結合作，為小隊榮譽而努力。</w:t>
      </w:r>
    </w:p>
    <w:p>
      <w:pPr>
        <w:pStyle w:val="Normal"/>
        <w:rPr>
          <w:rFonts w:ascii="王漢宗粗毛楷" w:hAnsi="王漢宗粗毛楷" w:eastAsia="王漢宗粗毛楷"/>
          <w:u w:val="single"/>
        </w:rPr>
      </w:pPr>
      <w:r>
        <w:rPr>
          <w:rFonts w:eastAsia="王漢宗粗毛楷" w:ascii="王漢宗粗毛楷" w:hAnsi="王漢宗粗毛楷"/>
          <w:u w:val="single"/>
        </w:rPr>
        <w:t>2.</w:t>
      </w:r>
      <w:r>
        <w:rPr>
          <w:rFonts w:ascii="王漢宗粗毛楷" w:hAnsi="王漢宗粗毛楷" w:eastAsia="王漢宗粗毛楷"/>
          <w:u w:val="single"/>
        </w:rPr>
        <w:t>關心同學，幫助同學，鼓勵同學。</w:t>
      </w:r>
    </w:p>
    <w:p>
      <w:pPr>
        <w:pStyle w:val="Normal"/>
        <w:rPr>
          <w:rFonts w:ascii="王漢宗粗毛楷" w:hAnsi="王漢宗粗毛楷" w:eastAsia="王漢宗粗毛楷"/>
          <w:u w:val="single"/>
        </w:rPr>
      </w:pPr>
      <w:r>
        <w:rPr>
          <w:rFonts w:eastAsia="王漢宗粗毛楷" w:ascii="王漢宗粗毛楷" w:hAnsi="王漢宗粗毛楷"/>
          <w:u w:val="single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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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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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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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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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毛楷" w:hAnsi="王漢宗粗毛楷" w:eastAsia="王漢宗粗毛楷" w:cs="Thread"/>
                <w:sz w:val="40"/>
              </w:rPr>
            </w:pPr>
            <w:r>
              <w:rPr>
                <w:rFonts w:eastAsia="王漢宗粗毛楷" w:cs="Thread" w:ascii="王漢宗粗毛楷" w:hAnsi="王漢宗粗毛楷"/>
                <w:sz w:val="40"/>
              </w:rPr>
              <w:t>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/>
                <w:sz w:val="40"/>
                <w:u w:val="single"/>
              </w:rPr>
            </w:pPr>
            <w:r>
              <w:rPr>
                <w:rFonts w:eastAsia="王漢宗粗毛楷" w:ascii="王漢宗粗毛楷" w:hAnsi="王漢宗粗毛楷"/>
                <w:sz w:val="4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毛楷" w:hAnsi="王漢宗粗毛楷" w:eastAsia="王漢宗粗毛楷" w:cs="Thread"/>
                <w:sz w:val="40"/>
                <w:u w:val="single"/>
              </w:rPr>
            </w:pPr>
            <w:r>
              <w:rPr>
                <w:rFonts w:eastAsia="王漢宗粗毛楷" w:cs="Thread" w:ascii="王漢宗粗毛楷" w:hAnsi="王漢宗粗毛楷"/>
                <w:sz w:val="40"/>
                <w:u w:val="single"/>
              </w:rPr>
            </w:r>
          </w:p>
        </w:tc>
      </w:tr>
    </w:tbl>
    <w:p>
      <w:pPr>
        <w:pStyle w:val="Normal"/>
        <w:rPr>
          <w:rFonts w:ascii="王漢宗粗毛楷" w:hAnsi="王漢宗粗毛楷" w:eastAsia="王漢宗粗毛楷"/>
        </w:rPr>
      </w:pPr>
      <w:r>
        <w:rPr>
          <w:rFonts w:eastAsia="王漢宗粗毛楷" w:ascii="王漢宗粗毛楷" w:hAnsi="王漢宗粗毛楷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粗毛楷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51:00Z</dcterms:created>
  <dc:creator>user</dc:creator>
  <dc:description/>
  <dc:language>en-US</dc:language>
  <cp:lastModifiedBy>信義國小</cp:lastModifiedBy>
  <cp:lastPrinted>2007-11-12T17:05:00Z</cp:lastPrinted>
  <dcterms:modified xsi:type="dcterms:W3CDTF">2007-11-12T09:05:00Z</dcterms:modified>
  <cp:revision>11</cp:revision>
  <dc:subject/>
  <dc:title>（   ）小隊的 存 錢 筒</dc:title>
</cp:coreProperties>
</file>