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/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打擊手的領悟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tbl>
            <w:tblPr>
              <w:tblW w:w="103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3"/>
            </w:tblGrid>
            <w:tr>
              <w:trPr/>
              <w:tc>
                <w:tcPr>
                  <w:tcW w:w="10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6699"/>
                      <w:sz w:val="27"/>
                      <w:szCs w:val="27"/>
                    </w:rPr>
                    <w:drawing>
                      <wp:inline distT="0" distB="0" distL="0" distR="0">
                        <wp:extent cx="4191000" cy="200025"/>
                        <wp:effectExtent l="0" t="0" r="0" b="0"/>
                        <wp:docPr id="1" name="10-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0-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80" r="-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「喂，妳也喜歡看棒球啊！」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我一邊在跑步機上執行健身計劃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一邊盯著眼前的棒球賽，看得聚精會神的時候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有人跟我說話，讓我嚇了一跳。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原來是與我同一健身房，有數面之緣的張先生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他在隔壁的跑步機上，也在看棒球轉播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我太專注了，沒注意到熟人就在身旁。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張先生是某出版公司的老板，是個溫和謙恭的人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他曾說，他每天的娛樂，就是看看四書五經、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寫毛筆字和上健身房。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他的太太偶爾也會來，但從來不運動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只愛在女子三溫暖裡頭大聲的聊天，個性很熱情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但有時還挺呱噪的，張先生顯得沈默寡言許多。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聊了幾句有關棒球的話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張先生說出了他在棒球比賽中領悟的道理：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「妳可能不知道，我年輕時，非常會跟我太太吵嘴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一度吵到要離婚，當初我很喜歡她的善良、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熱情和直率，可是婚後，我發現直腸子也挺可怕的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講話像飛機投炸彈一樣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有時難免會炸到不該炸的地方，我們動不動就吵起來。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直到有一天看棒球，我忽然領悟了一個應答的理論：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如果我是個打擊手的話，總不該什麼球都打吧！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應該要選好球才打，如果她投出的是壞球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那麼我幹嘛一直揮棒呢？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壞話就當沒聽見，她投偏了會自知理虧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如果我球都打壞會氣死自己。」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我覺得他的好壞球理論很有意思。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雖然，投手和打擊手應該屬於敵隊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對婚姻關係而言也許不那麼適用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但拿這理論來看職場上的人際關係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還真有幾分道理：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如果人家不喜歡你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因而說出一些故意誣賴、栽贓、辱罵的話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我們不需要猛力揮棒來回應，因為那個球投得太壞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你再使力也不會打出全壘打，搞不好反而會被敵隊接殺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不如讓它無聲無息的落入捕手的手套裡。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壞球，不要打，值得打得球再回應好了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如果大家以打擊手理論看待愛情與婚姻，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細明體;MingLiU" w:hAnsi="細明體;MingLiU" w:cs="Arial" w:eastAsia="細明體;MingLiU"/>
                      <w:color w:val="800080"/>
                      <w:sz w:val="27"/>
                      <w:szCs w:val="27"/>
                    </w:rPr>
                    <w:t>大概可以減少一些由小小口角，而引發的悲劇或鬧劇吧！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191000" cy="2000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80" r="-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標楷體" w:cs="Arial" w:ascii="標楷體" w:hAnsi="標楷體"/>
                      <w:color w:val="0000FF"/>
                      <w:sz w:val="27"/>
                      <w:szCs w:val="27"/>
                    </w:rPr>
                    <w:t> </w:t>
                  </w:r>
                  <w:r>
                    <w:rPr>
                      <w:rStyle w:val="StrongEmphasis"/>
                      <w:rFonts w:eastAsia="標楷體" w:cs="Arial" w:ascii="標楷體" w:hAnsi="標楷體"/>
                      <w:vanish/>
                      <w:color w:val="0000FF"/>
                      <w:sz w:val="27"/>
                      <w:szCs w:val="27"/>
                    </w:rPr>
                  </w:r>
                </w:p>
                <w:p>
                  <w:pPr>
                    <w:pStyle w:val="Web"/>
                    <w:spacing w:lineRule="atLeast" w:line="288" w:before="100" w:after="10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29:00Z</dcterms:created>
  <dc:creator>ABC</dc:creator>
  <dc:description/>
  <dc:language>en-US</dc:language>
  <cp:lastModifiedBy>ABC</cp:lastModifiedBy>
  <dcterms:modified xsi:type="dcterms:W3CDTF">2005-06-28T15:29:00Z</dcterms:modified>
  <cp:revision>1</cp:revision>
  <dc:subject/>
  <dc:title>範本檔</dc:title>
</cp:coreProperties>
</file>