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692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23820" cy="14465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5234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點選白紙開啟新檔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點選白紙開啟新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3355" cy="247459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在畫面上鍵入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的個人小檔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>
                                <w:b/>
                              </w:rPr>
                              <w:t>檔案</w:t>
                            </w:r>
                            <w:r>
                              <w:rPr>
                                <w:b/>
                              </w:rPr>
                              <w:t>(F)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/>
                              </w:rPr>
                              <w:t>另存新檔</w:t>
                            </w:r>
                            <w:r>
                              <w:rPr/>
                              <w:t>便會出現下列的視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在畫面上鍵入</w:t>
                      </w:r>
                      <w:r>
                        <w:rPr/>
                        <w:t>xxx</w:t>
                      </w:r>
                      <w:r>
                        <w:rPr/>
                        <w:t>的個人小檔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點選</w:t>
                      </w:r>
                      <w:r>
                        <w:rPr>
                          <w:b/>
                        </w:rPr>
                        <w:t>檔案</w:t>
                      </w:r>
                      <w:r>
                        <w:rPr>
                          <w:b/>
                        </w:rPr>
                        <w:t>(F)</w:t>
                      </w:r>
                      <w:r>
                        <w:rPr/>
                        <w:t>/</w:t>
                      </w:r>
                      <w:r>
                        <w:rPr>
                          <w:b/>
                        </w:rPr>
                        <w:t>另存新檔</w:t>
                      </w:r>
                      <w:r>
                        <w:rPr/>
                        <w:t>便會出現下列的視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771900" cy="2266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494790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將儲存位址選於</w:t>
                            </w:r>
                            <w:r>
                              <w:rPr/>
                              <w:t>D:\Hsu\4xxxx</w:t>
                            </w:r>
                            <w:r>
                              <w:rPr/>
                              <w:t>自己的資料夾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在檔案名稱內鍵入：</w:t>
                            </w:r>
                            <w:r>
                              <w:rPr>
                                <w:b/>
                              </w:rPr>
                              <w:t>xxx</w:t>
                            </w:r>
                            <w:r>
                              <w:rPr>
                                <w:b/>
                              </w:rPr>
                              <w:t>的個人小檔案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按下儲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1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將儲存位址選於</w:t>
                      </w:r>
                      <w:r>
                        <w:rPr/>
                        <w:t>D:\Hsu\4xxxx</w:t>
                      </w:r>
                      <w:r>
                        <w:rPr/>
                        <w:t>自己的資料夾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在檔案名稱內鍵入：</w:t>
                      </w:r>
                      <w:r>
                        <w:rPr>
                          <w:b/>
                        </w:rPr>
                        <w:t>xxx</w:t>
                      </w:r>
                      <w:r>
                        <w:rPr>
                          <w:b/>
                        </w:rPr>
                        <w:t>的個人小檔案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按下儲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32275" cy="15811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把滑鼠游標移到</w:t>
                            </w:r>
                            <w:r>
                              <w:rPr>
                                <w:b/>
                              </w:rPr>
                              <w:t>xxx</w:t>
                            </w:r>
                            <w:r>
                              <w:rPr>
                                <w:b/>
                              </w:rPr>
                              <w:t>的個人小檔案</w:t>
                            </w:r>
                            <w:r>
                              <w:rPr/>
                              <w:t>的後面按下</w:t>
                            </w:r>
                            <w:r>
                              <w:rPr>
                                <w:b/>
                              </w:rPr>
                              <w:t>Enter</w:t>
                            </w:r>
                            <w:r>
                              <w:rPr/>
                              <w:t>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輸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性別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就讀學校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班級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自我介紹</w:t>
                            </w:r>
                            <w:r>
                              <w:rPr/>
                              <w:t>等選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把滑鼠游標移到</w:t>
                      </w:r>
                      <w:r>
                        <w:rPr>
                          <w:b/>
                        </w:rPr>
                        <w:t>xxx</w:t>
                      </w:r>
                      <w:r>
                        <w:rPr>
                          <w:b/>
                        </w:rPr>
                        <w:t>的個人小檔案</w:t>
                      </w:r>
                      <w:r>
                        <w:rPr/>
                        <w:t>的後面按下</w:t>
                      </w:r>
                      <w:r>
                        <w:rPr>
                          <w:b/>
                        </w:rPr>
                        <w:t>Enter</w:t>
                      </w:r>
                      <w:r>
                        <w:rPr/>
                        <w:t>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輸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性別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就讀學校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班級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自我介紹</w:t>
                      </w:r>
                      <w:r>
                        <w:rPr/>
                        <w:t>等選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05050" cy="4286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</w:t>
      </w:r>
      <w:r>
        <w:rPr>
          <w:b/>
        </w:rPr>
        <w:t>xxx</w:t>
      </w:r>
      <w:r>
        <w:rPr>
          <w:b/>
        </w:rPr>
        <w:t>的個人小檔案</w:t>
      </w:r>
      <w:r>
        <w:rPr/>
        <w:t>用滑鼠游標反白選取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4730" cy="6127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選取自己喜歡的字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將字形大小選為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選取自己喜歡的字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將字形大小選為</w:t>
                      </w:r>
                      <w:r>
                        <w:rPr>
                          <w:b/>
                        </w:rPr>
                        <w:t>36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4065" cy="6591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2948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將文字置中排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選取自己喜歡的字型色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將文字置中排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選取自己喜歡的字型色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05050" cy="1666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09290" cy="1380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同上面步驟，將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性別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就讀學校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班級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自我介紹</w:t>
                            </w:r>
                            <w:r>
                              <w:rPr/>
                              <w:t>等文字用滑鼠反白選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選取自己喜歡的字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將字形大小選為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選取自己喜歡的字型色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同上面步驟，將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性別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就讀學校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班級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自我介紹</w:t>
                      </w:r>
                      <w:r>
                        <w:rPr/>
                        <w:t>等文字用滑鼠反白選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選取自己喜歡的字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將字形大小選為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選取自己喜歡的字型色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57600" cy="21564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380490" cy="1723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整後如左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整後如左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2565" cy="17665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409190" cy="694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滑鼠游標點到姓名的前面，然後點選</w:t>
                            </w:r>
                            <w:r>
                              <w:rPr>
                                <w:b/>
                              </w:rPr>
                              <w:t>插入</w:t>
                            </w:r>
                            <w:r>
                              <w:rPr>
                                <w:b/>
                              </w:rPr>
                              <w:t>(I)/</w:t>
                            </w:r>
                            <w:r>
                              <w:rPr>
                                <w:b/>
                              </w:rPr>
                              <w:t>圖片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從檔案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將滑鼠游標點到姓名的前面，然後點選</w:t>
                      </w:r>
                      <w:r>
                        <w:rPr>
                          <w:b/>
                        </w:rPr>
                        <w:t>插入</w:t>
                      </w:r>
                      <w:r>
                        <w:rPr>
                          <w:b/>
                        </w:rPr>
                        <w:t>(I)/</w:t>
                      </w:r>
                      <w:r>
                        <w:rPr>
                          <w:b/>
                        </w:rPr>
                        <w:t>圖片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從檔案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4570" cy="21361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將資料夾位址選於</w:t>
                            </w:r>
                            <w:r>
                              <w:rPr/>
                              <w:t>D:\Homepage\Photo</w:t>
                            </w:r>
                            <w:r>
                              <w:rPr/>
                              <w:t>圖片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將檢視的選項選預覽挑選所需圖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點選插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將資料夾位址選於</w:t>
                      </w:r>
                      <w:r>
                        <w:rPr/>
                        <w:t>D:\Homepage\Photo</w:t>
                      </w:r>
                      <w:r>
                        <w:rPr/>
                        <w:t>圖片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將檢視的選項選預覽挑選所需圖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點選插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3429000" cy="23812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8365" cy="23799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755</wp:posOffset>
                </wp:positionH>
                <wp:positionV relativeFrom="paragraph">
                  <wp:posOffset>795655</wp:posOffset>
                </wp:positionV>
                <wp:extent cx="1609090" cy="11518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圖片，利用圖片的八個控制點將圖片調整適當大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6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圖片，利用圖片的八個控制點將圖片調整適當大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2395855</wp:posOffset>
                </wp:positionV>
                <wp:extent cx="1723390" cy="2180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重複先前插入圖片的方式，分別將</w:t>
                            </w:r>
                            <w:r>
                              <w:rPr>
                                <w:b/>
                              </w:rPr>
                              <w:t>性別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</w:rPr>
                              <w:t>就讀學校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</w:rPr>
                              <w:t>班級</w:t>
                            </w:r>
                            <w:r>
                              <w:rPr/>
                              <w:t>等選項前方加入圖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將</w:t>
                            </w:r>
                            <w:r>
                              <w:rPr>
                                <w:b/>
                              </w:rPr>
                              <w:t>自我介紹</w:t>
                            </w:r>
                            <w:r>
                              <w:rPr/>
                              <w:t>置中盤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18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重複先前插入圖片的方式，分別將</w:t>
                      </w:r>
                      <w:r>
                        <w:rPr>
                          <w:b/>
                        </w:rPr>
                        <w:t>性別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</w:rPr>
                        <w:t>就讀學校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</w:rPr>
                        <w:t>班級</w:t>
                      </w:r>
                      <w:r>
                        <w:rPr/>
                        <w:t>等選項前方加入圖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將</w:t>
                      </w:r>
                      <w:r>
                        <w:rPr>
                          <w:b/>
                        </w:rPr>
                        <w:t>自我介紹</w:t>
                      </w:r>
                      <w:r>
                        <w:rPr/>
                        <w:t>置中盤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0125" cy="26695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723390" cy="1494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在自我介紹的右方，按下</w:t>
                            </w:r>
                            <w:r>
                              <w:rPr>
                                <w:b/>
                              </w:rPr>
                              <w:t>Enter</w:t>
                            </w:r>
                            <w:r>
                              <w:rPr/>
                              <w:t>鍵，產生新的段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打上自我介紹的內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在自我介紹的右方，按下</w:t>
                      </w:r>
                      <w:r>
                        <w:rPr>
                          <w:b/>
                        </w:rPr>
                        <w:t>Enter</w:t>
                      </w:r>
                      <w:r>
                        <w:rPr/>
                        <w:t>鍵，產生新的段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打上自我介紹的內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2400300" cy="64008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1828800</wp:posOffset>
            </wp:positionV>
            <wp:extent cx="2171700" cy="8477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7730" cy="32416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25615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3310255</wp:posOffset>
                </wp:positionV>
                <wp:extent cx="3209290" cy="12661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將文字選取調整字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將文字大小調整成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調整字型顏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26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將文字選取調整字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將文字大小調整成</w:t>
                      </w: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調整字型顏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494790" cy="9232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文字反白選取後，點選</w:t>
                            </w:r>
                            <w:r>
                              <w:rPr>
                                <w:b/>
                              </w:rPr>
                              <w:t>格式</w:t>
                            </w:r>
                            <w:r>
                              <w:rPr>
                                <w:b/>
                              </w:rPr>
                              <w:t>(O)/</w:t>
                            </w:r>
                            <w:r>
                              <w:rPr>
                                <w:b/>
                              </w:rPr>
                              <w:t>段落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將文字反白選取後，點選</w:t>
                      </w:r>
                      <w:r>
                        <w:rPr>
                          <w:b/>
                        </w:rPr>
                        <w:t>格式</w:t>
                      </w:r>
                      <w:r>
                        <w:rPr>
                          <w:b/>
                        </w:rPr>
                        <w:t>(O)/</w:t>
                      </w:r>
                      <w:r>
                        <w:rPr>
                          <w:b/>
                        </w:rPr>
                        <w:t>段落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9525" cy="279971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2294890" cy="13804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將行距改成</w:t>
                            </w:r>
                            <w:r>
                              <w:rPr>
                                <w:b/>
                              </w:rPr>
                              <w:t>固定行高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</w:rPr>
                              <w:t>行高</w:t>
                            </w:r>
                            <w:r>
                              <w:rPr/>
                              <w:t>的部份調成</w:t>
                            </w:r>
                            <w:r>
                              <w:rPr/>
                              <w:t>24pt</w:t>
                            </w:r>
                            <w:r>
                              <w:rPr/>
                              <w:t>（通常要大於選用的字形大小</w:t>
                            </w:r>
                            <w:r>
                              <w:rPr/>
                              <w:t>2pt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將指定方式調成第一行，讓每個段落的開頭都空兩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將行距改成</w:t>
                      </w:r>
                      <w:r>
                        <w:rPr>
                          <w:b/>
                        </w:rPr>
                        <w:t>固定行高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</w:rPr>
                        <w:t>行高</w:t>
                      </w:r>
                      <w:r>
                        <w:rPr/>
                        <w:t>的部份調成</w:t>
                      </w:r>
                      <w:r>
                        <w:rPr/>
                        <w:t>24pt</w:t>
                      </w:r>
                      <w:r>
                        <w:rPr/>
                        <w:t>（通常要大於選用的字形大小</w:t>
                      </w:r>
                      <w:r>
                        <w:rPr/>
                        <w:t>2pt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將指定方式調成第一行，讓每個段落的開頭都空兩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429000" cy="31623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523490" cy="6946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別在自我介紹及文章</w:t>
                            </w:r>
                            <w:r>
                              <w:rPr>
                                <w:b/>
                              </w:rPr>
                              <w:t>最後</w:t>
                            </w:r>
                            <w:r>
                              <w:rPr/>
                              <w:t>按下</w:t>
                            </w:r>
                            <w:r>
                              <w:rPr>
                                <w:b/>
                              </w:rPr>
                              <w:t>ENTER</w:t>
                            </w:r>
                            <w:r>
                              <w:rPr/>
                              <w:t>鍵產生新的段落符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別在自我介紹及文章</w:t>
                      </w:r>
                      <w:r>
                        <w:rPr>
                          <w:b/>
                        </w:rPr>
                        <w:t>最後</w:t>
                      </w:r>
                      <w:r>
                        <w:rPr/>
                        <w:t>按下</w:t>
                      </w:r>
                      <w:r>
                        <w:rPr>
                          <w:b/>
                        </w:rPr>
                        <w:t>ENTER</w:t>
                      </w:r>
                      <w:r>
                        <w:rPr/>
                        <w:t>鍵產生新的段落符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9130" cy="295656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909955</wp:posOffset>
                </wp:positionV>
                <wp:extent cx="2180590" cy="4660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滑鼠游標點到指定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將滑鼠游標點到指定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1900" cy="229743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1755</wp:posOffset>
                </wp:positionH>
                <wp:positionV relativeFrom="paragraph">
                  <wp:posOffset>452755</wp:posOffset>
                </wp:positionV>
                <wp:extent cx="2066290" cy="14947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b/>
                              </w:rPr>
                              <w:t>插入</w:t>
                            </w:r>
                            <w:r>
                              <w:rPr>
                                <w:b/>
                              </w:rPr>
                              <w:t>(I)/</w:t>
                            </w:r>
                            <w:r>
                              <w:rPr>
                                <w:b/>
                              </w:rPr>
                              <w:t>圖片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從檔案</w:t>
                            </w:r>
                            <w:r>
                              <w:rPr/>
                              <w:t>，將資料夾位址選於</w:t>
                            </w:r>
                            <w:r>
                              <w:rPr/>
                              <w:t>D:\Homepage\      line</w:t>
                            </w:r>
                            <w:r>
                              <w:rPr/>
                              <w:t>分隔線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取自己喜歡的分隔線圖片，然後點選插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3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b/>
                        </w:rPr>
                        <w:t>插入</w:t>
                      </w:r>
                      <w:r>
                        <w:rPr>
                          <w:b/>
                        </w:rPr>
                        <w:t>(I)/</w:t>
                      </w:r>
                      <w:r>
                        <w:rPr>
                          <w:b/>
                        </w:rPr>
                        <w:t>圖片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從檔案</w:t>
                      </w:r>
                      <w:r>
                        <w:rPr/>
                        <w:t>，將資料夾位址選於</w:t>
                      </w:r>
                      <w:r>
                        <w:rPr/>
                        <w:t>D:\Homepage\      line</w:t>
                      </w:r>
                      <w:r>
                        <w:rPr/>
                        <w:t>分隔線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取自己喜歡的分隔線圖片，然後點選插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55695" cy="329438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857500" cy="20320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1565" cy="284734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1380490" cy="25234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>
                                <w:b/>
                              </w:rPr>
                              <w:t>格式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框線及網底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選取頁面框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選取花邊的寬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選取花邊的樣式，完成後按下</w:t>
                            </w:r>
                            <w:r>
                              <w:rPr>
                                <w:b/>
                              </w:rPr>
                              <w:t>確定</w:t>
                            </w:r>
                            <w:r>
                              <w:rPr/>
                              <w:t>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8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點選</w:t>
                      </w:r>
                      <w:r>
                        <w:rPr>
                          <w:b/>
                        </w:rPr>
                        <w:t>格式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框線及網底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選取頁面框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選取花邊的寬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選取花邊的樣式，完成後按下</w:t>
                      </w:r>
                      <w:r>
                        <w:rPr>
                          <w:b/>
                        </w:rPr>
                        <w:t>確定</w:t>
                      </w:r>
                      <w:r>
                        <w:rPr/>
                        <w:t>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55060" cy="162179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7455</wp:posOffset>
                </wp:positionH>
                <wp:positionV relativeFrom="paragraph">
                  <wp:posOffset>795655</wp:posOffset>
                </wp:positionV>
                <wp:extent cx="1951990" cy="22948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在插入圖片時先確定游標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將資料夾位址選於</w:t>
                            </w:r>
                            <w:r>
                              <w:rPr/>
                              <w:t>D:\Homepage\</w:t>
                            </w:r>
                            <w:r>
                              <w:rPr/>
                              <w:t>我的好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將檢視的選項選預覽挑選所需圖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點選插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6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在插入圖片時先確定游標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將資料夾位址選於</w:t>
                      </w:r>
                      <w:r>
                        <w:rPr/>
                        <w:t>D:\Homepage\</w:t>
                      </w:r>
                      <w:r>
                        <w:rPr/>
                        <w:t>我的好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將檢視的選項選預覽挑選所需圖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點選插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57600" cy="222758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9895" cy="105283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點圖片兩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點圖片兩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0530" cy="252984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點選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選取文字在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點選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選取文字在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1035" cy="207835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圖片調整到適當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將圖片調整到適當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552700" cy="282892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523490" cy="12661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>
                                <w:b/>
                              </w:rPr>
                              <w:t>工具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選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點選一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將插入快取圖案時自動建立繪圖畫布的選項打勾拿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點選</w:t>
                      </w:r>
                      <w:r>
                        <w:rPr>
                          <w:b/>
                        </w:rPr>
                        <w:t>工具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選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點選一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將插入快取圖案時自動建立繪圖畫布的選項打勾拿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409825" cy="165735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2800" cy="292417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1555</wp:posOffset>
                </wp:positionH>
                <wp:positionV relativeFrom="paragraph">
                  <wp:posOffset>1824355</wp:posOffset>
                </wp:positionV>
                <wp:extent cx="2866390" cy="6946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點選</w:t>
                            </w:r>
                            <w:r>
                              <w:rPr>
                                <w:b/>
                              </w:rPr>
                              <w:t>插入</w:t>
                            </w:r>
                            <w:r>
                              <w:rPr>
                                <w:b/>
                              </w:rPr>
                              <w:t>(I)/</w:t>
                            </w:r>
                            <w:r>
                              <w:rPr>
                                <w:b/>
                              </w:rPr>
                              <w:t>圖片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快取圖案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選取圖片說明中自己喜歡的樣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4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點選</w:t>
                      </w:r>
                      <w:r>
                        <w:rPr>
                          <w:b/>
                        </w:rPr>
                        <w:t>插入</w:t>
                      </w:r>
                      <w:r>
                        <w:rPr>
                          <w:b/>
                        </w:rPr>
                        <w:t>(I)/</w:t>
                      </w:r>
                      <w:r>
                        <w:rPr>
                          <w:b/>
                        </w:rPr>
                        <w:t>圖片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快取圖案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選取圖片說明中自己喜歡的樣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4600" cy="229616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7355</wp:posOffset>
                </wp:positionH>
                <wp:positionV relativeFrom="paragraph">
                  <wp:posOffset>795655</wp:posOffset>
                </wp:positionV>
                <wp:extent cx="2637790" cy="6946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快取圖案中打入文字，並將快取圖案調整至適當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6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快取圖案中打入文字，並將快取圖案調整至適當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1670" cy="278892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2180590" cy="11518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點選色彩及框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挑選你要的色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調整所需的框線樣式及色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點選色彩及框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挑選你要的色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調整所需的框線樣式及色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6865" cy="83248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標題反白選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將標題反白選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4470" cy="207010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2294890" cy="4660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>
                                <w:b/>
                              </w:rPr>
                              <w:t>插入</w:t>
                            </w:r>
                            <w:r>
                              <w:rPr>
                                <w:b/>
                              </w:rPr>
                              <w:t>(I)/</w:t>
                            </w:r>
                            <w:r>
                              <w:rPr>
                                <w:b/>
                              </w:rPr>
                              <w:t>圖片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文字藝術師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</w:t>
                      </w:r>
                      <w:r>
                        <w:rPr>
                          <w:b/>
                        </w:rPr>
                        <w:t>插入</w:t>
                      </w:r>
                      <w:r>
                        <w:rPr>
                          <w:b/>
                        </w:rPr>
                        <w:t>(I)/</w:t>
                      </w:r>
                      <w:r>
                        <w:rPr>
                          <w:b/>
                        </w:rPr>
                        <w:t>圖片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文字藝術師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0530" cy="2357755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2180590" cy="5803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取自己文字藝術師所喜歡的樣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取自己文字藝術師所喜歡的樣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5205" cy="2143125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1837690" cy="5803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取自己文字藝術師所喜歡的字型及大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取自己文字藝術師所喜歡的字型及大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完成圖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29175" cy="678180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26:00Z</dcterms:created>
  <dc:creator>Teacher</dc:creator>
  <dc:description/>
  <cp:keywords/>
  <dc:language>en-US</dc:language>
  <cp:lastModifiedBy>Teacher</cp:lastModifiedBy>
  <dcterms:modified xsi:type="dcterms:W3CDTF">2007-12-14T05:20:00Z</dcterms:modified>
  <cp:revision>48</cp:revision>
  <dc:subject/>
  <dc:title> </dc:title>
</cp:coreProperties>
</file>