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17"/>
      </w:tblGrid>
      <w:tr>
        <w:trPr>
          <w:trHeight w:val="3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. </w:t>
            </w:r>
            <w:r>
              <w:rPr/>
              <w:t>自由題材類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. </w:t>
            </w:r>
            <w:r>
              <w:rPr/>
              <w:t>租稅教育類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0"/>
                <w:szCs w:val="20"/>
              </w:rPr>
              <w:t>※可任選一項或多項創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1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美好生活「稅」在那裡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購物消費索取統一發票，好處多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誠實納稅，造福社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多元便捷納稅管道，讓您繳稅更輕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守法納稅盡義務，合法節稅享權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請小心防範稅務詐騙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. </w:t>
            </w:r>
            <w:r>
              <w:rPr/>
              <w:t>婦幼安全類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0"/>
                <w:szCs w:val="20"/>
              </w:rPr>
              <w:t>※可任選一項或多項創作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.. </w:t>
            </w:r>
            <w:r>
              <w:rPr/>
              <w:t>動物保護及狂犬病防疫類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0"/>
                <w:szCs w:val="20"/>
              </w:rPr>
              <w:t>※可任選一項或多項創作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美麗校園沒有大野狼—校園性侵害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性騷擾防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愛我請別傷害我—性侵害犯罪防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家裡沒有壞人—家庭暴力防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寶貝我的身體—兒童及少年性交易防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性別平等教育觀念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兒童及少年福利。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照顧犬貓請你跟我這樣做</w:t>
            </w:r>
            <w:r>
              <w:rPr/>
              <w:t>-</w:t>
            </w:r>
            <w:r>
              <w:rPr/>
              <w:t>（例如寵物登記、定期施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打狂犬病疫苗、絕育手術等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保持距離你我都是好朋友</w:t>
            </w:r>
            <w:r>
              <w:rPr/>
              <w:t>-</w:t>
            </w:r>
            <w:r>
              <w:rPr/>
              <w:t>如何正確靠近狗（例如犬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睡覺、進食及餵哺幼犬勿接近）、遇到兇惡犬隻遵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要五不（要冷靜、要小心；不接近、不挑逗、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獨行、不快跑、不邊走邊吃）、狂犬病疫區國及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疫區國被犬隻咬傷如何處理（例如傷口先以肥皂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清水沖洗</w:t>
            </w:r>
            <w:r>
              <w:rPr/>
              <w:t xml:space="preserve">5-15 </w:t>
            </w:r>
            <w:r>
              <w:rPr/>
              <w:t>分鐘後至醫院就診）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野生動物危險勿近</w:t>
            </w:r>
            <w:r>
              <w:rPr/>
              <w:t>-</w:t>
            </w:r>
            <w:r>
              <w:rPr/>
              <w:t>哪些野生動物是帶有狂犬病病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及如何防止感染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參考資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國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行政院衛生署疾病管制局</w:t>
            </w:r>
            <w:r>
              <w:rPr>
                <w:rFonts w:eastAsia="Times New Roman"/>
              </w:rPr>
              <w:t xml:space="preserve"> </w:t>
            </w:r>
            <w:r>
              <w:rPr/>
              <w:t>狂犬病介紹</w:t>
            </w:r>
            <w:r>
              <w:rPr/>
              <w:t xml:space="preserve">http://www.cdc.gov.tw/sp.asp?xdurl=disease/disease_detail.a sp&amp;id=758&amp;mp=1&amp;ctnode=1498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畜共通傳染病主題網站</w:t>
            </w:r>
            <w:r>
              <w:rPr/>
              <w:t>-</w:t>
            </w:r>
            <w:r>
              <w:rPr/>
              <w:t>兒童版</w:t>
            </w:r>
          </w:p>
          <w:p>
            <w:pPr>
              <w:pStyle w:val="Normal"/>
              <w:rPr/>
            </w:pPr>
            <w:r>
              <w:rPr/>
              <w:t xml:space="preserve">http://www.cdc.gov.tw/lp.asp?ctNode=139&amp;CtUnit=117&amp;BaseDSD= 7&amp;mp=1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臺灣動物狂犬病防疫網站</w:t>
            </w:r>
            <w:r>
              <w:rPr/>
              <w:t xml:space="preserve">http://www.rabies.tw/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動物保護資訊網</w:t>
            </w:r>
            <w:r>
              <w:rPr/>
              <w:t xml:space="preserve">http://animal.coa.gov.tw/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國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美國疾病管制局</w:t>
            </w:r>
            <w:r>
              <w:rPr/>
              <w:t xml:space="preserve">http://www.cdc.gov/rabies/ </w:t>
            </w:r>
          </w:p>
          <w:p>
            <w:pPr>
              <w:pStyle w:val="Normal"/>
              <w:rPr/>
            </w:pPr>
            <w:r>
              <w:rPr/>
              <w:t>兒童版</w:t>
            </w:r>
            <w:r>
              <w:rPr/>
              <w:t xml:space="preserve">http://www.cdc.gov/ncidod/dvrd/kidsrabies/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世界狂犬病日網站</w:t>
            </w:r>
            <w:r>
              <w:rPr/>
              <w:t>http://www.worldrabiesday.org/</w:t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規格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作品尺寸以</w:t>
            </w:r>
            <w:r>
              <w:rPr/>
              <w:t xml:space="preserve">A4 </w:t>
            </w:r>
            <w:r>
              <w:rPr/>
              <w:t>或</w:t>
            </w:r>
            <w:r>
              <w:rPr/>
              <w:t xml:space="preserve">16 </w:t>
            </w:r>
            <w:r>
              <w:rPr/>
              <w:t>開規格，材質、型式、形狀、語言（文學、鄉土、英語）不拘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內頁至少六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680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09:00Z</dcterms:created>
  <dc:creator>X</dc:creator>
  <dc:description/>
  <cp:keywords/>
  <dc:language>en-US</dc:language>
  <cp:lastModifiedBy>X</cp:lastModifiedBy>
  <dcterms:modified xsi:type="dcterms:W3CDTF">2010-01-13T14:28:00Z</dcterms:modified>
  <cp:revision>1</cp:revision>
  <dc:subject/>
  <dc:title>一</dc:title>
</cp:coreProperties>
</file>