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小朋友大家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開學快樂！暑假這段時間，有沒有很想念老師和同學呢？今天是返校日，你有沒有迫不及待的想趕快到學校來呢？請趕</w:t>
      </w:r>
      <w:r>
        <w:rPr/>
        <w:t>快調整作息，搭上二年十一班的學習列車，咱們出發囉！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4"/>
        <w:gridCol w:w="7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暑假作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好棒！全部交齊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嗚！我還有作業缺交，我要趕快補交。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缺交項目如下：</w:t>
            </w:r>
            <w:r>
              <w:rPr/>
              <w:t>(</w:t>
            </w:r>
            <w:r>
              <w:rPr/>
              <w:t>打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/>
              <w:t>部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暑假作業本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英文小藍本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圖畫日記</w:t>
            </w:r>
            <w:r>
              <w:rPr/>
              <w:t>2</w:t>
            </w:r>
            <w:r>
              <w:rPr/>
              <w:t>張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背熟九九乘法表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家事表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單子簽回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筆盒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鉛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要削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三枝、擦布、紅筆、藍筆、彩虹筆、直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晨檢用具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名牌：今日發下名牌二大張，請縫在冬季與夏季衣服上，並請不要遺失。名牌請在</w:t>
            </w:r>
            <w:r>
              <w:rPr>
                <w:rFonts w:cs="新細明體;PMingLiU" w:ascii="新細明體;PMingLiU" w:hAnsi="新細明體;PMingLiU"/>
              </w:rPr>
              <w:t>9/8</w:t>
            </w:r>
            <w:r>
              <w:rPr>
                <w:rFonts w:ascii="新細明體;PMingLiU" w:hAnsi="新細明體;PMingLiU" w:cs="新細明體;PMingLiU"/>
              </w:rPr>
              <w:t>前縫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帽子、雨衣：請清楚寫上班級姓名，特別留意班級要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二年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抹布：記得請家人幫忙縫上小掛勾唷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衛生紙：帶一盒放在置物櫃或抽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字典：放在家裡。如果有第二本字典，則可以將字典放在置物櫃。不需要放在書包背來背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工具箱：剪刀、膠水、白膠、膠帶、雙面膠帶是基本用具，請準備好放在置物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彩繪用具：彩色筆、粉蠟筆是基本用具，請準備好放在置物櫃。若需其他彩繪用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水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則在通知後再帶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愛的叮嚀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每天睡覺前要整理書包，不用的書本紙張文具不要帶，這個習慣一定要養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8420</wp:posOffset>
                      </wp:positionV>
                      <wp:extent cx="5838190" cy="1285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~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給家長的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孩子書包太重，有可能是不會整理書包，只好乾脆每天背著沉重的書包上下學。書包最好是用後背雙肩類型的書包，老師比較不鼓勵孩子使用拉桿式的書包，因為孩子有可能因為不用背著書包，所以越塞越多東西，再者升上二年級後，教室改在二樓，上下樓梯可能增加不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101.25pt;mso-wrap-distance-left:9.05pt;mso-wrap-distance-right:9.05pt;mso-wrap-distance-top:0pt;mso-wrap-distance-bottom:0pt;margin-top:4.6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~~</w:t>
                            </w:r>
                            <w:r>
                              <w:rPr>
                                <w:b/>
                                <w:bCs/>
                              </w:rPr>
                              <w:t>給家長的話</w:t>
                            </w:r>
                            <w:r>
                              <w:rPr>
                                <w:b/>
                                <w:bCs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孩子書包太重，有可能是不會整理書包，只好乾脆每天背著沉重的書包上下學。書包最好是用後背雙肩類型的書包，老師比較不鼓勵孩子使用拉桿式的書包，因為孩子有可能因為不用背著書包，所以越塞越多東西，再者升上二年級後，教室改在二樓，上下樓梯可能增加不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盡可能的將學用品都寫上班級和姓名，特別記得班級要改成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二年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夾還在嗎？記得把它放進書包裡。開學初會有許多的文件資料要帶回家給爸爸媽媽看，要用資料夾整理好喔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29260</wp:posOffset>
                      </wp:positionV>
                      <wp:extent cx="5838190" cy="800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~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給家長的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開學初這段時間，會有許多的文件資料要請您過目與填寫，所以請特別留意孩子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夾，老師也會盡可能在聯絡簿上註明，請家長撥空填寫交回。謝謝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63.05pt;mso-wrap-distance-left:9.05pt;mso-wrap-distance-right:9.05pt;mso-wrap-distance-top:0pt;mso-wrap-distance-bottom:0pt;margin-top:33.8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~~</w:t>
                            </w:r>
                            <w:r>
                              <w:rPr>
                                <w:b/>
                                <w:bCs/>
                              </w:rPr>
                              <w:t>給家長的話</w:t>
                            </w:r>
                            <w:r>
                              <w:rPr>
                                <w:b/>
                                <w:bCs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學初這段時間，會有許多的文件資料要請您過目與填寫，所以請特別留意孩子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夾，老師也會盡可能在聯絡簿上註明，請家長撥空填寫交回。謝謝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3323590" cy="1494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~~</w:t>
                            </w:r>
                            <w:r>
                              <w:rPr>
                                <w:b/>
                                <w:bCs/>
                              </w:rPr>
                              <w:t>請家長配合之處</w:t>
                            </w:r>
                            <w:r>
                              <w:rPr>
                                <w:b/>
                                <w:bCs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無特殊原因，讓孩子自己走進教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讓孩子在家吃完早餐。無法在家吃早餐的人，請早點到學校吃。本學期開始，若是超過八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還沒有吃完早餐的孩子會被扣獎勵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~~</w:t>
                      </w:r>
                      <w:r>
                        <w:rPr>
                          <w:b/>
                          <w:bCs/>
                        </w:rPr>
                        <w:t>請家長配合之處</w:t>
                      </w:r>
                      <w:r>
                        <w:rPr>
                          <w:b/>
                          <w:bCs/>
                        </w:rPr>
                        <w:t>~~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如無特殊原因，讓孩子自己走進教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請讓孩子在家吃完早餐。無法在家吃早餐的人，請早點到學校吃。本學期開始，若是超過八點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分還沒有吃完早餐的孩子會被扣獎勵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30949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/>
                              <w:t>如非緊急事件，請勿在上課時間來電或來訪，以免影響上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/>
                              <w:t>歡迎與老師保持聯絡。聯絡簿或是電話、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均可。電話若是無人接聽，請留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/>
                        <w:t>如非緊急事件，請勿在上課時間來電或來訪，以免影響上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/>
                        <w:t>歡迎與老師保持聯絡。聯絡簿或是電話、</w:t>
                      </w:r>
                      <w:r>
                        <w:rPr/>
                        <w:t>E-mail</w:t>
                      </w:r>
                      <w:r>
                        <w:rPr/>
                        <w:t>均可。電話若是無人接聽，請留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賴老師</w:t>
      </w:r>
      <w:r>
        <w:rPr/>
        <w:t>97.8.2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44:00Z</dcterms:created>
  <dc:creator>mouth</dc:creator>
  <dc:description/>
  <dc:language>en-US</dc:language>
  <cp:lastModifiedBy>mouth</cp:lastModifiedBy>
  <cp:lastPrinted>2008-08-29T01:31:00Z</cp:lastPrinted>
  <dcterms:modified xsi:type="dcterms:W3CDTF">2008-08-28T17:40:00Z</dcterms:modified>
  <cp:revision>23</cp:revision>
  <dc:subject/>
  <dc:title>親愛的小朋友大家好：</dc:title>
</cp:coreProperties>
</file>