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教學小隊分組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因</w:t>
      </w:r>
      <w:r>
        <w:rPr>
          <w:rFonts w:eastAsia="標楷體" w:cs="新細明體;PMingLiU" w:ascii="標楷體" w:hAnsi="標楷體"/>
        </w:rPr>
        <w:t>DIY</w:t>
      </w:r>
      <w:r>
        <w:rPr>
          <w:rFonts w:ascii="標楷體" w:hAnsi="標楷體" w:cs="新細明體;PMingLiU" w:eastAsia="標楷體"/>
        </w:rPr>
        <w:t>場地規劃緣故，故全班分成四小隊，名單如下：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2"/>
        <w:gridCol w:w="1382"/>
        <w:gridCol w:w="1382"/>
        <w:gridCol w:w="138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小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小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小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小隊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護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倢伃爺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智遠媽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紫涵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宜媽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鈺德媽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翰媽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倢伃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涵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鈺德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翰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隊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遠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宜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偉倫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梵皓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瑋心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駿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鐙竣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諭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彥儒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琮文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軒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采萱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馨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玫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靜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珮甄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諭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蓉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瑜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郁惠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菁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兼攝影：賴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36:00Z</dcterms:created>
  <dc:creator>mouth</dc:creator>
  <dc:description/>
  <dc:language>en-US</dc:language>
  <cp:lastModifiedBy>mouth</cp:lastModifiedBy>
  <dcterms:modified xsi:type="dcterms:W3CDTF">2007-11-26T04:50:00Z</dcterms:modified>
  <cp:revision>7</cp:revision>
  <dc:subject/>
  <dc:title>校外教學小隊分組</dc:title>
</cp:coreProperties>
</file>