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出組織力</w:t>
      </w:r>
      <w:r>
        <w:rPr>
          <w:rFonts w:eastAsia="Times New Roman"/>
        </w:rPr>
        <w:t xml:space="preserve">     </w:t>
      </w:r>
      <w:r>
        <w:rPr/>
        <w:t>圓滿家庭親子教育報</w:t>
      </w:r>
      <w:r>
        <w:rPr>
          <w:rFonts w:eastAsia="Times New Roman"/>
        </w:rPr>
        <w:t xml:space="preserve"> </w:t>
      </w:r>
      <w:r>
        <w:rPr/>
        <w:t>每週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出刊</w:t>
      </w:r>
      <w:r>
        <w:rPr/>
        <w:t>.2008.09.23</w:t>
      </w:r>
    </w:p>
    <w:p>
      <w:pPr>
        <w:pStyle w:val="Normal"/>
        <w:rPr/>
      </w:pPr>
      <w:r>
        <w:rPr/>
        <w:t>井然有序的老師，雜亂無章的孩子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常，年幼的孩子在校規引導和老師無時無刻盯著之下，他們的學校生活可以保持規律；不過，老師一旦不再規劃課堂上的各種架構，很多學生就茫然不知所措了。好幾年前，我曾經對一群學校的家長和老師演講，中場休息時，我抽空觀察各班上課的情形，以便向教職員提供意見。四年級那一班，是由一個做事非常有條理的老師在帶的；學年一開始，她就設計了一套信箱系統，每個學生都分配到一個小櫃子，她每天會把學生的功課、練習卷、家長回條通通放進每個人的信箱裡，好讓學生放學前自行去領取。快下課的時候，我看著孩子們領回作業，收拾好書包準備回家。老師正在跟學生核對大家應該要拿到的練習卷時，史都華卻喊著說他的數學作業不見了。老師檢查了信箱——裡面空空如也。她叫其他學生翻書包看看有沒有人不小心拿錯了，結果都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一時間，史都華忙著把書包裡的東西倒在桌子上。我看到揉皺的紙張、破爛的筆記本、過期的零食紛紛撒落桌面，絲毫不覺得意外；不過，見到一雙直排輪冒出來的時候，我忍不住再多看了一眼。直排輪已經佔掉那麼多空間了，史都華怎麼可能找得到任何需要的東西呢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到書包的情況，我腦中馬上警鈴大作；我知道，這可能是他生活亂象的冰山一角而已。我猜，這不是史都華第一次把作業弄丟，而且我心裡有數，如果要挑出哪個櫃子是他的，去找最亂的那個準沒錯。這時，那張練習卷還是不見蹤影，而史都華的同學們，在教室裡東翻西找的同時，等著載人的校車也延誤了時間。最後老師終於找到作業——原來掉在史都華桌子底下——他們班總算可以放學了。</w:t>
      </w:r>
      <w:r>
        <w:rPr>
          <w:rFonts w:eastAsia="Times New Roman"/>
        </w:rPr>
        <w:t xml:space="preserve"> </w:t>
      </w:r>
      <w:r>
        <w:rPr/>
        <w:t>學生走光了之後，我跟史都華的老師聊了一陣子，探聽之下，證明我的直覺果然沒錯：這回的作業失蹤事件，並不是唯一的一次；史都華常常把作業弄丟，不然就是忘了丟在家裡，他的櫃子更是一塌糊塗。老師曉得史都華缺乏組織管理能力，也曾經向他爸媽提過，但由於他功課不錯，這方面的問題就暫時被擱到一邊了。老師有試著確定他每天晚上是否都有把功課帶回家，可是除此之外，她就不知道還能做什麼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出教室，心裡想著兩件事：一、史都華需要換別的方法來攜帶直排輪；二、等他升上國中，情況一定慘不忍睹。當課程開始一科科細分，老師也不再鉅細靡遺地盯著每個步驟，史都華就無法靠自己來維持任何規律了。雖然他現在的老師組織管理技巧很高明，可是她並沒有把這些技巧教給史都華。她沒有解釋為什麼要採取某些措施，或說明它是怎麼運作的，也沒有逐一分析這套方法，或是讓學生自己去發現怎樣組織管理。沒有人在整個過程一步一步引導，史都華注定會丟掉更多東西，而不只是一張練習卷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案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學生如果不是天生具備組織技能，便不會自動將老師在課堂中安排好的架構，內化為自我的能力。史都華的老師設計了一套管理紙張的好方法，但是她從來不曾解釋這套方法的目的，也不曾示範她是怎麼構想出來的。因為史都華既不了解「組織整理講義和筆記」的概念，更不明白這套系統背後的方法，所以就沒有辦法獨立重複演練同樣的步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史都華的老師鉅細靡遺地管理著教室裡的大小事情，卻無法協助他管理充斥在他生活裡的混亂。史都華的書包和櫃子都需要清理，而且也需要有人向他說明：隨身帶著那麼多東西，反而會找不到需要的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如果孩子有缺乏組織力的傾向，在還小的時候就會有很明顯的跡象，但這些不一定是表現在功課上。孩子可能是動不動就掉東西，或是玩具和講義、筆記在換教室時常神祕失蹤；有可能，他從來不曾把家長回條安全帶到家；也有可能，在親師懇談會的時候，家長一眼就看得出自家孩子的桌子在哪裡，因為全班最亂的那一張就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習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學習模式」，指的是一個人習慣接收、整理與記憶資訊的模式。大多數的人通常都會特別擅長其中一種。當你判定出哪種學習模式對孩子最有效後，就可以量身打造符合他長處的組織能力課程。理想的課程要能融合以下全部三種學習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視覺型學習者：倚賴的是眼睛所見的事物。他們特別善於理解寫下來的資料，像是筆記、課本、圖表、圖片等。回憶資訊時，他們記得的，是它寫在頁面的哪個地方，或是會用畫面去聯想。如果你的孩子是視覺型的學習者，「顏色」和「次序」在他的組織系統中，就會扮演舉足輕重的角色，而他也會透過「看你做」的方式來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聽覺型學習者：用耳朵來接收資訊。他們適用的學習方法，包括上課聽講、教導別人、大聲唸出隨堂筆記等等。如果你家孩子是聽覺型的學習者，講解組織管理過程的每一個部分，就是很重要的步驟了。要說明你在做什麼、為何要這麼做，也要告訴他如何使用每一種組織管理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動覺型學習者：透過「動手做」來吸收新知。他們是用觸覺和行動來處理訊息的，所以，製作模型、把東西寫下來、實地演練各種概念時，他們學得最好，讓他們親身作示範，也有異曲同工之妙。如果你家孩子是動覺學習者，組織管理技巧必須是可以實際操作的。不妨讓孩子自己組合、管理用具，並向你展示他打算如何使用它們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0:00Z</dcterms:created>
  <dc:creator>mouth</dc:creator>
  <dc:description/>
  <dc:language>en-US</dc:language>
  <cp:lastModifiedBy>mouth</cp:lastModifiedBy>
  <dcterms:modified xsi:type="dcterms:W3CDTF">2008-09-23T10:21:00Z</dcterms:modified>
  <cp:revision>1</cp:revision>
  <dc:subject/>
  <dc:title>教出組織力     圓滿家庭親子教育報 每週 二 出刊</dc:title>
</cp:coreProperties>
</file>