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書法家中黑體" w:hAnsi="書法家中黑體" w:eastAsia="書法家中黑體"/>
          <w:b/>
          <w:b/>
          <w:sz w:val="28"/>
          <w:szCs w:val="28"/>
        </w:rPr>
      </w:pPr>
      <w:r>
        <w:rPr>
          <w:rFonts w:ascii="書法家中黑體" w:hAnsi="書法家中黑體" w:eastAsia="書法家中黑體"/>
          <w:b/>
          <w:sz w:val="28"/>
          <w:szCs w:val="28"/>
        </w:rPr>
        <w:t>讀經改變了我們的生活</w:t>
      </w:r>
    </w:p>
    <w:p>
      <w:pPr>
        <w:pStyle w:val="Normal"/>
        <w:spacing w:lineRule="exact" w:line="440"/>
        <w:ind w:firstLine="1680"/>
        <w:rPr/>
      </w:pPr>
      <w:r>
        <w:rPr/>
        <w:t>陳建誠（新竹縣新湖國小學生家長）</w:t>
      </w:r>
      <w:r>
        <w:rPr>
          <w:rFonts w:eastAsia="Times New Roman"/>
        </w:rPr>
        <w:t xml:space="preserve">  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讀經通訊第</w:t>
      </w:r>
      <w:r>
        <w:rPr/>
        <w:t>26</w:t>
      </w:r>
      <w:r>
        <w:rPr/>
        <w:t>期</w:t>
      </w:r>
    </w:p>
    <w:p>
      <w:pPr>
        <w:pStyle w:val="Normal"/>
        <w:spacing w:lineRule="exact" w:line="440"/>
        <w:rPr/>
      </w:pPr>
      <w:r>
        <w:rPr/>
        <w:t>　　納莉颱風對台灣造成重大的傷害，也對我們家造成革命性的影響。因為平常工作的緣故，白天甚少在家，颱風天不能外出工作，電視又斷訊。閒來無事，隨手拿起桌上的一本小冊子，那是我太太去參加女兒班上親師會時，帶回來的資料題為「兒童讀經教育理念簡介」，起先只是隨便翻閱，看到讀經對小孩子竟然有如此大的好處，於是從頭到尾整本仔細看完，看完後當天就決定十月第一個週日和我太太去華山書院參加「兒童讀經師資研習班」並立刻開始帶我的兩個寶貝讀經。當時我女兒小一，兒子四歲半，女兒在學校已經老子念到第八章，我從第九章開始帶。</w:t>
      </w:r>
      <w:r>
        <w:rPr>
          <w:b/>
        </w:rPr>
        <w:t>因為他們已經聽過</w:t>
      </w:r>
      <w:r>
        <w:rPr>
          <w:b/>
        </w:rPr>
        <w:t>CD</w:t>
      </w:r>
      <w:r>
        <w:rPr>
          <w:b/>
        </w:rPr>
        <w:t>多次，所以在帶十遍之後，女兒就能背誦了，我不太能相信孩子的記憶力竟然如此不可思議，但它真的是事實，這也更確立了要帶孩子讀經的信念，也更相信王教授提出的理論。</w:t>
      </w:r>
    </w:p>
    <w:p>
      <w:pPr>
        <w:pStyle w:val="Normal"/>
        <w:spacing w:lineRule="exact" w:line="440"/>
        <w:rPr/>
      </w:pPr>
      <w:r>
        <w:rPr/>
        <w:t>　　開始總是困難的，兒子從來沒有上過學，坐不住，念沒兩句就哈欠連連。每天晚上八點左右開始念老子，念一章老子他常會打五六次哈欠，請兒子用指著書念，讓他認字，他卻常常不專心，不知道指到那裏，需要一直提醒他，所以念得很慢，甚至有時候會念到哭。但為了孩子，我還是</w:t>
      </w:r>
      <w:r>
        <w:rPr>
          <w:b/>
        </w:rPr>
        <w:t>堅持</w:t>
      </w:r>
      <w:r>
        <w:rPr/>
        <w:t>繼續唸下去。相較之下，女兒的狀況就好多了，定性夠，坐得住，而且較自動。約兩個月後情況就大不一樣了，有一天我們念「大學」其中有一句詩云：「穆穆文王，於緝熙敬止。」兒子立刻告訴我在「老子」第二十章也有念過「熙」這個字。當時我們「老子」已經念到三十幾章了，我一點也沒有印象有念過「熙」這個字，於是馬上翻「老子」果真在第二十章有「眾人熙熙，如享太牢」，這使我訝異萬分，沒想到小孩子的記憶力是如此之強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　　自從開始帶他們讀經後，我深信讀經對孩子的潛能與智慧有莫大的助益，也為了讓孩子有更美好的未來，下定決心</w:t>
      </w:r>
      <w:r>
        <w:rPr/>
        <w:t>,</w:t>
      </w:r>
      <w:r>
        <w:rPr/>
        <w:t>改變一切。因此，我們家的生活起了非常大的變化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一：第四台停掉，不再看電視。</w:t>
      </w:r>
      <w:r>
        <w:rPr/>
        <w:t>以前兒子白天在家看卡通，晚上我看</w:t>
      </w:r>
      <w:r>
        <w:rPr/>
        <w:t>HBO</w:t>
      </w:r>
      <w:r>
        <w:rPr/>
        <w:t>，讀經後白天是古典音樂、英文讀經、中國經典，不停的播放。晚上則是吃完晚餐後就開使讀經，讀完就睡覺，生活變得單純，不但多了讀經與聽古典音樂的樂趣，更少了電視對兒女可能有的暴力與色情污染以及眼睛的傷害。</w:t>
      </w:r>
      <w:r>
        <w:rPr>
          <w:rFonts w:eastAsia="Times New Roman"/>
        </w:rPr>
        <w:t xml:space="preserve">  </w:t>
      </w:r>
      <w:r>
        <w:rPr/>
        <w:t>　　　　　　　　　　　　</w:t>
      </w:r>
    </w:p>
    <w:p>
      <w:pPr>
        <w:pStyle w:val="Normal"/>
        <w:spacing w:lineRule="exact" w:line="440"/>
        <w:rPr/>
      </w:pPr>
      <w:r>
        <w:rPr>
          <w:b/>
        </w:rPr>
        <w:t>第二：太太成為學校讀經義工媽媽。</w:t>
      </w:r>
      <w:r>
        <w:rPr/>
        <w:t>走出家庭</w:t>
      </w:r>
      <w:r>
        <w:rPr/>
        <w:t>,</w:t>
      </w:r>
      <w:r>
        <w:rPr/>
        <w:t>為更多的小朋友付出，參加讀書會，寒假在學校帶讀經班，生活變得充實，也找到生活的目標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三：因為沒有電視看，我開始看書。</w:t>
      </w:r>
      <w:r>
        <w:rPr/>
        <w:t>包括老婆參加讀書會的書，其他義工媽媽介紹的好書，女兒老師借我們的書都看，讓我得到非常多新的訊息。例如少用手機，少吃肉多吃青菜水果等素食，使我們更健康，從琉璃光雜誌上我也得知，讓孩子自然退燒而不急著用退燒藥，以提升身體自身的抵抗疾病的能力，喝蔬菜湯少食用含化學添加物的食品等等，我們都盡量去做，也得到很大的好處，現在我們不但生活單純</w:t>
      </w:r>
      <w:r>
        <w:rPr/>
        <w:t>,</w:t>
      </w:r>
      <w:r>
        <w:rPr/>
        <w:t>吃也變得簡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四：我不再打孩子。</w:t>
      </w:r>
      <w:r>
        <w:rPr/>
        <w:t>雖然我不常打孩子，但有時候很生氣時還是會打孩子，自從讀經至今，每次生氣時就帶兒子讀經取代責打，從淚汪汪開始讀，帶他念不到二十頁，不但我不再生氣了，兒子也破涕為笑，現在我們家總是能聽到笑聲，尤其在讀經時，我常要請他們這一段讀完再笑，或是和他們一起笑完再讀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五：我決定不讓兒子讀幼稚園。</w:t>
      </w:r>
      <w:r>
        <w:rPr/>
        <w:t>因為我們知道讓他在家聽</w:t>
      </w:r>
      <w:r>
        <w:rPr/>
        <w:t>CD</w:t>
      </w:r>
      <w:r>
        <w:rPr/>
        <w:t>讀經，比去幼稚園強多了。除非那一家幼稚園以讀經教學為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六：我們成為讀經教育的推廣者。</w:t>
      </w:r>
      <w:r>
        <w:rPr/>
        <w:t>和朋友講電話常是讀經的好處，告訴周邊的人：將來您的孩子是要和這些讀經的孩子競爭，再不讀經就來不及了。而我們也清楚的知道，雖然和孩子競爭的是讀經的孩子，但是能對我們孩子有幫助，對社會有貢獻的一定也是這一群讀經的孩子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</w:rPr>
        <w:t>第七：這是附加的好處，專心讀經省去非常多的花費。</w:t>
      </w:r>
      <w:r>
        <w:rPr/>
        <w:t>從現在算到兒子國小畢業就好，一年半幼稚園就省了十幾萬，八年第四台省了五六萬，小孩專心讀經，不去參加其他才藝班，一個月三千，六年乘以兩個人，約省四十三萬，還不包括交通費，教材費。而只花幾千元就擁有對孩子最有益處的多種中文經書，以及英文讀經</w:t>
      </w:r>
      <w:r>
        <w:rPr/>
        <w:t>CD</w:t>
      </w:r>
      <w:r>
        <w:rPr/>
        <w:t>的整套等等，資料實在太划算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　　帶孩子讀經至今剛滿四個月，我請兒子把「易經」其中一頁不認識的字圈起來，計算了一下，總共一百一十五個字，兒子不認識的字只剩下三十七個字，相信滿一年後他們應該大部分的字都認得了，</w:t>
      </w:r>
      <w:r>
        <w:rPr>
          <w:b/>
        </w:rPr>
        <w:t>這些轉變不是一天造成的，但「讀經」卻是真的改變了我們一家人的生活。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黑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2:00Z</dcterms:created>
  <dc:creator>mouth</dc:creator>
  <dc:description/>
  <cp:keywords/>
  <dc:language>en-US</dc:language>
  <cp:lastModifiedBy>mouth</cp:lastModifiedBy>
  <dcterms:modified xsi:type="dcterms:W3CDTF">2007-10-28T15:52:00Z</dcterms:modified>
  <cp:revision>3</cp:revision>
  <dc:subject/>
  <dc:title>讀經改變了我們的生活        陳建誠（新竹縣新湖國小學生家長）90年7月</dc:title>
</cp:coreProperties>
</file>