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長治鄉長興國小九十六學年度親師座談會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632"/>
      </w:tblGrid>
      <w:tr>
        <w:trPr>
          <w:trHeight w:val="35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時間： </w:t>
            </w:r>
            <w:r>
              <w:rPr>
                <w:rFonts w:cs="新細明體;PMingLiU" w:ascii="新細明體;PMingLiU" w:hAnsi="新細明體;PMingLiU"/>
              </w:rPr>
              <w:t xml:space="preserve">96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 xml:space="preserve">19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五 年 乙 班</w:t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任老師： 廖秋珊 老師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任老師報告事項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發給家長的資料：班級經營計畫書、學校年級行事曆、家長通訊錄、評量成績單、直升機父母（報紙文章）。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長興好兒童存摺的積點規則，希望家長能夠一起參予配合。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評量計分的方法（國語、數學）。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到學生的英語能力需要加強，希望家長督促孩子在這方面。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作業多的原因，因為學生平時不寫而累積過多。如果家長仍認為功課過多，可以再告知老師。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家長能放手讓孩子長大，不必過於保護。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班親會會長、委員、總務。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見交流</w:t>
            </w:r>
          </w:p>
        </w:tc>
      </w:tr>
      <w:tr>
        <w:trPr>
          <w:trHeight w:val="8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家長反映游泳課未何去市立活水游泳池上課？之前都是在永達的游泳池，為什麼這次要改上課地點？市立活水游泳池的水太髒，學生反應游完全身會癢及長紅斑點。</w:t>
            </w:r>
          </w:p>
        </w:tc>
      </w:tr>
      <w:tr>
        <w:trPr>
          <w:trHeight w:val="96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雋媽媽說老師的教學聞名長興國小，她肯定老師的教育方式。老師說每個孩子都有潛力，希望自己能推著那些學生向上學習。</w:t>
            </w:r>
          </w:p>
        </w:tc>
      </w:tr>
      <w:tr>
        <w:trPr>
          <w:trHeight w:val="94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士碩媽媽也認同老師的教學，希望老師能整治她的小孩。老師提到士碩上社會課的情形，媽媽同意學生做錯被老師糾正。</w:t>
            </w:r>
          </w:p>
        </w:tc>
      </w:tr>
      <w:tr>
        <w:trPr>
          <w:trHeight w:val="7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上新的電扇、吊扇皆為珮晴媽媽和靜儀媽媽請人來裝置，要感謝她們的熱心為班上同學著想。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提到這禮拜五要做鳳梨酥，歡迎家長來共同製作。</w:t>
            </w:r>
          </w:p>
        </w:tc>
      </w:tr>
      <w:tr>
        <w:trPr>
          <w:trHeight w:val="12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提問畢業旅行要什麼時候辦？什麼時候收錢？早點決定地點可以先提出討論。因為租巴士人數是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或是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會有價差，為了省錢所以會拆班級坐車。家長建議多出一點錢，讓一個班級坐一輛車，以免破壞學生出去遊玩的心情。</w:t>
            </w:r>
          </w:p>
        </w:tc>
      </w:tr>
      <w:tr>
        <w:trPr>
          <w:trHeight w:val="59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後學生會肚子餓，是否能提供一些點心？請老師提供何種點心較為適合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親會會長大家一致通過由張玉真小姐當選。總務為邱秀珍小姐，班親會委員為包菊英、王世華當選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0:00Z</dcterms:created>
  <dc:creator>USER</dc:creator>
  <dc:description/>
  <cp:keywords/>
  <dc:language>en-US</dc:language>
  <cp:lastModifiedBy>USER</cp:lastModifiedBy>
  <cp:lastPrinted>2007-09-21T17:19:00Z</cp:lastPrinted>
  <dcterms:modified xsi:type="dcterms:W3CDTF">2007-09-21T09:56:00Z</dcterms:modified>
  <cp:revision>15</cp:revision>
  <dc:subject/>
  <dc:title>屏東縣長治鄉長興國小九十六學年度親師座談會會議紀錄</dc:title>
</cp:coreProperties>
</file>