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entury Gothic" w:cs="Calibri;Century Gothic"/>
        </w:rPr>
        <w:t xml:space="preserve">                       </w:t>
      </w:r>
      <w:r>
        <w:rPr/>
        <w:t>書名：希望的翅膀</w:t>
      </w:r>
      <w:r>
        <w:rPr>
          <w:rFonts w:cs="Calibri;Century Gothic" w:eastAsia="Calibri;Century Gothic"/>
        </w:rPr>
        <w:t xml:space="preserve">       </w:t>
      </w:r>
      <w:r>
        <w:rPr/>
        <w:t>（五丙</w:t>
      </w:r>
      <w:r>
        <w:rPr>
          <w:rFonts w:cs="Calibri;Century Gothic" w:eastAsia="Calibri;Century Gothic"/>
        </w:rPr>
        <w:t xml:space="preserve">  </w:t>
      </w:r>
      <w:r>
        <w:rPr/>
        <w:t>邱怡瑄）</w:t>
      </w:r>
    </w:p>
    <w:p>
      <w:pPr>
        <w:pStyle w:val="Normal"/>
        <w:jc w:val="center"/>
        <w:rPr/>
      </w:pPr>
      <w:r>
        <w:rPr/>
        <w:t>作者：郝廣才</w:t>
      </w:r>
    </w:p>
    <w:p>
      <w:pPr>
        <w:pStyle w:val="Normal"/>
        <w:jc w:val="center"/>
        <w:rPr/>
      </w:pPr>
      <w:r>
        <w:rPr/>
        <w:t>出版社：格林文化事業股份有限公司</w:t>
      </w:r>
    </w:p>
    <w:p>
      <w:pPr>
        <w:pStyle w:val="Normal"/>
        <w:jc w:val="center"/>
        <w:rPr/>
      </w:pPr>
      <w:r>
        <w:rPr/>
        <w:t>內容簡介：</w:t>
      </w:r>
    </w:p>
    <w:p>
      <w:pPr>
        <w:pStyle w:val="Normal"/>
        <w:ind w:firstLine="540"/>
        <w:rPr/>
      </w:pPr>
      <w:r>
        <w:rPr/>
        <w:t>天鵝有牠們的大湖，老鷹有牠們的高山，麻雀有牠們的老樹，鷺鷥有牠們的水田……，我也有我的家：可愛的妹妹、帥氣的老爸、溫柔的媽媽和一隻愛現的狗叫皮卡，我叫天羽，如果能許一個願望，我要一雙真正的翅膀。有一天，夢見我好像有一雙翅膀，慢慢的飄上天空，突然，我聽見翅膀折斷的聲音，地上的東西全都翻過來，搖過去，我拼命的叫，但四週都是倒塌聲，世界的光，好像全被切斷打碎了；搜救人員很快的找到了媽媽和妹妹，讓他們離開了死亡的陰影，天氣雖然變涼了，但我卻感覺空氣吸起來變暖了……。</w:t>
      </w:r>
    </w:p>
    <w:p>
      <w:pPr>
        <w:pStyle w:val="Normal"/>
        <w:ind w:firstLine="540"/>
        <w:rPr/>
      </w:pPr>
      <w:r>
        <w:rPr/>
        <w:t>光禿禿的山流下來的水，造出了新的湖；每個人心中也有用淚水填滿的哀傷湖。沒有受到地震災害的人，幫助我們渡過這場災難，經過重建，心裡悲傷的湖也慢慢消失了。</w:t>
      </w:r>
    </w:p>
    <w:p>
      <w:pPr>
        <w:pStyle w:val="Normal"/>
        <w:ind w:firstLine="540"/>
        <w:rPr/>
      </w:pPr>
      <w:r>
        <w:rPr/>
        <w:t>現在，我真的有一雙翅膀，可惜我的家人都看不到，但我會在天上看著他們，希望他們像我一樣快樂。</w:t>
      </w:r>
    </w:p>
    <w:p>
      <w:pPr>
        <w:pStyle w:val="Normal"/>
        <w:jc w:val="center"/>
        <w:rPr/>
      </w:pPr>
      <w:r>
        <w:rPr/>
        <w:t>閱讀心得與啟示：</w:t>
      </w:r>
    </w:p>
    <w:p>
      <w:pPr>
        <w:pStyle w:val="Normal"/>
        <w:ind w:firstLine="540"/>
        <w:rPr/>
      </w:pPr>
      <w:r>
        <w:rPr/>
        <w:t>一九九九年九月二十一日凌晨一時四十七分，歷時約一百零二秒的大地震，成為台灣人記憶與大自然災害歷史中，驚天動地的一頁……。今年我十歲，是「九二一地震」那年出生的小孩，當時我才六個月大，雖然我無法感受當年的震撼，但我相信，那一夜，改變了許人的一生……。</w:t>
      </w:r>
    </w:p>
    <w:p>
      <w:pPr>
        <w:pStyle w:val="Normal"/>
        <w:ind w:firstLine="540"/>
        <w:rPr/>
      </w:pPr>
      <w:r>
        <w:rPr/>
        <w:t>遭逢巨大的災變，像是在沙漠裡一望無際，只有烈日當空，沒有一滴水，這時只能告訴自己，一定要堅持到底走過漫天的沙塵，那怕是千里萬里，也要時時鼓勵自己：「希望就在眼前，綠洲就在那裡。」雖然家沒了，美麗的山川河流景色也消失了，但明天是美麗的，只有不放棄，活著繼續和大自然拔河，「愛與希望」就會像是炙熱的太陽溫暖著我們，只要裝滿勇氣就會有力量，打開心裡的窗，就會看到晴朗，因為明天有更多的願望，等著我們去實現。</w:t>
      </w:r>
    </w:p>
    <w:p>
      <w:pPr>
        <w:pStyle w:val="Normal"/>
        <w:ind w:firstLine="540"/>
        <w:rPr/>
      </w:pPr>
      <w:r>
        <w:rPr/>
        <w:t>坐著夢想的翅膀，往未來飛翔，一盞盞希望的燈，將為你點亮，並靜靜的守護你，帶給你勇氣和力量，只要有希望就不會迷失、徬徨。生命的意義是什麼？我還不太懂，我還沒有經歷人生最大的變數，但我已經能漸漸體會，因為媽媽常對我說：「人哪！要學著獨立，爸、媽不會永遠在你身邊，哪一天生命會結束並不知道，所以要學會堅強。」，人生有太多的挫折，所以要學會如何獨立和堅強，這樣幸福、快樂就會圍繞在身旁，更要懂得分享及傳遞這份希望，散發它的光和熱，讓其他人知道，只要懷抱希望與夢想，就會看得到陽光。</w:t>
      </w:r>
    </w:p>
    <w:p>
      <w:pPr>
        <w:pStyle w:val="Normal"/>
        <w:ind w:firstLine="540"/>
        <w:rPr/>
      </w:pPr>
      <w:r>
        <w:rPr/>
        <w:t>作者藉由一個小男孩對於夢想的希望及渴望，將他化為美麗的「希望小天使」，並藉著文字的力量讓生命力延續下去，並寫下此書，獻給在「九二一地震」的創痛中成長的孩子與大人；並有位音樂人曾寫了一首「彩虹的約定」獻給「九二一的災兒」，鼓勵他們、支持他們，讓他們知道，傷口會慢慢癒合，雖然沒有當初的完美，甚至會留下疤痕，但那疤痕正好可以時時提醒著我們，要為那失去的親人完成他們未完成立夢，且唯有認真的活下去，才會有美麗的希望及美麗的未來。</w:t>
      </w:r>
    </w:p>
    <w:p>
      <w:pPr>
        <w:pStyle w:val="Normal"/>
        <w:ind w:firstLine="540"/>
        <w:rPr/>
      </w:pPr>
      <w:r>
        <w:rPr/>
        <w:t>世界這麼大，驚奇的事物那麼多，沒有人會知道下一秒會發生什麼事，如果夢想有很多，但沒有人什麼都不做，卻能夠擁有，只要用心、用力去追求，也許過程會很煩瑣，也許會吃一點點苦頭，但不用想太多，先做了再說，因為所有的努力，只為了想要實現當初的夢想。如果現在不做，那要等到什麼時候才要去做？還是說你要等，等到年華老去、白髮蒼蒼，老到什麼事都不能做，才後悔你想做的，原來真的只是一場「夢」。記得爸爸曾對我說：「人生沒有什麼了不起，了不起的是，你如何渡過你自己所謂的人生。」</w:t>
      </w:r>
    </w:p>
    <w:p>
      <w:pPr>
        <w:pStyle w:val="Normal"/>
        <w:ind w:firstLine="540"/>
        <w:rPr/>
      </w:pPr>
      <w:r>
        <w:rPr/>
        <w:t>我的人生才剛起步，未來的日子有多長我不知道，但我知道，只有「飛出去」才能讓「心」碰到溫暖的幸福陽光；遙望綻放出湛藍的天空，我背上「希望的翅膀」正等著我給它力量，努力張開揮舞繽紛絢爛的翅膀，乘著風飛向遠方讓它遨翔，因為不論到哪兒，「希望」都在我身旁，我要讓每個明天都能看見「希望」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1:00Z</dcterms:created>
  <dc:creator>lilivian</dc:creator>
  <dc:description/>
  <cp:keywords/>
  <dc:language>en-US</dc:language>
  <cp:lastModifiedBy>changshing1</cp:lastModifiedBy>
  <dcterms:modified xsi:type="dcterms:W3CDTF">2009-10-29T07:57:00Z</dcterms:modified>
  <cp:revision>15</cp:revision>
  <dc:subject/>
  <dc:title>書名：希望的翅膀</dc:title>
</cp:coreProperties>
</file>