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片名：大象男孩與機器女孩（六乙  陳卉宜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演：林育賢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行：羅慧夫顱顏基金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簡介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部電影是在述說兩位有先天性缺陷病童的故事。大象男孩翔翔一出生就有多重障礙，他的母親放棄他，想把他送給一對外國夫婦養育，他的父母親因此離婚，從小由爸爸和阿嬤帶大，他了解自己的存在使家人有更大負擔，甚至在三歲就學會插鼻餵管進食，雖然照顧他是個辛苦的負擔，但也會是個甜蜜的負擔。機器女孩珊珊一出生因為是腦性麻痺病童，她出生後，父母親放棄她，把她交給年老的阿嬤養育，阿嬤心裡想著不知道還能照顧這個孩子多久，幸好有附近居民的幫忙，才能讓育幼院幫助珊珊，同時也點燃了阿嬤心中的希望，珊珊也踏出她人生中的第一步，在學習走路的過程中，對珊珊來說是件困難的事情，但對我們好手好腳的人來說，走路跟吃飯一樣簡單，但是，她不但沒有放棄自己，反而努力的想踏出下一步，雖然常以淚洗面，但嘴裡卻喊著：「我要加油！我要堅強！」，這一幕都深深烙印在每個人的心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得與啟示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翔翔和珊珊是上帝派來的兩位小天使，雖然身體有缺陷，但是，他們的心是善良、堅強的，他們堅強的心，帶給家人更大的信心和希望。「呀呀…呀…」他無法言語，但是，卻一直希望讓家人知道他想要什麼，他發現什麼，生活上的喜、怒、哀、樂，都無法用言語描述。但他卻是個堅強的小天使，插鼻餵管進食是多麼痛苦、可怕的事，可是，翔翔忍著自己的痛，因為他知道爸爸和阿嬤的心比他更痛，翔翔的爸爸非常的勇敢，雖然每個月的薪水不多，但還是讓阿嬤和翔翔吃飽穿暖，所以我們要懂得珍惜自己擁有的一切，要對自己有信心，遇到困難不要逃避，反而要去面對，我相信就算身體有缺陷，但只要心是完好的，生命也可以活得很快樂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要加油！我要堅強！」堅強的珊珊哭著對自己說，忍著腳上的痛，堅強踏出下一步，她的每一個姿勢，每一個動作，就像少了一根螺絲釘的機器人，不管多痛她都要坐起來，她對自己有信心，並沒有因此自暴自棄，有人說：「對一個成功的人來說，缺陷是一項得勝的榮譽；對那些躲在缺陷後面自怨自艾的人，缺陷是一種辛苦的標誌。幸與不幸全在你自己掌握。」這句話讓我愈來愈相信人活著是否有意義，或者是否發揮了自己，全看他自己對生命價值的體認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翔翔和珊珊他們的家人永不放棄的精神，徹底洋溢出從不向惡劣命運低頭的堅強與樂觀，翔翔和珊珊他們就像任何勇敢、正常的人類，面對、克服這些挑戰，沒有自憐、沒有自傷，只有樂觀的面對，他們知道自己和別人不一樣，但他們所學習的東西是想跟別人一樣，能跑、能跳、能說話，他們會轉換自己的心境與殘缺的自己和平做朋友，就像人常說：「一粒貌不驚人的種子，是隱藏一個花季的燦爛；一隻其貌不揚的毛毛蟲，將會變成一隻五顏六色的彩蝶，每一個都可以歌詠出生命的奇蹟和奧秘。」他們不需要我們可憐他，但需要我們幫助他們，許多人看到殘缺者，就取笑他們、可憐他們、排斥他們，他們不希望大家那樣反應，那只會使他們更加躲避現實，他們反而希望大家能用平等的態度看待他們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了這部影片，我感受到了：不管是不是殘障者或是其他身體上的不便，還是一般人，能不能走出自我都是件很重要的事，如果能勇敢的面對環境，並用心體會現在這個時空條件下所賜予我們有利條件並善加利用，那一樣能創造出屬於自己美妙的人生，逃避的人生是黑白，面對的人生是彩色，殘缺的他們到了社會上一樣能回饋社會，翔翔和珊珊的堅強與努力，都讓大家為之動容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50:00Z</dcterms:created>
  <dc:creator>lilivian</dc:creator>
  <dc:description/>
  <cp:keywords/>
  <dc:language>en-US</dc:language>
  <cp:lastModifiedBy>changshing1</cp:lastModifiedBy>
  <dcterms:modified xsi:type="dcterms:W3CDTF">2009-10-29T07:56:00Z</dcterms:modified>
  <cp:revision>11</cp:revision>
  <dc:subject/>
  <dc:title>片名：大象男孩與機器女孩</dc:title>
</cp:coreProperties>
</file>