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z w:val="36"/>
          <w:szCs w:val="36"/>
        </w:rPr>
        <w:t>屏東縣長興國民小學『性別平等教育委員會』設置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70"/>
        <w:rPr>
          <w:rFonts w:ascii="細明體;MingLiU" w:hAnsi="細明體;MingLiU" w:eastAsia="細明體;MingLiU" w:cs="細明體;MingLiU"/>
          <w:kern w:val="0"/>
          <w:sz w:val="18"/>
          <w:szCs w:val="36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3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7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中華民國九十三年六月二十三日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（二）總統華總一義字第 </w:t>
      </w:r>
      <w:r>
        <w:rPr>
          <w:rFonts w:eastAsia="標楷體" w:cs="新細明體;PMingLiU" w:ascii="標楷體" w:hAnsi="標楷體"/>
          <w:kern w:val="0"/>
        </w:rPr>
        <w:t xml:space="preserve">09300117611 </w:t>
      </w:r>
      <w:r>
        <w:rPr>
          <w:rFonts w:ascii="標楷體" w:hAnsi="標楷體" w:cs="新細明體;PMingLiU" w:eastAsia="標楷體"/>
          <w:kern w:val="0"/>
        </w:rPr>
        <w:t>號令制定公布全文</w:t>
      </w:r>
      <w:r>
        <w:rPr>
          <w:rFonts w:eastAsia="標楷體" w:cs="新細明體;PMingLiU" w:ascii="標楷體" w:hAnsi="標楷體"/>
          <w:kern w:val="0"/>
        </w:rPr>
        <w:t xml:space="preserve">38 </w:t>
      </w:r>
      <w:r>
        <w:rPr>
          <w:rFonts w:ascii="標楷體" w:hAnsi="標楷體" w:cs="新細明體;PMingLiU" w:eastAsia="標楷體"/>
          <w:kern w:val="0"/>
        </w:rPr>
        <w:t>條；並自公布日施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標：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一）</w:t>
      </w:r>
      <w:r>
        <w:rPr>
          <w:rFonts w:eastAsia="標楷體"/>
        </w:rPr>
        <w:t>計畫、執行、督導本校性別平等教育之落實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二）建立性別平等的學習環境，提供男女學生公平教育的機會與資源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ascii="標楷體" w:hAnsi="標楷體" w:eastAsia="標楷體"/>
          <w:sz w:val="26"/>
        </w:rPr>
        <w:t>防範性騷擾、性侵害事件的發生，以達「零傷害」之目標。</w:t>
      </w:r>
    </w:p>
    <w:p>
      <w:pPr>
        <w:pStyle w:val="Normal"/>
        <w:ind w:left="960" w:hanging="720"/>
        <w:rPr/>
      </w:pPr>
      <w:r>
        <w:rPr>
          <w:rFonts w:ascii="標楷體" w:hAnsi="標楷體" w:eastAsia="標楷體"/>
        </w:rPr>
        <w:t>（四）</w:t>
      </w:r>
      <w:r>
        <w:rPr>
          <w:rFonts w:eastAsia="標楷體"/>
        </w:rPr>
        <w:t>培養師生正確的性別平等觀念：認識兩性之差異及優缺點，進而發展和諧、互助、健康的兩性關係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增進校園人身安全環境及性別意識，發展危機處理模式及因應措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六）結合社區、學校及各行政單位力量，共同防範性騷擾、性侵害事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織：</w:t>
      </w:r>
    </w:p>
    <w:p>
      <w:pPr>
        <w:pStyle w:val="2"/>
        <w:rPr/>
      </w:pPr>
      <w:r>
        <w:rPr/>
        <w:t>（一）本委員會置委員十一名，校長為當然委員，其餘由教職員工代表組成之。以上委員中之兩性成員以各占半數為原則。</w:t>
      </w:r>
    </w:p>
    <w:p>
      <w:pPr>
        <w:pStyle w:val="2"/>
        <w:rPr>
          <w:rFonts w:ascii="標楷體" w:hAnsi="標楷體"/>
        </w:rPr>
      </w:pPr>
      <w:r>
        <w:rPr>
          <w:rFonts w:ascii="標楷體" w:hAnsi="標楷體"/>
        </w:rPr>
        <w:t>（二）本委員會成員由校長聘任之；任期為一年，以一年一聘為原則。</w:t>
      </w:r>
    </w:p>
    <w:p>
      <w:pPr>
        <w:pStyle w:val="Normal"/>
        <w:ind w:firstLine="240"/>
        <w:rPr/>
      </w:pPr>
      <w:r>
        <w:rPr/>
        <w:t>（三）委員會如下：</w:t>
      </w:r>
    </w:p>
    <w:tbl>
      <w:tblPr>
        <w:tblW w:w="8360" w:type="dxa"/>
        <w:jc w:val="left"/>
        <w:tblInd w:w="1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2392"/>
        <w:gridCol w:w="95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勝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永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淑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組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洪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雅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組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廣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卿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省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代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靜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代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功能及推動工作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策訂本校性別平等教育實施方案及工作計畫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規劃辦理教師進修研習課程，增進性別平等教育觀念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辦理性別平等教育宣導活動，以消弭性別歧視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加強對校園師生和社區家長之宣導活動和婦幼安全保護教育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具體落實性侵害防治教育，營建安全與無性別偏見之校園環境，發展危機處理模式、輔導轉介流程及通報申訴制度。</w:t>
      </w:r>
    </w:p>
    <w:p>
      <w:pPr>
        <w:pStyle w:val="Normal"/>
        <w:widowControl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1</w:t>
      </w:r>
      <w:r>
        <w:rPr>
          <w:rFonts w:eastAsia="標楷體"/>
        </w:rPr>
        <w:t>、性騷擾或性侵犯行為不僅造成個人之情緒衝突或焦慮，嚴重時，會引起身心疾病，並破壞個人正常社交能力，更對個人人格、自尊、學習或工作環境有負面影響。因此，凡本校之教職員工生皆有責任防弭此類事件發生。</w:t>
      </w:r>
    </w:p>
    <w:p>
      <w:pPr>
        <w:pStyle w:val="Normal"/>
        <w:widowControl/>
        <w:ind w:firstLine="72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校由「性別平等教育委員會」，處理校園性騷擾及性侵犯事件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本要點所指之性侵犯性騷擾行為，除依刑法、民法及性侵害犯罪防治法規定外，凡本校教職員工生相互間（含同性或異性間）發生下列行為時，均屬之：</w:t>
      </w:r>
    </w:p>
    <w:p>
      <w:pPr>
        <w:pStyle w:val="Normal"/>
        <w:ind w:left="1440" w:hanging="5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以明示或暗示之方式，從事不受歡迎之性接近、性要求，或其他具有性意味之言語或肢體行為者，或意圖以屈服或拒絕上述行為，影響他人學習機會、雇用條件、學術表現或教育環境者。</w:t>
      </w:r>
    </w:p>
    <w:p>
      <w:pPr>
        <w:pStyle w:val="TextBodyIndent"/>
        <w:ind w:left="1440" w:hanging="5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以脅迫、恫嚇、暴力強迫、藥劑或催眠等方式，使他人不能抗拒而遂行其性接觸意圖或行為者。</w:t>
      </w:r>
    </w:p>
    <w:p>
      <w:pPr>
        <w:pStyle w:val="Normal"/>
        <w:ind w:left="84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本校教職員工生遭遇性騷擾、性侵犯問題時，可向性別平等教育委員會、學務處、健康中心及校內外相關單位提出申訴及求助，並依申訴者之意願，以正式申訴或非正式申訴方式提出。非本校教職員工生之其他受害者，遭遇性騷擾或性侵犯，亦可向本校上述委員會或單位求助。</w:t>
      </w:r>
    </w:p>
    <w:p>
      <w:pPr>
        <w:pStyle w:val="Normal"/>
        <w:ind w:left="900" w:hanging="30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如加害者或被害者之一，非為本要點所指之教職員工生，本校應依相關法令、學校輔導程序並結合社會資源協助之，必要時應向本校性別平等教育委員會報告之。如涉及違反兒童福利法、兒童及少年性交易防治條例、性侵害犯罪防治法及其細則，應同時依規定通報社政機關。</w:t>
      </w:r>
    </w:p>
    <w:p>
      <w:pPr>
        <w:pStyle w:val="Normal"/>
        <w:ind w:left="900" w:hanging="30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接獲求助電話之處理人員應視求助者意願提供所需協助，如晤談、陪同就醫、情緒支持、報警、緊急安置、庇護或資訊諮詢等服務。</w:t>
      </w:r>
    </w:p>
    <w:p>
      <w:pPr>
        <w:pStyle w:val="Normal"/>
        <w:ind w:left="900" w:hanging="30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接獲申訴之處理人員應提供必要服務及相關資訊，包括瞭解事況、告知申訴者正式申訴及非正式申訴之處理方式。</w:t>
      </w:r>
    </w:p>
    <w:p>
      <w:pPr>
        <w:pStyle w:val="Normal"/>
        <w:ind w:left="900" w:hanging="30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非正式申訴階段，應協助申訴者與被申訴者協調以解決問題。並依申訴者意願尋求第三者之協助（如專業諮商人員）。本階段應於兩星期內處理結束，如逾期但事況已有進步，經申訴者同意得延展之。</w:t>
      </w:r>
    </w:p>
    <w:p>
      <w:pPr>
        <w:pStyle w:val="Normal"/>
        <w:ind w:left="900" w:hanging="30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正式申訴階段，申訴者得以書面或具名方式提出。接案單位應提供申訴者相關法律權益、正式申訴制度及流程訊息。兩性平權與性侵害防治委員會應於一週內展開調查，訂於調查前先知會申訴者及被申訴者有關調查進行方式、所需期限及可能延展的情況。如被申訴者為學校之教職員工，尚需知會被申訴者之上司或督導人員。與控訴雙方具親屬關係者需規避擔任調查員，必要時得邀請專業人士參與調查。</w:t>
      </w:r>
    </w:p>
    <w:p>
      <w:pPr>
        <w:pStyle w:val="Normal"/>
        <w:ind w:left="900" w:hanging="30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、委員會調查過程，應保護申訴者及被申訴者之隱私權，由人文室對外發言。並於調查結束後，以客觀書面報告陳述調查結果，並知會申訴者及被申訴者，如被申訴者為學校之教職員工，尚需知會被申訴者之主管。委員會得依據調查結果，建議處遇及處分之方式，由教評會作裁決。申訴者及被申訴者如有一方不滿調查結果，得備理由向委員會申請覆議，覆議以一次為限。</w:t>
      </w:r>
    </w:p>
    <w:p>
      <w:pPr>
        <w:pStyle w:val="Normal"/>
        <w:ind w:left="900" w:hanging="30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、性騷擾或性侵犯事件經查證確實，依相關法令懲處之。其中對心智喪失、精神耗弱、生理受傷、酒精、藥物作用影響或喪失意識狀況下實施性行為者，不得以其無拒絕為由，而規避性侵犯責任。並依性侵害犯罪防治法及校園事件通報管理系統實施要點，向主管教育行政機關及當地性侵害防治中心通報之。</w:t>
      </w:r>
    </w:p>
    <w:p>
      <w:pPr>
        <w:pStyle w:val="Normal"/>
        <w:ind w:left="1080" w:hanging="360"/>
        <w:rPr>
          <w:rFonts w:ascii="標楷體" w:hAnsi="標楷體"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、為處理本校教職員工生遭受性騷擾或性侵犯事件所產生身心傷害，本校整合校內外資源網路，配合「校園危機事件處理小組」，並依受害者或申訴者之意願與需求，提供相關服務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各類活動成果檢討、評鑑及改進。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推行工作所需經費，由相關經費下勻之。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畫經校長核示後實施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人：廖淑雯       各處主任：邱鎮東                 校長：朱勝斌   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 xml:space="preserve">季永明 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 xml:space="preserve">陳淑蕙       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sө"/>
    <w:charset w:val="00"/>
    <w:family w:val="swiss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40"/>
    </w:pPr>
    <w:rPr/>
  </w:style>
  <w:style w:type="paragraph" w:styleId="2">
    <w:name w:val="本文縮排 2"/>
    <w:basedOn w:val="Normal"/>
    <w:qFormat/>
    <w:pPr>
      <w:ind w:left="960" w:hanging="720"/>
    </w:pPr>
    <w:rPr>
      <w:rFonts w:ascii="arial,sө;Times New Roman" w:hAnsi="arial,sө;Times New Roman" w:eastAsia="標楷體" w:cs="arial,sө;Times New Roman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34:00Z</dcterms:created>
  <dc:creator>**</dc:creator>
  <dc:description/>
  <cp:keywords/>
  <dc:language>en-US</dc:language>
  <cp:lastModifiedBy>changshing1</cp:lastModifiedBy>
  <cp:lastPrinted>2010-06-05T16:28:00Z</cp:lastPrinted>
  <dcterms:modified xsi:type="dcterms:W3CDTF">2011-01-11T02:01:00Z</dcterms:modified>
  <cp:revision>5</cp:revision>
  <dc:subject/>
  <dc:title>屏東縣東勢國民小學性別平等教育委員會設置要點</dc:title>
</cp:coreProperties>
</file>