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長興國小九十六學年度學生慶生會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本學期校務會議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標楷體" w:eastAsia="標楷體"/>
          <w:sz w:val="32"/>
          <w:szCs w:val="32"/>
        </w:rPr>
        <w:t>二、目的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生感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建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良好互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480" w:before="280" w:after="280"/>
        <w:ind w:left="36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讓具備才藝之小朋友有表演的舞台與機會，並從中</w:t>
      </w:r>
    </w:p>
    <w:p>
      <w:pPr>
        <w:pStyle w:val="Normal"/>
        <w:widowControl/>
        <w:spacing w:lineRule="exact" w:line="480" w:before="280" w:after="280"/>
        <w:ind w:left="36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獲得肯定與自信心。</w:t>
      </w:r>
    </w:p>
    <w:p>
      <w:pPr>
        <w:pStyle w:val="Normal"/>
        <w:widowControl/>
        <w:spacing w:lineRule="exact" w:line="480" w:before="280" w:after="280"/>
        <w:ind w:left="1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使小朋友學習到尊重生命與自我認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時間：每個月的第一個星期三，遇假期或考試則延後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實施方式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由輔導室排定表演節目表並調查每月壽星造冊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壽星分別併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辦理）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由班級老師發給該月生日學生祝福小卡片（由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輔導室統一印製）。  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提供當月生日之師生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小蛋糕一個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活動流程：師長致祝福詞→全校師生同唱生日快樂歌→才藝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演→進教室後由級任老師發下生日卡片及蛋糕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學個別祝福→壽星回饋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生日蛋糕經費由營養午餐支出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本計劃經校長核定後實施，修正時亦同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午餐執秘：         主任：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08:00Z</dcterms:created>
  <dc:creator>asus1</dc:creator>
  <dc:description/>
  <cp:keywords/>
  <dc:language>en-US</dc:language>
  <cp:lastModifiedBy>asus1</cp:lastModifiedBy>
  <cp:lastPrinted>2007-05-18T16:57:00Z</cp:lastPrinted>
  <dcterms:modified xsi:type="dcterms:W3CDTF">2008-05-01T08:34:00Z</dcterms:modified>
  <cp:revision>5</cp:revision>
  <dc:subject/>
  <dc:title>屏東縣長興國小家庭訪視計畫</dc:title>
</cp:coreProperties>
</file>