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長興國小九十八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學生憂鬱及自傷防治預防宣導活動實施計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促進本校師生正向思考、衝突情緒的管理、壓力與危機處理、憂鬱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傷之認識與同儕協助之活動，進而提高問題解決能力，避免用自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解決問題。</w:t>
      </w:r>
    </w:p>
    <w:p>
      <w:pPr>
        <w:pStyle w:val="Normal"/>
        <w:spacing w:lineRule="exact" w:line="3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加強本校對學生憂鬱與自我傷害之認知，進而做好預防與處理之輔導工</w:t>
      </w:r>
    </w:p>
    <w:p>
      <w:pPr>
        <w:pStyle w:val="Normal"/>
        <w:spacing w:lineRule="exact" w:line="3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3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於暑假期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對象：本校全體教職員工及學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肆、宣導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伍、承辦單位：訓導處輔導室主辦、各處室協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實施方式：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440"/>
        <w:gridCol w:w="1620"/>
        <w:gridCol w:w="252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活力、忘憂喜樂（生命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線李瑞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中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工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師兄師姐到校進行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永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全校學生，分年级進行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、作文、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洪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學生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敎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故事啟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生命協會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學生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足畫家楊恩典的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男孩與機器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到六年級學生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傾吐心事、解決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前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到六年級學生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會受傷者之不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健康與體育課程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櫥窗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上海報及宣導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及家長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男孩與機器女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維他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見自己的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圖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及家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劃經校長核可後實施，修正後亦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承辦人員： 廖淑雯         訓導主任：邱鎮東        校長：朱勝斌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58:00Z</dcterms:created>
  <dc:creator>Lin</dc:creator>
  <dc:description/>
  <cp:keywords/>
  <dc:language>en-US</dc:language>
  <cp:lastModifiedBy>changshing1</cp:lastModifiedBy>
  <cp:lastPrinted>2008-10-08T11:00:00Z</cp:lastPrinted>
  <dcterms:modified xsi:type="dcterms:W3CDTF">2009-09-23T23:56:00Z</dcterms:modified>
  <cp:revision>14</cp:revision>
  <dc:subject/>
  <dc:title>屏東縣長興國小九十五學年度關懷身心障礙者週實施計劃</dc:title>
</cp:coreProperties>
</file>