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3366"/>
          <w:sz w:val="40"/>
          <w:szCs w:val="40"/>
        </w:rPr>
      </w:pPr>
      <w:r>
        <w:rPr>
          <w:rFonts w:ascii="標楷體" w:hAnsi="標楷體" w:cs="標楷體" w:eastAsia="標楷體"/>
          <w:color w:val="003366"/>
          <w:sz w:val="40"/>
          <w:szCs w:val="40"/>
        </w:rPr>
        <w:t>盧家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孩子的口功能正常，聽能和說的語言理解力、認知功能以及口語表達都還不錯，只是在口語表達上，聲音略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提升語言理解和溝通能力上可以利用執行複雜指令和說故事（聽故事排列順序圖卡、聽故事回答問題、看圖說故事、看圖重述故事、不看圖重述故事）來提升語言能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認知功能上問題的解決力（該怎麼辦？如何做？等），邏輯概念（順序、因果等），有些電腦益智認知遊戲的應用可以提升個案學習的興趣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可以做一些運動來改善體力，例如仰臥起坐、走路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）或是爬山（慢慢爬，一邊爬一邊調整呼吸）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呼吸不協調或是發不出聲音來時，可以做做看「腹部呼吸法」及試著放鬆來調整呼吸，然後張開口慢慢發「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的音讓聲音出來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常提醒小朋友說話時放慢速度，慢慢說，口齒才會比較清晰和吃東西要細嚼慢嚥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3366"/>
          <w:sz w:val="40"/>
          <w:szCs w:val="40"/>
        </w:rPr>
      </w:pPr>
      <w:r>
        <w:rPr>
          <w:rFonts w:ascii="標楷體" w:hAnsi="標楷體" w:cs="標楷體" w:eastAsia="標楷體"/>
          <w:color w:val="003366"/>
          <w:sz w:val="40"/>
          <w:szCs w:val="40"/>
        </w:rPr>
        <w:t>王泳豫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小朋友的聽能、語言理解力、認知功能與溝通能力都還不錯。在口語表達上，聲音略小以及有構音問題的狀況呈現。在口功能上，舌頭靈活度和咀嚼能力不好，有流口水的狀況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提升語言理解、溝通能力和聽能的訓練上可以利用執行複雜指令和說故事（聽故事排列順序圖卡、聽故事回答問題、看圖說故事、看圖重述故事、不看圖重述故事）來提升聽和說的語言能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認知功能上，可以著重於日常生活的認知常識，例如實物的功能性理解與操作。問題的解決力（該怎麼辦？如何做？等），邏輯概念（順序、因果等）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腔訓練上，口腔按摩、咀嚼訓練、舌頭靈活度訓練（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按摩舌頭）、口腔動作的誘發及模仿等。在咀嚼上可以吃些較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較彈性的食物，然後鼓勵個案用舌頭撥動食物換邊咀嚼。利用食物引導練習：吸、舔、抿、咀嚼等動作來提升口腔動作的靈活度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已糾正的構音問題（ㄍ、ㄎ），要常練習，讓小朋友習慣正確的發音方式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要常提醒小朋友說話時放慢速度，慢慢說，口齒才會比較清晰和吃東西要細嚼慢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5:00Z</dcterms:created>
  <dc:creator>MC SYSTEM</dc:creator>
  <dc:description/>
  <cp:keywords/>
  <dc:language>en-US</dc:language>
  <cp:lastModifiedBy>MC SYSTEM</cp:lastModifiedBy>
  <dcterms:modified xsi:type="dcterms:W3CDTF">2009-03-11T04:38:00Z</dcterms:modified>
  <cp:revision>7</cp:revision>
  <dc:subject/>
  <dc:title>盧家維</dc:title>
</cp:coreProperties>
</file>