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康軒六上第七課冬天的基隆山 文體：         作者：         </w:t>
      </w:r>
      <w:r>
        <w:rPr>
          <w:rFonts w:ascii="標楷體" w:hAnsi="標楷體" w:cs="標楷體" w:eastAsia="標楷體"/>
          <w:u w:val="single"/>
        </w:rPr>
        <w:t xml:space="preserve"> 座號    姓名：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360"/>
        <w:gridCol w:w="510"/>
        <w:gridCol w:w="30"/>
        <w:gridCol w:w="330"/>
        <w:gridCol w:w="5400"/>
        <w:gridCol w:w="30"/>
        <w:gridCol w:w="150"/>
        <w:gridCol w:w="1470"/>
      </w:tblGrid>
      <w:tr>
        <w:trPr>
          <w:trHeight w:val="67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段</w:t>
            </w:r>
          </w:p>
        </w:tc>
        <w:tc>
          <w:tcPr>
            <w:tcW w:w="954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長驅直入，帶來寒意，也使冬季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草枯樹禿。   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首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  詞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詞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叫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台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北部，行政區劃屬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北市瑞芳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標高五八八公尺，屬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火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曾經意，不注意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修辭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轉化（擬人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天滿山遍野的（       ），就像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上一件（        ）的毛衣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修辭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轉化（擬人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陽光下、風雨中、雲霧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有不同的風貌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修辭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轉化（擬人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以（        ）編織毛衣，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冬天依然精神飽滿，不再哆嗦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咽喉的俗稱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寒冷或恐懼而身體發抖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字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首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  詞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修辭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轉化（擬人）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稱由來及休閒活動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說這是一首（         、         ）的詩，描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山景的變化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辭學上指對事物的各種感受，加以形容描寫的修辭法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首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  詞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以（          ）的方式，描寫（          ）的東北季風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（                ）的景象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落、不振作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能自制、由不得自己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首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  詞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山遍野的芒花（          ）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冬的山容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的關愛或照顧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茂盛繁榮的樣子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態美妙，婀娜多姿的樣子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曳，搖晃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靜冷清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首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  詞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蓬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的天氣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著不一樣的風貌；有了（              ）的眷顧，即使冬天再冷，都足以安然度過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明好看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成圖形、物體的外緣或主要線條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陰沉、晦暗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首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  詞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修辭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譬喻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教學指引重點整理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班級：  座號             姓名：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詞語填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弟弟因淋雨冷得直打（         ），媽媽要他喝碗薑湯，以免感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自從事業受挫，他便意志（        ），不思振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承蒙您多方（         ），我真是感激不盡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看到</w:t>
      </w:r>
      <w:r>
        <w:rPr>
          <w:rFonts w:ascii="標楷體" w:hAnsi="標楷體" w:cs="標楷體" w:eastAsia="標楷體"/>
          <w:sz w:val="40"/>
          <w:szCs w:val="40"/>
          <w:u w:val="single"/>
        </w:rPr>
        <w:t>中華隊</w:t>
      </w:r>
      <w:r>
        <w:rPr>
          <w:rFonts w:ascii="標楷體" w:hAnsi="標楷體" w:cs="標楷體" w:eastAsia="標楷體"/>
          <w:sz w:val="40"/>
          <w:szCs w:val="40"/>
        </w:rPr>
        <w:t>員個個朝氣（        ）、紀律嚴整，不由得對他們的奪冠更增添信心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獨居山中，難免有（        ）寂寥的感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溫暖的陽光，湛藍的海水，</w:t>
      </w:r>
      <w:r>
        <w:rPr>
          <w:rFonts w:ascii="標楷體" w:hAnsi="標楷體" w:cs="標楷體" w:eastAsia="標楷體"/>
          <w:sz w:val="40"/>
          <w:szCs w:val="40"/>
          <w:u w:val="single"/>
        </w:rPr>
        <w:t>墾丁</w:t>
      </w:r>
      <w:r>
        <w:rPr>
          <w:rFonts w:ascii="標楷體" w:hAnsi="標楷體" w:cs="標楷體" w:eastAsia="標楷體"/>
          <w:sz w:val="40"/>
          <w:szCs w:val="40"/>
        </w:rPr>
        <w:t>到處風光（       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在朦朧的燈光下，她臉蛋的（        ）顯得分外柔美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不要被（ 　     ）的雨天影響心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短語練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呼呼嚎叫的在東北季風  （形容詞）的（名詞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   ）的（              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   ）的（              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   ）的（              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用芒花編織毛衣    用（名詞）（動詞）（名詞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用（              ）（         ）（         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用（              ）（         ）（         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用（              ）（         ）（         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滿山遍野的芒花搖曳生姿（形容詞）的（名詞）（動詞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（           ）的（        ）（     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（           ）的（        ）（              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  ）的（        ）（ 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造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不知不覺</w:t>
      </w:r>
      <w:r>
        <w:rPr>
          <w:rFonts w:ascii="標楷體" w:hAnsi="標楷體" w:cs="標楷體" w:eastAsia="標楷體"/>
          <w:sz w:val="40"/>
          <w:szCs w:val="40"/>
        </w:rPr>
        <w:t>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不由自主</w:t>
      </w:r>
      <w:r>
        <w:rPr>
          <w:rFonts w:ascii="標楷體" w:hAnsi="標楷體" w:cs="標楷體" w:eastAsia="標楷體"/>
          <w:sz w:val="40"/>
          <w:szCs w:val="40"/>
        </w:rPr>
        <w:t>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搖曳生姿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閱讀理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首詩描寫的是什麼季節？請從詩句中找出證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推論訊息】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基隆山</w:t>
      </w:r>
      <w:r>
        <w:rPr>
          <w:rFonts w:ascii="標楷體" w:hAnsi="標楷體" w:cs="標楷體" w:eastAsia="標楷體"/>
          <w:sz w:val="40"/>
          <w:szCs w:val="40"/>
        </w:rPr>
        <w:t>的名字是怎麼來的？【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提取訊息】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詩中</w:t>
      </w:r>
      <w:r>
        <w:rPr>
          <w:rFonts w:ascii="標楷體" w:hAnsi="標楷體" w:cs="標楷體" w:eastAsia="標楷體"/>
          <w:sz w:val="40"/>
          <w:szCs w:val="40"/>
          <w:u w:val="single"/>
        </w:rPr>
        <w:t>基隆山</w:t>
      </w:r>
      <w:r>
        <w:rPr>
          <w:rFonts w:ascii="標楷體" w:hAnsi="標楷體" w:cs="標楷體" w:eastAsia="標楷體"/>
          <w:sz w:val="40"/>
          <w:szCs w:val="40"/>
        </w:rPr>
        <w:t>的母親指的是誰？為什麼這樣稱呼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推論訊息】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詩中第二段所說的「灰白的毛衣」指的是什麼？【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提取訊息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基隆山</w:t>
      </w:r>
      <w:r>
        <w:rPr>
          <w:rFonts w:ascii="標楷體" w:hAnsi="標楷體" w:cs="標楷體" w:eastAsia="標楷體"/>
          <w:sz w:val="40"/>
          <w:szCs w:val="40"/>
        </w:rPr>
        <w:t>有脖子嗎？文章中為什麼說她的「脖子」會縮短好幾吋？【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推論訊息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540" w:hanging="54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基隆山</w:t>
      </w:r>
      <w:r>
        <w:rPr>
          <w:rFonts w:ascii="標楷體" w:hAnsi="標楷體" w:cs="標楷體" w:eastAsia="標楷體"/>
          <w:sz w:val="40"/>
          <w:szCs w:val="40"/>
        </w:rPr>
        <w:t>忽而變短，忽而長高，忽而不見蹤影。為什麼會有這樣的變化呢？【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詮釋整合】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760" w:leader="none"/>
        </w:tabs>
        <w:spacing w:lineRule="exact" w:line="5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根據文章對</w:t>
      </w:r>
      <w:r>
        <w:rPr>
          <w:rFonts w:ascii="標楷體" w:hAnsi="標楷體" w:cs="標楷體" w:eastAsia="標楷體"/>
          <w:sz w:val="40"/>
          <w:szCs w:val="40"/>
          <w:u w:val="single"/>
        </w:rPr>
        <w:t>基隆山</w:t>
      </w:r>
      <w:r>
        <w:rPr>
          <w:rFonts w:ascii="標楷體" w:hAnsi="標楷體" w:cs="標楷體" w:eastAsia="標楷體"/>
          <w:sz w:val="40"/>
          <w:szCs w:val="40"/>
        </w:rPr>
        <w:t>的介紹，說出兩個你想去或不想去</w:t>
      </w:r>
      <w:r>
        <w:rPr>
          <w:rFonts w:ascii="標楷體" w:hAnsi="標楷體" w:cs="標楷體" w:eastAsia="標楷體"/>
          <w:sz w:val="40"/>
          <w:szCs w:val="40"/>
          <w:u w:val="single"/>
        </w:rPr>
        <w:t>基隆山</w:t>
      </w:r>
      <w:r>
        <w:rPr>
          <w:rFonts w:ascii="標楷體" w:hAnsi="標楷體" w:cs="標楷體" w:eastAsia="標楷體"/>
          <w:sz w:val="40"/>
          <w:szCs w:val="40"/>
        </w:rPr>
        <w:t>的理由。【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詮釋整合】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詩的首尾兩段，都提到東北季風的嚎叫，前後的嚎叫聲代表的意義有何不同？【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比較評估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作者對詩的段落安排，從第一段的寒冷到末段的溫暖，你覺得這樣安排好嗎？為什麼？【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比較評估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答：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1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2:00Z</dcterms:created>
  <dc:creator>user</dc:creator>
  <dc:description/>
  <cp:keywords/>
  <dc:language>en-US</dc:language>
  <cp:lastModifiedBy>Tkps-1</cp:lastModifiedBy>
  <cp:lastPrinted>2014-02-10T11:22:00Z</cp:lastPrinted>
  <dcterms:modified xsi:type="dcterms:W3CDTF">2014-10-27T23:52:00Z</dcterms:modified>
  <cp:revision>8</cp:revision>
  <dc:subject/>
  <dc:title>第七課  熊與鮭魚  文體：</dc:title>
</cp:coreProperties>
</file>