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9</w:t>
      </w:r>
      <w:r>
        <w:rPr>
          <w:rFonts w:eastAsia="標楷體"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 w:eastAsia="標楷體"/>
          <w:b/>
          <w:bCs/>
          <w:sz w:val="28"/>
          <w:szCs w:val="28"/>
        </w:rPr>
        <w:t>數位台灣推廣計畫徵文比賽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李玟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我的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>e</w:t>
      </w:r>
      <w:r>
        <w:rPr>
          <w:rFonts w:ascii="標楷體" w:hAnsi="標楷體" w:cs="標楷體" w:eastAsia="標楷體"/>
          <w:sz w:val="28"/>
          <w:szCs w:val="28"/>
        </w:rPr>
        <w:t>化，何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eastAsia="標楷體" w:cs="標楷體" w:ascii="標楷體" w:hAnsi="標楷體"/>
          <w:sz w:val="28"/>
          <w:szCs w:val="28"/>
        </w:rPr>
        <w:t>? e</w:t>
      </w:r>
      <w:r>
        <w:rPr>
          <w:rFonts w:ascii="標楷體" w:hAnsi="標楷體" w:cs="標楷體" w:eastAsia="標楷體"/>
          <w:sz w:val="28"/>
          <w:szCs w:val="28"/>
        </w:rPr>
        <w:t>化就是電腦化、電子化，在我們的生活週遭到處都可以看見電子產品，我們的時代已是科技發達的時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每個人家裡都有電腦，網路也已普及於生活中。在我的心中，電腦是我的最佳拍檔，有不會可以問它，有不懂可以詢問它，它會幫助我找到我想要的答案，電腦已闖入我的世界，為我的世界增添色彩；雖然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的妙處多，但它也有一大串的後遺症，製造環境的大問題，例如：天氣異常、溫室效應……，造成自然環境的破壞。還有一個很嚴重的問題就是──過度使用電腦。長久悶在家中，不到戶外運動，養成錯誤的生活方式，導致現在有很多文明病的出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每樣東西都有好有壞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的好處就是做起事來方便許多，如：可以利用視訊進行會議，不必到目的地開會，節省大家交通時間；還可進行線上教學，增加學習的方式，提升學生學習的興趣！至於它的壞處，就是習慣面對網路，影響人與人間的互動關係，導致有很多「宅男」、「宅女」新人類的出現，也導致兒童、青少年、甚至大人都沉迷於網路世界及線上遊戲，造成網路成癮隱憂。學生因而成績一落千丈，喪失學習的動力；大人因此不務正業，於網咖流連忘返。網路的流通本意極佳，本欲提供多元的休閒管道，讓大家宣洩壓力，但在大家的濫用下，真是「蹧蹋」網路科技的美意啊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以上就是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的運用及優缺點。每樣事物都有它存在的價值，端看大家如何使用。偏差想法，讓網路成為犯罪天堂；創意想法，讓網路成為發光舞台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好與壞，全在你的一念之間。妥善使用，勿過度依靠，否則會使人喪失求生的本能；相對的，過度使用會對環境有所污染，人類的生活品質必定降低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最終成了集污染、怠惰、冷漠於一身的社會，是我們現在所殷殷期盼的新時代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06:00Z</dcterms:created>
  <dc:creator>USER</dc:creator>
  <dc:description/>
  <cp:keywords/>
  <dc:language>en-US</dc:language>
  <cp:lastModifiedBy>USER</cp:lastModifiedBy>
  <dcterms:modified xsi:type="dcterms:W3CDTF">2007-12-02T09:07:00Z</dcterms:modified>
  <cp:revision>1</cp:revision>
  <dc:subject/>
  <dc:title>96數位台灣推廣計畫徵文比賽</dc:title>
</cp:coreProperties>
</file>