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9</w:t>
      </w:r>
      <w:r>
        <w:rPr>
          <w:rFonts w:eastAsia="標楷體"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 w:eastAsia="標楷體"/>
          <w:b/>
          <w:bCs/>
          <w:sz w:val="28"/>
          <w:szCs w:val="28"/>
        </w:rPr>
        <w:t>數位台灣推廣計畫徵文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ｅ化世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何謂ｅ化？就是網路。它是一個讓人又愛又恨的東西！雖然它可以帶給我們許多的方便，但是它也經常帶給我們出乎意料的隱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網路的存在，使得某些人發展了專屬於網路的文化──「火星文」，使用一些字異音同的奇怪文字在交談，使得國文程度因此大幅的降低！還成了現代「</w:t>
      </w:r>
      <w:r>
        <w:rPr>
          <w:rFonts w:ascii="標楷體" w:hAnsi="標楷體" w:cs="標楷體" w:eastAsia="標楷體"/>
          <w:sz w:val="28"/>
          <w:szCs w:val="28"/>
          <w:u w:val="single"/>
        </w:rPr>
        <w:t>許慎</w:t>
      </w:r>
      <w:r>
        <w:rPr>
          <w:rFonts w:ascii="標楷體" w:hAnsi="標楷體" w:cs="標楷體" w:eastAsia="標楷體"/>
          <w:sz w:val="28"/>
          <w:szCs w:val="28"/>
        </w:rPr>
        <w:t>」，說文、造字樣樣來，使得老師們頭痛不已！而且因「線上遊戲」的出現，使得大家不將寶貴的時間珍惜利用，反而將時間、金錢浪費在網路遊戲方面，養成令人憂心忡忡的休閒方式。更可怕的是，網路駭客無「網」不入，隨意侵入他人電腦，我們生活似乎都被人監視，喪失隱私權。連想貪個便利於網路消費，還得活在被網路詐欺的恐懼中，這個ｅ化世界真是危機重重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然而，ｅ化的確提供人們不少的好處。ｅ化的出現，使得一些危險、繁複的工作以機器取代人力；遭遇疑難雜症時，能快速搜尋到問題的答案；利用即時通，可以和朋友互相往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如何發揮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最大的效用，消弭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的隱憂，是人類的一大試煉！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ｅ化世界能順利發展，我們在電影中看到的未來世界，高科技的生活，或許再也不是夢想。但，如果電腦有了自主性的頭腦，能自由主宰一切，說不定會變得比人類還要強大！所以切勿過度依賴電腦！如何發展充滿智慧與科技、人文與生態的ｅ化世界，有待眾人的努力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19:00Z</dcterms:created>
  <dc:creator>123123</dc:creator>
  <dc:description/>
  <dc:language>en-US</dc:language>
  <cp:lastModifiedBy>TIGER-XP</cp:lastModifiedBy>
  <dcterms:modified xsi:type="dcterms:W3CDTF">2007-12-01T06:21:00Z</dcterms:modified>
  <cp:revision>3</cp:revision>
  <dc:subject/>
  <dc:title>國中－我的ｅ化世界</dc:title>
</cp:coreProperties>
</file>