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高科技的世界，人們運用電子郵件、電腦視訊，與親朋好友互相聯繫，透過網際網路，搜尋資料，充實自己，這個世界被大家稱為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」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人民，生活中有許多新奇的事物：在街上隨處可見商人販賣電子產品、小學生的手提電子書包、上班族每人一臺的筆記型公事包……，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屢見不鮮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總統發現了一個大問題，住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居民們，總是過著充實忙碌的生活，隨著科技的發達，人們的生活重心逐漸電腦化，世間裡的人際關係漸漸被遺忘，少了鄰居的招呼聲、朋友的熱情擁抱，更少了人間該有的溫暖，原本有著濃濃人情味的世界，變得死氣沉沉，毫無生氣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總統秘書把事情一一述說給政府官員們了解，經過一番的激烈討論後，總統召開平民會議，讓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民眾參與。首先，先由總統發表，總統對大家說：「網際網路的運用已是我們生活中不可欠缺的一部分，藉助於網際網路的幫助，可以使我們的生活效率提升，也可以縮短工作時間，只要一打開電腦，即可上網連線、聊天，這是一件多麼方便的事啊！再者，沒有一樣事物是完美無缺的，「水能載舟，亦能覆舟」，優點一定會伴隨著缺點，而缺點如果不改進或修正的話，往往會形成無法挽回的危機，那時再回頭懺悔，就後悔莫及了。網際網路固然重要，但是人們在使用的過程中少了與他人互動，使得人際關係日益疏遠；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電子產品，帶給大家許多的便利，但也把困擾帶給這個世界，如：習慣與電腦共存，忘卻人際相處的藝術，這就是我們即將面臨的問題。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結束後，總統新增了有關人際互動的各種條約。總統把工廠部分電腦化機器，改為人工製作，許多依賴網路的人們，得自己靠雙手製造商品，讓工人習慣上班時間不接觸電腦、網路，了解到不需要網路也可以生活的很快樂，人際也可以更和諧。這項條約不僅讓商品製作的更精緻、更細密，也讓許多因為被電腦取代而失業的人士，可以找到適合的工作，使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失業率減少許多，有越來越多人，可以選擇自己滿意的工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天下沒有白吃的午餐，唯有努力，才會成功」，總統的努力，人民的配合，讓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有很大的改變。一大早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的居民們帶著愉悅的心情，大聲的對彼此打招呼，並給親友一個熱情的擁抱，他們都很感謝總統的改革，也從中領悟到人際關係的重要。現在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世界變成一個既有秩序，又溫馨詳和的世界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0825 </w:t>
      </w:r>
      <w:r>
        <w:rPr>
          <w:rFonts w:ascii="標楷體" w:hAnsi="標楷體" w:cs="標楷體" w:eastAsia="標楷體"/>
          <w:sz w:val="28"/>
          <w:szCs w:val="28"/>
        </w:rPr>
        <w:t>陳薏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2:00Z</dcterms:created>
  <dc:creator>user</dc:creator>
  <dc:description/>
  <dc:language>en-US</dc:language>
  <cp:lastModifiedBy>user</cp:lastModifiedBy>
  <dcterms:modified xsi:type="dcterms:W3CDTF">2007-11-23T13:51:00Z</dcterms:modified>
  <cp:revision>7</cp:revision>
  <dc:subject/>
  <dc:title>我的e化世界</dc:title>
</cp:coreProperties>
</file>