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7640"/>
                          <a:chOff x="0" y="0"/>
                          <a:chExt cx="525708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宏的個人網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介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站報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576800"/>
                            <a:ext cx="157680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意見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pt" coordorigin="0,0" coordsize="8279,4138">
                <v:rect id="shape_0" stroked="f" o:allowincell="f" style="position:absolute;left:0;top:0;width:8278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139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98;top:0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宏的個人網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介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898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站報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796;top:2483;width:2482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意見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8:00Z</dcterms:created>
  <dc:creator>前鎮國中</dc:creator>
  <dc:description/>
  <cp:keywords/>
  <dc:language>en-US</dc:language>
  <cp:lastModifiedBy>前鎮國中</cp:lastModifiedBy>
  <dcterms:modified xsi:type="dcterms:W3CDTF">2007-09-26T09:32:00Z</dcterms:modified>
  <cp:revision>1</cp:revision>
  <dc:subject/>
  <dc:title> </dc:title>
</cp:coreProperties>
</file>