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28360"/>
                          <a:chOff x="0" y="0"/>
                          <a:chExt cx="525780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9120" y="164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8400" y="164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5920" y="65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5200" y="65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5920" y="65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5920" y="65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5200" y="65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0480" y="0"/>
                            <a:ext cx="82980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蓁ㄉ小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985680"/>
                            <a:ext cx="82980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祕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985680"/>
                            <a:ext cx="82980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留言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7280" y="985680"/>
                            <a:ext cx="82980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意見反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080" y="985680"/>
                            <a:ext cx="82944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H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照片區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880" y="985680"/>
                            <a:ext cx="82944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章&amp;日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1720"/>
                            <a:ext cx="82980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關於我的GOOD friend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640" y="1971720"/>
                            <a:ext cx="82944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好老師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06.95pt" coordorigin="0,0" coordsize="8280,4139">
                <v:rect id="shape_0" stroked="f" o:allowincell="f" style="position:absolute;left:0;top:0;width:8279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4" stroked="t" o:allowincell="f" style="position:absolute;left:1526;top:25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525;top:25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576;top:10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575;top:10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576;top:10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576;top:10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575;top:10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922;top:0;width:1306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蓁ㄉ小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871;top:1552;width:1306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人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祕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922;top:1552;width:1306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留言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972;top:1552;width:1306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意見反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2397;top:1552;width:1305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HO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照片區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447;top:1552;width:1305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章&amp;日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3105;width:1306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關於我的GOOD friend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743;top:3105;width:1305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好老師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47:00Z</dcterms:created>
  <dc:creator>前鎮國中</dc:creator>
  <dc:description/>
  <cp:keywords/>
  <dc:language>en-US</dc:language>
  <cp:lastModifiedBy>前鎮國中</cp:lastModifiedBy>
  <dcterms:modified xsi:type="dcterms:W3CDTF">2007-09-19T10:04:00Z</dcterms:modified>
  <cp:revision>1</cp:revision>
  <dc:subject/>
  <dc:title> </dc:title>
</cp:coreProperties>
</file>