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2627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7640"/>
                          <a:chOff x="0" y="0"/>
                          <a:chExt cx="5143680" cy="262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9440" y="0"/>
                            <a:ext cx="11430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7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冏</w:t>
                              </w:r>
                              <w:r>
                                <w:rPr>
                                  <w:kern w:val="2"/>
                                  <w:sz w:val="50"/>
                                  <w:szCs w:val="7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o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6800"/>
                            <a:ext cx="114228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站長介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1576800"/>
                            <a:ext cx="114228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興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1576800"/>
                            <a:ext cx="11430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7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最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576800"/>
                            <a:ext cx="11430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7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留言的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6.9pt" coordorigin="0,0" coordsize="8100,4138">
                <v:rect id="shape_0" stroked="f" o:allowincell="f" style="position:absolute;left:0;top:0;width:8099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2" stroked="t" o:allowincell="f" style="position:absolute;left:4050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4050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049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049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149;top:0;width:1799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7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冏</w:t>
                        </w:r>
                        <w:r>
                          <w:rPr>
                            <w:kern w:val="2"/>
                            <w:sz w:val="50"/>
                            <w:szCs w:val="7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o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0;top:2483;width:1798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站長介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2099;top:2483;width:1798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人興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4199;top:2483;width:1799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7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最愛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6299;top:2483;width:1799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7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留言的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47:00Z</dcterms:created>
  <dc:creator>前鎮國中</dc:creator>
  <dc:description/>
  <cp:keywords/>
  <dc:language>en-US</dc:language>
  <cp:lastModifiedBy>前鎮國中</cp:lastModifiedBy>
  <dcterms:modified xsi:type="dcterms:W3CDTF">2007-09-26T10:01:00Z</dcterms:modified>
  <cp:revision>4</cp:revision>
  <dc:subject/>
  <dc:title> </dc:title>
</cp:coreProperties>
</file>