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5280"/>
                          <a:chOff x="0" y="0"/>
                          <a:chExt cx="5257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極動漫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16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於喜愛動漫的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370880"/>
                            <a:ext cx="116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漫情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1370880"/>
                            <a:ext cx="116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漫音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370880"/>
                            <a:ext cx="1167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漫圖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9.95pt" coordorigin="0,0" coordsize="8280,3599">
                <v:rect id="shape_0" stroked="f" o:allowincell="f" style="position:absolute;left:0;top:0;width:827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19;top:0;width:183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極動漫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159;width:183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於喜愛動漫的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146;top:2159;width:183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漫情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293;top:2159;width:183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漫音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440;top:2159;width:183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漫圖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前鎮國中</dc:creator>
  <dc:description/>
  <cp:keywords/>
  <dc:language>en-US</dc:language>
  <cp:lastModifiedBy>前鎮國中</cp:lastModifiedBy>
  <dcterms:modified xsi:type="dcterms:W3CDTF">2007-09-19T09:55:00Z</dcterms:modified>
  <cp:revision>1</cp:revision>
  <dc:subject/>
  <dc:title> </dc:title>
</cp:coreProperties>
</file>