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勝利國小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國語文競賽成績報告</w:t>
      </w:r>
      <w:r>
        <w:rPr>
          <w:rFonts w:eastAsia="標楷體" w:cs="標楷體" w:ascii="標楷體" w:hAnsi="標楷體"/>
          <w:sz w:val="20"/>
          <w:szCs w:val="28"/>
        </w:rPr>
        <w:t>97.05.</w:t>
      </w:r>
      <w:r>
        <w:rPr>
          <w:rFonts w:eastAsia="標楷體" w:cs="標楷體" w:ascii="標楷體" w:hAnsi="標楷體"/>
          <w:sz w:val="20"/>
          <w:szCs w:val="28"/>
        </w:rPr>
        <w:t>2</w:t>
      </w:r>
      <w:r>
        <w:rPr>
          <w:rFonts w:eastAsia="標楷體" w:cs="標楷體" w:ascii="標楷體" w:hAnsi="標楷體"/>
          <w:sz w:val="20"/>
          <w:szCs w:val="28"/>
        </w:rPr>
        <w:t>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演說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四年級組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五年級組</w:t>
      </w:r>
    </w:p>
    <w:tbl>
      <w:tblPr>
        <w:tblW w:w="658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</w:tr>
      <w:tr>
        <w:trPr>
          <w:trHeight w:val="3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汪昕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季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京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袁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  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薇霓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唐詩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  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宇軒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  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茵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南語演說組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四年級組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五年級組</w:t>
      </w:r>
    </w:p>
    <w:tbl>
      <w:tblPr>
        <w:tblW w:w="658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品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孫麒雯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  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韻茱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雅涵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  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亞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依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組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四年級組                               五年級組</w:t>
      </w:r>
    </w:p>
    <w:tbl>
      <w:tblPr>
        <w:tblW w:w="658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"/>
        <w:gridCol w:w="972"/>
        <w:gridCol w:w="288"/>
        <w:gridCol w:w="1260"/>
        <w:gridCol w:w="1260"/>
        <w:gridCol w:w="1260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</w:tr>
      <w:tr>
        <w:trPr>
          <w:trHeight w:val="38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天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則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  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詩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  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勝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利河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作文組</w:t>
      </w:r>
      <w:r>
        <w:rPr>
          <w:rFonts w:ascii="標楷體" w:hAnsi="標楷體" w:cs="標楷體" w:eastAsia="標楷體"/>
        </w:rPr>
        <w:t xml:space="preserve">         四年級組                         五年級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230378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4"/>
                              <w:gridCol w:w="1814"/>
                            </w:tblGrid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   次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龔加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入選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耀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入選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柯偉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入選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之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4.75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4"/>
                        <w:gridCol w:w="1814"/>
                      </w:tblGrid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   次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龔加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入選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耀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入選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柯偉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入選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之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93750</wp:posOffset>
                </wp:positionV>
                <wp:extent cx="2303780" cy="1290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4"/>
                              <w:gridCol w:w="1814"/>
                            </w:tblGrid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   次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</w:rPr>
                                    <w:t>束詠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品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入選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33"/>
                                    </w:rPr>
                                    <w:t>李思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入選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阮姿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入選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3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周芸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1.6pt;mso-wrap-distance-left:9pt;mso-wrap-distance-right:0pt;mso-wrap-distance-top:0pt;mso-wrap-distance-bottom:0pt;margin-top:-62.5pt;mso-position-vertical-relative:text;margin-left:30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4"/>
                        <w:gridCol w:w="1814"/>
                      </w:tblGrid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   次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</w:rPr>
                              <w:t>束詠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品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入選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33"/>
                              </w:rPr>
                              <w:t>李思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入選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阮姿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入選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3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周芸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寫字組        </w:t>
      </w:r>
      <w:r>
        <w:rPr>
          <w:rFonts w:ascii="標楷體" w:hAnsi="標楷體" w:cs="標楷體" w:eastAsia="標楷體"/>
        </w:rPr>
        <w:t>四年級組                                          五年級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亭毅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宥辰</w:t>
            </w:r>
          </w:p>
        </w:tc>
      </w:tr>
      <w:tr>
        <w:trPr>
          <w:trHeight w:val="7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律維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17930</wp:posOffset>
                </wp:positionV>
                <wp:extent cx="2303780" cy="862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4"/>
                              <w:gridCol w:w="1814"/>
                            </w:tblGrid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   次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彥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入選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光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入選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佳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67.9pt;mso-wrap-distance-left:9pt;mso-wrap-distance-right:0pt;mso-wrap-distance-top:0pt;mso-wrap-distance-bottom:0pt;margin-top:-95.9pt;mso-position-vertical-relative:text;margin-left:30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4"/>
                        <w:gridCol w:w="1814"/>
                      </w:tblGrid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   次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彥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入選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光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入選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佳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字音字形組    </w:t>
      </w:r>
      <w:r>
        <w:rPr/>
        <w:t>四年級組                             五年級組</w:t>
      </w:r>
    </w:p>
    <w:tbl>
      <w:tblPr>
        <w:tblW w:w="3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璘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慈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觀達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925830</wp:posOffset>
                </wp:positionV>
                <wp:extent cx="2303780" cy="862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4"/>
                              <w:gridCol w:w="1814"/>
                            </w:tblGrid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   次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鴻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冠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</w:rPr>
                                    <w:t>入選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</w:rPr>
                                    <w:t>沈高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67.9pt;mso-wrap-distance-left:9pt;mso-wrap-distance-right:0pt;mso-wrap-distance-top:0pt;mso-wrap-distance-bottom:0pt;margin-top:-72.9pt;mso-position-vertical-relative:text;margin-left:30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4"/>
                        <w:gridCol w:w="1814"/>
                      </w:tblGrid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   次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鴻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冠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</w:rPr>
                              <w:t>入選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</w:rPr>
                              <w:t>沈高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教學組製表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.0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2</w:t>
      </w:r>
      <w:r>
        <w:rPr>
          <w:rFonts w:eastAsia="標楷體"/>
        </w:rPr>
        <w:t>3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44:00Z</dcterms:created>
  <dc:creator>user</dc:creator>
  <dc:description/>
  <cp:keywords/>
  <dc:language>en-US</dc:language>
  <cp:lastModifiedBy>SmallH</cp:lastModifiedBy>
  <cp:lastPrinted>2004-05-20T16:48:00Z</cp:lastPrinted>
  <dcterms:modified xsi:type="dcterms:W3CDTF">2008-06-01T13:23:00Z</dcterms:modified>
  <cp:revision>10</cp:revision>
  <dc:subject/>
  <dc:title>高雄市勝利國小92學年度說故事比賽（資格賽）評分表</dc:title>
</cp:coreProperties>
</file>