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706E62"/>
          <w:spacing w:val="15"/>
          <w:sz w:val="20"/>
          <w:szCs w:val="20"/>
        </w:rPr>
        <w:t>莊子的故事—應帝王五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鄭有神巫曰季咸，知人之死生存亡，禍福壽夭，期以歲月白日，若神。鄭人見之，皆棄而走。列子見之而心醉，歸，以告壺子，曰：「始吾以夫子之道為矣，則又有至焉者矣。」壺子曰：「吾與汝既其文，未既其實，而固得道與？眾雌而無雄，而又奚卵焉！而以道與世亢，必信，夫故使人得而相汝。嘗試與來，以予示之。」明日，列子與之見壺子。出而謂列子曰：「嘻！子之先生死矣！弗活矣！不以旬數矣！吾見怪焉，見溼灰焉。」列子入，泣涕沾以告壺子。壺子曰：「鄉吾示之以地文，萌乎不震不正。是殆見吾杜德機也。嘗又與來。」子之先生遇我也！有瘳矣，全然有生矣！吾見其杜權矣。」列子入，以告壺子。壺子曰：「鄉吾示之以天壤，名實不入，而機發於踵。是殆見吾善者機也。嘗又與來。」明日，又與之見壺子。出而謂列子曰：</w:t>
      </w:r>
      <w:r>
        <w:rPr>
          <w:rFonts w:eastAsia="Times New Roman"/>
          <w:color w:val="706E62"/>
          <w:spacing w:val="15"/>
          <w:sz w:val="20"/>
          <w:szCs w:val="20"/>
        </w:rPr>
        <w:t xml:space="preserve"> </w:t>
      </w:r>
      <w:r>
        <w:rPr>
          <w:color w:val="706E62"/>
          <w:spacing w:val="15"/>
          <w:sz w:val="20"/>
          <w:szCs w:val="20"/>
        </w:rPr>
        <w:t>「子之先生不齊，吾無得而相焉。試齊，且復相之。」列子入，以告壺子。壺子曰：「吾鄉示之以太況莫勝。是殆見吾衡氣機也。鯢桓之審為汌，止水之審為淵，流小之審為淵。淵有九名，此處三焉。嘗又與來。」明日，又與之見壺子。立未定，自失而走。壺子曰：「追之！」列子追之不及。反，以報壺子曰：「已滅矣，已失，吾及已。」壺子曰：「鄉吾示之以未始出吾宗。吾與之虛而委蛇，不知其誰何，因以為弟靡，因以為波隨，故逃也。」然後列子自以為未始學而歸，三年不出。為其妻爨，食豕如食人。於事無與親，雕琢復朴，塊然獨以其形立。紛而封戒，一以是終。</w:t>
      </w:r>
      <w:r>
        <w:rPr>
          <w:color w:val="706E62"/>
          <w:spacing w:val="15"/>
          <w:sz w:val="20"/>
          <w:szCs w:val="20"/>
        </w:rPr>
        <w:br/>
        <w:br/>
      </w:r>
      <w:r>
        <w:rPr>
          <w:b/>
          <w:bCs/>
          <w:color w:val="706E62"/>
          <w:spacing w:val="15"/>
          <w:sz w:val="20"/>
          <w:szCs w:val="20"/>
        </w:rPr>
        <w:t>莊子的故事──應帝王５／出自莊子寓言故事／</w:t>
      </w:r>
      <w:r>
        <w:rPr>
          <w:color w:val="706E62"/>
          <w:spacing w:val="15"/>
          <w:sz w:val="20"/>
          <w:szCs w:val="20"/>
        </w:rPr>
        <w:t>　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鄭國有一個極靈驗的相面的，名叫季咸，能夠預言人的死生，禍福，壽命的長短，斷定日期，沒有不靈驗的。鄭國的人惟恐他說出不吉祥的話來，所以見了他，都逃走開。列子見了季咸，心中極信服，回去告訴壺子（列子的先生）道：起初我以為先生的道已極其高深了，那曉得還有更高深的哩！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壺子道：我只傳授了你虛文，未曾盡傳給你道的實理，你以為曉得這些虛文就算得道了嗎？我未曾傳給你道的實理。你怎麼能得道？就像：許多母雞，其中若沒一隻雄雞，怎麼能孵出小雞來？你的道尚淺，就要和世人爭勝，所以反被人乘隙窺測了。你姑且叫季咸來替我面相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第二天，列子果然邀同季咸一齊來，季咸相完了壺子的面，出來向列子道：唉，你的先生將要死了，活不到十天了！我看見這般奇怪的相貌，像潮濕了的死灰，沒有一毫生氣啊！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列子進來哭泣著把這一席話告訴了壺子。壺子道：我剛才給他看的相貌，像土地一般沒有生氣，像山陵一般沒有動靜，他大概見我閉塞了生機，所以這般說吧！你再叫他來替我相面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第二天，列子又約了季咸來。季咸相罷了壺子的面，出來對列子道：幸虧你的先生遇著了我！好了，有生氣了！我見他閉塞當中有生機了！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列子進去把這話告訴了壺子。壺子道：我剛才給他看的相貌，像天地之間的生育萬物，微露出的生機一任自然，全沒有名實的形象可求。這一股生氣，是由腳後跟發出來的。他大概見我微露生機，所以這般說吧！你再叫他來，替我相面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第二天，列子又陪了季咸來，季咸相罷了壺子，出來對列子道：你的先生的氣色不一定，我不能替他相面，姑且等待他的氣色平定了，再替他相吧。　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列子進來把他的話告訴了壺子。壺子道：我剛才給他看的相貌，乃是太空的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氣，圓渾無跡，他大概因見我的氣機不平衡，沒有頭緒可尋，所以沒有法了替我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相面了。鯢魚在水中來回的游泳，激起波浪，成為深泉，有的水被魚止住，回浪漩成深泉；有的水順流下去，積成深泉；深泉共有九種，我給季咸看的相只取象於以上三種而已。你約他來，替我看相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第二天列子又陪了季咸來見壺子，季咸見了壺子還未曾站定，就驚惶逃走。壺子道：追上他！列子沒有追趕上，回來報告壺子道：已經跑掉了，不見人影了，我不曾追趕得上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壺子道：我剛才給他看的，乃是萬象俱空的境界。動靜俱寂，絲毫不把我所宗主的顯露出來。我對於他，一去心機，順物推移，沒有絲毫的牽掛。像小草遇風披靡，像水隨波逐流，千變萬化，沒有些微的迂滯，他不能窺測我，所以逃去了。</w:t>
      </w:r>
      <w:r>
        <w:rPr>
          <w:color w:val="706E62"/>
          <w:spacing w:val="15"/>
          <w:sz w:val="20"/>
          <w:szCs w:val="20"/>
        </w:rPr>
        <w:br/>
      </w:r>
      <w:r>
        <w:rPr>
          <w:color w:val="706E62"/>
          <w:spacing w:val="15"/>
          <w:sz w:val="20"/>
          <w:szCs w:val="20"/>
        </w:rPr>
        <w:t>　　列子這才感到自己所學的極淺，乃回到家中，三年不外出。替他的妻子燒飯，而不覺得羞恥；餵豬時就像在侍奉人，忘去了貴賤的分別；由文彩反歸朴實，像大地一樣的忘情，雖然涉入世間的紛擾，仍能固守本真。外表上看去紛雜散亂，不加修飾，可是能夠終身專一於道。</w:t>
      </w:r>
    </w:p>
    <w:p>
      <w:pPr>
        <w:pStyle w:val="Normal"/>
        <w:rPr>
          <w:color w:val="706E62"/>
          <w:spacing w:val="15"/>
          <w:sz w:val="20"/>
          <w:szCs w:val="20"/>
        </w:rPr>
      </w:pPr>
      <w:r>
        <w:rPr>
          <w:color w:val="706E62"/>
          <w:spacing w:val="15"/>
          <w:sz w:val="20"/>
          <w:szCs w:val="20"/>
        </w:rPr>
      </w:r>
    </w:p>
    <w:p>
      <w:pPr>
        <w:pStyle w:val="Normal"/>
        <w:rPr>
          <w:color w:val="706E62"/>
          <w:spacing w:val="15"/>
          <w:sz w:val="20"/>
          <w:szCs w:val="20"/>
        </w:rPr>
      </w:pPr>
      <w:r>
        <w:rPr>
          <w:color w:val="706E62"/>
          <w:spacing w:val="15"/>
          <w:sz w:val="20"/>
          <w:szCs w:val="20"/>
        </w:rPr>
      </w:r>
    </w:p>
    <w:p>
      <w:pPr>
        <w:pStyle w:val="Normal"/>
        <w:rPr>
          <w:color w:val="706E62"/>
          <w:spacing w:val="15"/>
          <w:sz w:val="20"/>
          <w:szCs w:val="20"/>
        </w:rPr>
      </w:pPr>
      <w:r>
        <w:rPr>
          <w:color w:val="706E62"/>
          <w:spacing w:val="15"/>
          <w:sz w:val="20"/>
          <w:szCs w:val="20"/>
        </w:rPr>
        <w:t>問題思考：</w:t>
      </w:r>
    </w:p>
    <w:p>
      <w:pPr>
        <w:pStyle w:val="Normal"/>
        <w:rPr/>
      </w:pPr>
      <w:r>
        <w:rPr>
          <w:b/>
          <w:bCs/>
          <w:color w:val="706E62"/>
          <w:spacing w:val="15"/>
          <w:sz w:val="20"/>
          <w:szCs w:val="20"/>
        </w:rPr>
        <w:t>一、文章初步討論：熟悉與複習。</w:t>
      </w:r>
      <w:r>
        <w:rPr>
          <w:color w:val="706E62"/>
          <w:spacing w:val="15"/>
          <w:sz w:val="20"/>
          <w:szCs w:val="20"/>
        </w:rPr>
        <w:br/>
        <w:t>1.</w:t>
      </w:r>
      <w:r>
        <w:rPr>
          <w:color w:val="706E62"/>
          <w:spacing w:val="15"/>
          <w:sz w:val="20"/>
          <w:szCs w:val="20"/>
        </w:rPr>
        <w:t>時代背景</w:t>
      </w:r>
      <w:r>
        <w:rPr>
          <w:color w:val="706E62"/>
          <w:spacing w:val="15"/>
          <w:sz w:val="20"/>
          <w:szCs w:val="20"/>
        </w:rPr>
        <w:t>(</w:t>
      </w:r>
      <w:r>
        <w:rPr>
          <w:color w:val="706E62"/>
          <w:spacing w:val="15"/>
          <w:sz w:val="20"/>
          <w:szCs w:val="20"/>
        </w:rPr>
        <w:t>作者</w:t>
      </w:r>
      <w:r>
        <w:rPr>
          <w:color w:val="706E62"/>
          <w:spacing w:val="15"/>
          <w:sz w:val="20"/>
          <w:szCs w:val="20"/>
        </w:rPr>
        <w:t>)</w:t>
      </w:r>
      <w:r>
        <w:rPr>
          <w:color w:val="706E62"/>
          <w:spacing w:val="15"/>
          <w:sz w:val="20"/>
          <w:szCs w:val="20"/>
        </w:rPr>
        <w:t>。</w:t>
      </w:r>
      <w:r>
        <w:rPr>
          <w:color w:val="706E62"/>
          <w:spacing w:val="15"/>
          <w:sz w:val="20"/>
          <w:szCs w:val="20"/>
        </w:rPr>
        <w:br/>
        <w:t>2.</w:t>
      </w:r>
      <w:r>
        <w:rPr>
          <w:color w:val="706E62"/>
          <w:spacing w:val="15"/>
          <w:sz w:val="20"/>
          <w:szCs w:val="20"/>
        </w:rPr>
        <w:t>有哪些人？</w:t>
      </w:r>
      <w:r>
        <w:rPr>
          <w:color w:val="706E62"/>
          <w:spacing w:val="15"/>
          <w:sz w:val="20"/>
          <w:szCs w:val="20"/>
        </w:rPr>
        <w:br/>
        <w:t>3.</w:t>
      </w:r>
      <w:r>
        <w:rPr>
          <w:color w:val="706E62"/>
          <w:spacing w:val="15"/>
          <w:sz w:val="20"/>
          <w:szCs w:val="20"/>
        </w:rPr>
        <w:t>時間、地點？</w:t>
      </w:r>
      <w:r>
        <w:rPr>
          <w:color w:val="706E62"/>
          <w:spacing w:val="15"/>
          <w:sz w:val="20"/>
          <w:szCs w:val="20"/>
        </w:rPr>
        <w:br/>
        <w:t>4.</w:t>
      </w:r>
      <w:r>
        <w:rPr>
          <w:color w:val="706E62"/>
          <w:spacing w:val="15"/>
          <w:sz w:val="20"/>
          <w:szCs w:val="20"/>
        </w:rPr>
        <w:t>發生何事？</w:t>
      </w:r>
      <w:r>
        <w:rPr>
          <w:color w:val="706E62"/>
          <w:spacing w:val="15"/>
          <w:sz w:val="20"/>
          <w:szCs w:val="20"/>
        </w:rPr>
        <w:br/>
        <w:t>5.</w:t>
      </w:r>
      <w:r>
        <w:rPr>
          <w:color w:val="706E62"/>
          <w:spacing w:val="15"/>
          <w:sz w:val="20"/>
          <w:szCs w:val="20"/>
        </w:rPr>
        <w:t>描述季咸與壺子。</w:t>
      </w:r>
      <w:r>
        <w:rPr>
          <w:color w:val="706E62"/>
          <w:spacing w:val="15"/>
          <w:sz w:val="20"/>
          <w:szCs w:val="20"/>
        </w:rPr>
        <w:br/>
        <w:t>6.</w:t>
      </w:r>
      <w:r>
        <w:rPr>
          <w:color w:val="706E62"/>
          <w:spacing w:val="15"/>
          <w:sz w:val="20"/>
          <w:szCs w:val="20"/>
        </w:rPr>
        <w:t>壺子與列子的回應。</w:t>
      </w:r>
      <w:r>
        <w:rPr>
          <w:color w:val="706E62"/>
          <w:spacing w:val="15"/>
          <w:sz w:val="20"/>
          <w:szCs w:val="20"/>
        </w:rPr>
        <w:br/>
      </w:r>
      <w:r>
        <w:rPr>
          <w:b/>
          <w:bCs/>
          <w:color w:val="706E62"/>
          <w:spacing w:val="15"/>
          <w:sz w:val="20"/>
          <w:szCs w:val="20"/>
        </w:rPr>
        <w:t>二、回應與理解：進入想像層次。</w:t>
      </w:r>
      <w:r>
        <w:rPr>
          <w:color w:val="706E62"/>
          <w:spacing w:val="15"/>
          <w:sz w:val="20"/>
          <w:szCs w:val="20"/>
        </w:rPr>
        <w:br/>
        <w:t>1.</w:t>
      </w:r>
      <w:r>
        <w:rPr>
          <w:color w:val="706E62"/>
          <w:spacing w:val="15"/>
          <w:sz w:val="20"/>
          <w:szCs w:val="20"/>
        </w:rPr>
        <w:t>名字的關連性。</w:t>
      </w:r>
      <w:r>
        <w:rPr>
          <w:color w:val="706E62"/>
          <w:spacing w:val="15"/>
          <w:sz w:val="20"/>
          <w:szCs w:val="20"/>
        </w:rPr>
        <w:br/>
        <w:t>2.</w:t>
      </w:r>
      <w:r>
        <w:rPr>
          <w:color w:val="706E62"/>
          <w:spacing w:val="15"/>
          <w:sz w:val="20"/>
          <w:szCs w:val="20"/>
        </w:rPr>
        <w:t>故事角色的個性與身材。</w:t>
      </w:r>
      <w:r>
        <w:rPr>
          <w:color w:val="706E62"/>
          <w:spacing w:val="15"/>
          <w:sz w:val="20"/>
          <w:szCs w:val="20"/>
        </w:rPr>
        <w:br/>
        <w:t>3.</w:t>
      </w:r>
      <w:r>
        <w:rPr>
          <w:color w:val="706E62"/>
          <w:spacing w:val="15"/>
          <w:sz w:val="20"/>
          <w:szCs w:val="20"/>
        </w:rPr>
        <w:t>文章中有哪句話讓你印象深刻？</w:t>
      </w:r>
      <w:r>
        <w:rPr>
          <w:color w:val="706E62"/>
          <w:spacing w:val="15"/>
          <w:sz w:val="20"/>
          <w:szCs w:val="20"/>
        </w:rPr>
        <w:br/>
        <w:t>4.</w:t>
      </w:r>
      <w:r>
        <w:rPr>
          <w:color w:val="706E62"/>
          <w:spacing w:val="15"/>
          <w:sz w:val="20"/>
          <w:szCs w:val="20"/>
        </w:rPr>
        <w:t>列子為何學道？</w:t>
      </w:r>
      <w:r>
        <w:rPr>
          <w:color w:val="706E62"/>
          <w:spacing w:val="15"/>
          <w:sz w:val="20"/>
          <w:szCs w:val="20"/>
        </w:rPr>
        <w:br/>
        <w:t>5.</w:t>
      </w:r>
      <w:r>
        <w:rPr>
          <w:color w:val="706E62"/>
          <w:spacing w:val="15"/>
          <w:sz w:val="20"/>
          <w:szCs w:val="20"/>
        </w:rPr>
        <w:t>壺子為何請季咸看相？</w:t>
      </w:r>
      <w:r>
        <w:rPr>
          <w:color w:val="706E62"/>
          <w:spacing w:val="15"/>
          <w:sz w:val="20"/>
          <w:szCs w:val="20"/>
        </w:rPr>
        <w:br/>
        <w:t>6.</w:t>
      </w:r>
      <w:r>
        <w:rPr>
          <w:color w:val="706E62"/>
          <w:spacing w:val="15"/>
          <w:sz w:val="20"/>
          <w:szCs w:val="20"/>
        </w:rPr>
        <w:t>如果你是列子的話，如何回應季咸？</w:t>
      </w:r>
      <w:r>
        <w:rPr>
          <w:color w:val="706E62"/>
          <w:spacing w:val="15"/>
          <w:sz w:val="20"/>
          <w:szCs w:val="20"/>
        </w:rPr>
        <w:br/>
        <w:t>7.</w:t>
      </w:r>
      <w:r>
        <w:rPr>
          <w:color w:val="706E62"/>
          <w:spacing w:val="15"/>
          <w:sz w:val="20"/>
          <w:szCs w:val="20"/>
        </w:rPr>
        <w:t>哪些特質的人喜歡算命？</w:t>
      </w:r>
      <w:r>
        <w:rPr>
          <w:color w:val="706E62"/>
          <w:spacing w:val="15"/>
          <w:sz w:val="20"/>
          <w:szCs w:val="20"/>
        </w:rPr>
        <w:br/>
        <w:t>8.</w:t>
      </w:r>
      <w:r>
        <w:rPr>
          <w:color w:val="706E62"/>
          <w:spacing w:val="15"/>
          <w:sz w:val="20"/>
          <w:szCs w:val="20"/>
        </w:rPr>
        <w:t>為何算命？</w:t>
      </w:r>
      <w:r>
        <w:rPr>
          <w:color w:val="706E62"/>
          <w:spacing w:val="15"/>
          <w:sz w:val="20"/>
          <w:szCs w:val="20"/>
        </w:rPr>
        <w:br/>
        <w:t>9.</w:t>
      </w:r>
      <w:r>
        <w:rPr>
          <w:color w:val="706E62"/>
          <w:spacing w:val="15"/>
          <w:sz w:val="20"/>
          <w:szCs w:val="20"/>
        </w:rPr>
        <w:t>人在何時會選擇算命？</w:t>
      </w:r>
      <w:r>
        <w:rPr>
          <w:color w:val="706E62"/>
          <w:spacing w:val="15"/>
          <w:sz w:val="20"/>
          <w:szCs w:val="20"/>
        </w:rPr>
        <w:br/>
        <w:t>10.</w:t>
      </w:r>
      <w:r>
        <w:rPr>
          <w:color w:val="706E62"/>
          <w:spacing w:val="15"/>
          <w:sz w:val="20"/>
          <w:szCs w:val="20"/>
        </w:rPr>
        <w:t>面對算命師負面的論斷，你要如何回應？</w:t>
      </w:r>
      <w:r>
        <w:rPr>
          <w:color w:val="706E62"/>
          <w:spacing w:val="15"/>
          <w:sz w:val="20"/>
          <w:szCs w:val="20"/>
        </w:rPr>
        <w:br/>
        <w:t>11.</w:t>
      </w:r>
      <w:r>
        <w:rPr>
          <w:color w:val="706E62"/>
          <w:spacing w:val="15"/>
          <w:sz w:val="20"/>
          <w:szCs w:val="20"/>
        </w:rPr>
        <w:t>每個人物代表現實中何種角色？</w:t>
      </w:r>
      <w:r>
        <w:rPr>
          <w:color w:val="706E62"/>
          <w:spacing w:val="15"/>
          <w:sz w:val="20"/>
          <w:szCs w:val="20"/>
        </w:rPr>
        <w:br/>
      </w:r>
      <w:r>
        <w:rPr>
          <w:b/>
          <w:bCs/>
          <w:color w:val="706E62"/>
          <w:spacing w:val="15"/>
          <w:sz w:val="20"/>
          <w:szCs w:val="20"/>
        </w:rPr>
        <w:t>三、詮釋與驗證材料：個人經驗呼應及分享。</w:t>
      </w:r>
      <w:r>
        <w:rPr>
          <w:color w:val="706E62"/>
          <w:spacing w:val="15"/>
          <w:sz w:val="20"/>
          <w:szCs w:val="20"/>
        </w:rPr>
        <w:br/>
        <w:t>1.</w:t>
      </w:r>
      <w:r>
        <w:rPr>
          <w:color w:val="706E62"/>
          <w:spacing w:val="15"/>
          <w:sz w:val="20"/>
          <w:szCs w:val="20"/>
        </w:rPr>
        <w:t>壺子為什麼選擇不同面相面對季咸？</w:t>
      </w:r>
      <w:r>
        <w:rPr>
          <w:color w:val="706E62"/>
          <w:spacing w:val="15"/>
          <w:sz w:val="20"/>
          <w:szCs w:val="20"/>
        </w:rPr>
        <w:br/>
        <w:t>2.</w:t>
      </w:r>
      <w:r>
        <w:rPr>
          <w:color w:val="706E62"/>
          <w:spacing w:val="15"/>
          <w:sz w:val="20"/>
          <w:szCs w:val="20"/>
        </w:rPr>
        <w:t>你認為你像故事中那個角色？</w:t>
      </w:r>
      <w:r>
        <w:rPr>
          <w:color w:val="706E62"/>
          <w:spacing w:val="15"/>
          <w:sz w:val="20"/>
          <w:szCs w:val="20"/>
        </w:rPr>
        <w:br/>
        <w:t>3.</w:t>
      </w:r>
      <w:r>
        <w:rPr>
          <w:color w:val="706E62"/>
          <w:spacing w:val="15"/>
          <w:sz w:val="20"/>
          <w:szCs w:val="20"/>
        </w:rPr>
        <w:t>你相信算命嗎？</w:t>
      </w:r>
      <w:r>
        <w:rPr>
          <w:color w:val="706E62"/>
          <w:spacing w:val="15"/>
          <w:sz w:val="20"/>
          <w:szCs w:val="20"/>
        </w:rPr>
        <w:br/>
        <w:t>4.</w:t>
      </w:r>
      <w:r>
        <w:rPr>
          <w:color w:val="706E62"/>
          <w:spacing w:val="15"/>
          <w:sz w:val="20"/>
          <w:szCs w:val="20"/>
        </w:rPr>
        <w:t>個人有無任何算命經驗？</w:t>
      </w:r>
      <w:r>
        <w:rPr>
          <w:color w:val="706E62"/>
          <w:spacing w:val="15"/>
          <w:sz w:val="20"/>
          <w:szCs w:val="20"/>
        </w:rPr>
        <w:br/>
      </w:r>
      <w:r>
        <w:rPr>
          <w:b/>
          <w:bCs/>
          <w:color w:val="706E62"/>
          <w:spacing w:val="15"/>
          <w:sz w:val="20"/>
          <w:szCs w:val="20"/>
        </w:rPr>
        <w:t>四、活化與深化討論：主旨、核心價值、延伸義與啟發。</w:t>
      </w:r>
      <w:r>
        <w:rPr>
          <w:color w:val="706E62"/>
          <w:spacing w:val="15"/>
          <w:sz w:val="20"/>
          <w:szCs w:val="20"/>
        </w:rPr>
        <w:br/>
        <w:t>1.</w:t>
      </w:r>
      <w:r>
        <w:rPr>
          <w:color w:val="706E62"/>
          <w:spacing w:val="15"/>
          <w:sz w:val="20"/>
          <w:szCs w:val="20"/>
        </w:rPr>
        <w:t>列子最後的體悟為何？</w:t>
      </w:r>
      <w:r>
        <w:rPr>
          <w:color w:val="706E62"/>
          <w:spacing w:val="15"/>
          <w:sz w:val="20"/>
          <w:szCs w:val="20"/>
        </w:rPr>
        <w:br/>
        <w:t>2.</w:t>
      </w:r>
      <w:r>
        <w:rPr>
          <w:color w:val="706E62"/>
          <w:spacing w:val="15"/>
          <w:sz w:val="20"/>
          <w:szCs w:val="20"/>
        </w:rPr>
        <w:t>列子為什麼在故事結尾選擇反璞歸真？</w:t>
      </w:r>
      <w:r>
        <w:rPr>
          <w:color w:val="706E62"/>
          <w:spacing w:val="15"/>
          <w:sz w:val="20"/>
          <w:szCs w:val="20"/>
        </w:rPr>
        <w:br/>
        <w:t>3.</w:t>
      </w:r>
      <w:r>
        <w:rPr>
          <w:color w:val="706E62"/>
          <w:spacing w:val="15"/>
          <w:sz w:val="20"/>
          <w:szCs w:val="20"/>
        </w:rPr>
        <w:t>從壺子的教導中，我們學習到什麼？</w:t>
      </w:r>
      <w:r>
        <w:rPr>
          <w:color w:val="706E62"/>
          <w:spacing w:val="15"/>
          <w:sz w:val="20"/>
          <w:szCs w:val="20"/>
        </w:rPr>
        <w:t>[</w:t>
      </w:r>
      <w:r>
        <w:rPr>
          <w:color w:val="706E62"/>
          <w:spacing w:val="15"/>
          <w:sz w:val="20"/>
          <w:szCs w:val="20"/>
        </w:rPr>
        <w:t>文章與個人經驗的呼應。</w:t>
      </w:r>
      <w:r>
        <w:rPr>
          <w:color w:val="706E62"/>
          <w:spacing w:val="15"/>
          <w:sz w:val="20"/>
          <w:szCs w:val="20"/>
        </w:rPr>
        <w:t>]</w:t>
        <w:br/>
        <w:t>4.</w:t>
      </w:r>
      <w:r>
        <w:rPr>
          <w:color w:val="706E62"/>
          <w:spacing w:val="15"/>
          <w:sz w:val="20"/>
          <w:szCs w:val="20"/>
        </w:rPr>
        <w:t>從這篇故事中你學到什麼？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9:00Z</dcterms:created>
  <dc:creator>ad</dc:creator>
  <dc:description/>
  <cp:keywords/>
  <dc:language>en-US</dc:language>
  <cp:lastModifiedBy>ad</cp:lastModifiedBy>
  <dcterms:modified xsi:type="dcterms:W3CDTF">2008-06-25T07:41:00Z</dcterms:modified>
  <cp:revision>1</cp:revision>
  <dc:subject/>
  <dc:title>莊子的故事—應帝王五</dc:title>
</cp:coreProperties>
</file>