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6E62"/>
          <w:spacing w:val="15"/>
          <w:sz w:val="28"/>
          <w:szCs w:val="28"/>
        </w:rPr>
      </w:pPr>
      <w:r>
        <w:rPr>
          <w:rFonts w:eastAsia="Times New Roman"/>
          <w:color w:val="706E62"/>
          <w:spacing w:val="15"/>
          <w:sz w:val="28"/>
          <w:szCs w:val="28"/>
        </w:rPr>
        <w:t xml:space="preserve">   </w:t>
      </w:r>
      <w:r>
        <w:rPr>
          <w:color w:val="A00000"/>
          <w:sz w:val="28"/>
          <w:szCs w:val="28"/>
        </w:rPr>
        <w:t>時常半滿就好</w:t>
      </w:r>
      <w:r>
        <w:rPr>
          <w:color w:val="A00000"/>
          <w:sz w:val="28"/>
          <w:szCs w:val="28"/>
        </w:rPr>
        <w:t>/</w:t>
      </w:r>
      <w:r>
        <w:rPr>
          <w:color w:val="706E62"/>
          <w:spacing w:val="15"/>
          <w:sz w:val="28"/>
          <w:szCs w:val="28"/>
        </w:rPr>
        <w:t xml:space="preserve"> </w:t>
      </w:r>
      <w:r>
        <w:rPr>
          <w:color w:val="706E62"/>
          <w:spacing w:val="15"/>
          <w:sz w:val="28"/>
          <w:szCs w:val="28"/>
        </w:rPr>
        <w:t>劉墉</w:t>
      </w:r>
      <w:r>
        <w:rPr>
          <w:rFonts w:eastAsia="Times New Roman"/>
          <w:color w:val="706E62"/>
          <w:spacing w:val="15"/>
          <w:sz w:val="28"/>
          <w:szCs w:val="28"/>
        </w:rPr>
        <w:t xml:space="preserve"> </w:t>
      </w:r>
      <w:r>
        <w:rPr>
          <w:color w:val="A00000"/>
          <w:sz w:val="20"/>
          <w:szCs w:val="20"/>
        </w:rPr>
        <w:t>(</w:t>
      </w:r>
      <w:r>
        <w:rPr>
          <w:color w:val="A00000"/>
          <w:sz w:val="20"/>
          <w:szCs w:val="20"/>
        </w:rPr>
        <w:t>選自生生世世未了緣</w:t>
      </w:r>
      <w:r>
        <w:rPr>
          <w:color w:val="A00000"/>
          <w:sz w:val="20"/>
          <w:szCs w:val="20"/>
        </w:rPr>
        <w:t>)</w:t>
      </w:r>
      <w:r>
        <w:rPr>
          <w:color w:val="706E62"/>
          <w:spacing w:val="15"/>
          <w:sz w:val="20"/>
          <w:szCs w:val="20"/>
        </w:rPr>
        <w:t xml:space="preserve"> </w:t>
      </w:r>
      <w:r>
        <w:rPr>
          <w:color w:val="706E62"/>
          <w:spacing w:val="15"/>
          <w:sz w:val="20"/>
          <w:szCs w:val="20"/>
        </w:rPr>
        <w:t>水雲齋文化出版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>在熙來攘往的台北街頭，攔到一輛計程車，方向盤前放著幾份英文報。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 xml:space="preserve">車不快，堵車也不躁，碰到紅燈，便見他拿過報來念上兩段。 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>突然發現那疊報旁邊，有個放零錢的小盒子，盒上寫著「時常半滿就好」。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ascii="標楷體" w:hAnsi="標楷體" w:cs="標楷體" w:eastAsia="標楷體"/>
          <w:color w:val="706E62"/>
          <w:spacing w:val="15"/>
        </w:rPr>
        <w:t>　　「人生就是這樣，不要太貪，不要太過，以前年輕，爭強鬥勝，吃虧的都是自己。」他指指盒子：「現在我不求多，希望不空，讓一家老小能吃得飽；也別太滿，想得太多，只會失望。所以，時常半滿就好。」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車到忠孝東路，兩邊摩托車飛馳而過，騎樓下的人低著頭向前衝。車子緩緩停在我上班的大樓前。臨下車，想到手提箱裡有本《唐詩句典》。</w:t>
      </w:r>
      <w:r>
        <w:rPr>
          <w:rFonts w:eastAsia="標楷體" w:cs="標楷體" w:ascii="標楷體" w:hAnsi="標楷體"/>
          <w:color w:val="706E62"/>
          <w:spacing w:val="15"/>
        </w:rPr>
        <w:br/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 xml:space="preserve">「送給你吧！應該很適合你。在這『亂市』享受些閒適！」我說。 </w:t>
      </w:r>
      <w:r>
        <w:rPr>
          <w:rFonts w:eastAsia="標楷體" w:cs="標楷體" w:ascii="標楷體" w:hAnsi="標楷體"/>
          <w:color w:val="706E62"/>
          <w:spacing w:val="15"/>
        </w:rPr>
        <w:br/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>下車，竟發現談了一路，還沒看清他的臉，只記得那個小盒子──時常半滿就好。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問題思考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文章裡，出現哪些人？哪些物品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故事發生在什麼時候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?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地點在哪裡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計程車駕駛在什麼情況下，開始念起了報紙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?</w:t>
        <w:br/>
        <w:t>4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放零錢的盒子上，寫了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駕駛是怎麼解釋，時常半滿就好的意思？你覺得他說這番話時，背後有著怎樣的心情故事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6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作者下車前，送了什麼東西給駕駛？他說了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7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最後結局，作者只記得駕駛的什麼東西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?</w:t>
        <w:br/>
        <w:t>8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你自己是怎麼解釋（全滿）、（半滿）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?</w:t>
        <w:br/>
        <w:t>9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作者所指的（亂市）是什麼？而你的解釋是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br/>
        <w:t>10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回想過去的經歷，曾有出現令你印象深刻的人或事件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?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對你的影響是什麼？</w:t>
      </w:r>
      <w:r>
        <w:rPr>
          <w:rFonts w:eastAsia="標楷體" w:cs="標楷體" w:ascii="標楷體" w:hAnsi="標楷體"/>
          <w:color w:val="706E62"/>
          <w:spacing w:val="15"/>
          <w:sz w:val="28"/>
          <w:szCs w:val="28"/>
        </w:rPr>
        <w:t>11.</w:t>
      </w:r>
      <w:r>
        <w:rPr>
          <w:rFonts w:ascii="標楷體" w:hAnsi="標楷體" w:cs="標楷體" w:eastAsia="標楷體"/>
          <w:color w:val="706E62"/>
          <w:spacing w:val="15"/>
          <w:sz w:val="28"/>
          <w:szCs w:val="28"/>
        </w:rPr>
        <w:t>人生中的半滿，你的人生滿嗎？如何去填滿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2:00Z</dcterms:created>
  <dc:creator>ad</dc:creator>
  <dc:description/>
  <cp:keywords/>
  <dc:language>en-US</dc:language>
  <cp:lastModifiedBy>ad</cp:lastModifiedBy>
  <dcterms:modified xsi:type="dcterms:W3CDTF">2008-06-25T07:45:00Z</dcterms:modified>
  <cp:revision>1</cp:revision>
  <dc:subject/>
  <dc:title>   時常半滿就好/ 劉墉 (選自生生世世未了緣) 水雲齋文化出版</dc:title>
</cp:coreProperties>
</file>